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27577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00N0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OTEP PLUS spol. s 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643 57 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Plzni, oddíl C, vložka 679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300N07/35 (dále jen „smlouva“)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300N07/35</w:t>
      </w:r>
      <w:r>
        <w:rPr>
          <w:rFonts w:cs="Arial" w:ascii="Arial" w:hAnsi="Arial"/>
          <w:sz w:val="22"/>
          <w:szCs w:val="22"/>
        </w:rPr>
        <w:t>, ve znění pozdějších dodatků,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8.419 Kč (slovy: osmnáct tisíc čtyři sta devate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 xml:space="preserve">17.623 Kč </w:t>
      </w:r>
      <w:r>
        <w:rPr>
          <w:rFonts w:cs="Arial" w:ascii="Arial" w:hAnsi="Arial"/>
          <w:sz w:val="22"/>
          <w:szCs w:val="22"/>
        </w:rPr>
        <w:t>(slovy: sedmnáct tisíc šest set dvacet tři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54076122"/>
      <w:bookmarkEnd w:id="0"/>
      <w:r>
        <w:rPr>
          <w:rFonts w:cs="Arial" w:ascii="Arial" w:hAnsi="Arial"/>
          <w:iCs/>
          <w:sz w:val="22"/>
          <w:szCs w:val="22"/>
        </w:rPr>
        <w:t xml:space="preserve">Dne 25. 6. 2021 došlo k převodu nemovité věci KN st. p. č. 137/12 v k. ú. Blatno u Podbořan do Vašeho vlastnictví na základě smlouvy o převodu vlastnictví č. 1006932135. </w:t>
      </w:r>
      <w:r>
        <w:rPr>
          <w:rFonts w:cs="Arial" w:ascii="Arial" w:hAnsi="Arial"/>
          <w:i/>
          <w:sz w:val="22"/>
          <w:szCs w:val="22"/>
        </w:rPr>
        <w:t xml:space="preserve">Od tohoto data nenáleží Státnímu pozemkovému úřadu nájemné. </w:t>
      </w:r>
      <w:bookmarkStart w:id="1" w:name="_Hlk70946140"/>
      <w:r>
        <w:rPr>
          <w:rFonts w:cs="Arial" w:ascii="Arial" w:hAnsi="Arial"/>
          <w:i/>
          <w:sz w:val="22"/>
          <w:szCs w:val="22"/>
        </w:rPr>
        <w:t>Neoprávněné inkaso nevzniklo.</w:t>
      </w:r>
      <w:bookmarkEnd w:id="1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19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 u Drah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,481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7622,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54076122"/>
      <w:bookmarkEnd w:id="2"/>
      <w:r>
        <w:rPr>
          <w:rFonts w:cs="Arial" w:ascii="Arial" w:hAnsi="Arial"/>
          <w:sz w:val="22"/>
          <w:szCs w:val="22"/>
        </w:rPr>
        <w:t>3. Výpočet nájemného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ájem splatný k 1. 10. 2021 (dle výpočtu dod. č. 6).……………………………. 18.205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18.205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nájemce povinen zaplatit nájemné ve výši 17.62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24384383"/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24371382"/>
      <w:r>
        <w:rPr>
          <w:rFonts w:cs="Arial" w:ascii="Arial" w:hAnsi="Arial"/>
          <w:sz w:val="22"/>
          <w:szCs w:val="22"/>
        </w:rPr>
        <w:t>V Lounech dne 31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4247949"/>
      <w:bookmarkStart w:id="6" w:name="_Hlk14247949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247949"/>
      <w:bookmarkStart w:id="8" w:name="_Hlk14247949"/>
      <w:bookmarkEnd w:id="8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.……………….…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BOTEP PLUS spol. s r.o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Hlk24384383"/>
      <w:bookmarkStart w:id="10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>….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134" w:right="1134" w:gutter="0" w:header="0" w:top="737" w:footer="34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5:00Z</dcterms:created>
  <dc:creator>PFCR</dc:creator>
  <dc:description/>
  <cp:keywords/>
  <dc:language>en-US</dc:language>
  <cp:lastModifiedBy>Černovská Alena DiS.</cp:lastModifiedBy>
  <cp:lastPrinted>2021-07-29T07:43:00Z</cp:lastPrinted>
  <dcterms:modified xsi:type="dcterms:W3CDTF">2021-08-31T10:19:00Z</dcterms:modified>
  <cp:revision>5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