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ídlo organizace: Jubilejní 484/3, 741 01  Nový Jič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IČO: 45214859, DIČ: CZ45214859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</w:rPr>
        <w:t xml:space="preserve">Smlouva  o  stravování žáků  </w:t>
      </w:r>
      <w:r>
        <w:rPr>
          <w:b w:val="false"/>
          <w:sz w:val="28"/>
          <w:u w:val="none"/>
        </w:rPr>
        <w:t>(dále jen „smlouva“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 xml:space="preserve">     I.</w:t>
        <w:tab/>
      </w:r>
    </w:p>
    <w:p>
      <w:pPr>
        <w:pStyle w:val="Heading2"/>
        <w:ind w:left="2124" w:firstLine="708"/>
        <w:rPr/>
      </w:pPr>
      <w:r>
        <w:rPr/>
        <w:t xml:space="preserve">        </w:t>
      </w: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</w:t>
      </w:r>
    </w:p>
    <w:p>
      <w:pPr>
        <w:pStyle w:val="Heading2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bilejní 484/3, 741 01 Nový Jič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5214859, DIČ: CZ45214859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GE Money  Bank Nový Jičín,  č. úč. 22808764/0600 </w:t>
      </w:r>
    </w:p>
    <w:p>
      <w:pPr>
        <w:pStyle w:val="Normal"/>
        <w:rPr>
          <w:sz w:val="22"/>
        </w:rPr>
      </w:pPr>
      <w:r>
        <w:rPr>
          <w:sz w:val="22"/>
        </w:rPr>
        <w:t>zastoupená ředitelem xxxxxxxxxxx</w:t>
      </w:r>
    </w:p>
    <w:p>
      <w:pPr>
        <w:pStyle w:val="Normal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ětský domov a Školní jídelna, Nový Jičín, Revoluční 56</w:t>
      </w:r>
    </w:p>
    <w:p>
      <w:pPr>
        <w:pStyle w:val="Heading2"/>
        <w:rPr/>
      </w:pPr>
      <w:r>
        <w:rPr/>
        <w:t>příspěvková organ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voluční 56, 741 01 Nový Jičín</w:t>
      </w:r>
    </w:p>
    <w:p>
      <w:pPr>
        <w:pStyle w:val="Normal"/>
        <w:rPr>
          <w:sz w:val="22"/>
        </w:rPr>
      </w:pPr>
      <w:r>
        <w:rPr>
          <w:sz w:val="22"/>
        </w:rPr>
        <w:t>IČO 47658061</w:t>
      </w:r>
    </w:p>
    <w:p>
      <w:pPr>
        <w:pStyle w:val="Normal"/>
        <w:rPr/>
      </w:pPr>
      <w:r>
        <w:rPr>
          <w:sz w:val="22"/>
        </w:rPr>
        <w:t xml:space="preserve">bankovní spojení: č. úč. 1038801/0100 </w:t>
      </w:r>
    </w:p>
    <w:p>
      <w:pPr>
        <w:pStyle w:val="Normal"/>
        <w:rPr>
          <w:sz w:val="22"/>
        </w:rPr>
      </w:pPr>
      <w:r>
        <w:rPr>
          <w:sz w:val="22"/>
        </w:rPr>
        <w:t>zastoupená  ředitelem xxxxxxxxxxxxxxxx</w:t>
      </w:r>
    </w:p>
    <w:p>
      <w:pPr>
        <w:pStyle w:val="Normal"/>
        <w:rPr>
          <w:sz w:val="22"/>
        </w:rPr>
      </w:pPr>
      <w:r>
        <w:rPr>
          <w:sz w:val="22"/>
        </w:rPr>
        <w:t>jako objednatel na  straně druh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 xml:space="preserve">uzavírají tuto smlouv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stravování na šk. rok 2021/2022 pro děti a žáky, dle objednávky a přiloženého seznamu, v souladu s vyhláškou č.107/2005 Sb. o školním stravování v platném z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sz w:val="22"/>
        </w:rPr>
        <w:t>III.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Povinnosti a práva poskytovatele</w:t>
      </w:r>
    </w:p>
    <w:p>
      <w:pPr>
        <w:pStyle w:val="Zkladntext2"/>
        <w:rPr/>
      </w:pPr>
      <w:r>
        <w:rPr/>
        <w:t>Poskytovatel se zavazuje ve dnech provozu školní jídelny (v době školního vyučování) zajistit:</w:t>
      </w:r>
    </w:p>
    <w:p>
      <w:pPr>
        <w:pStyle w:val="TextBody"/>
        <w:jc w:val="both"/>
        <w:rPr/>
      </w:pPr>
      <w:r>
        <w:rPr/>
        <w:t>1/ výrobu obědů pro žáky objednatele, kteří navštěvují Základní a Mateřskou školu Nový Jičín, Dlouhá 54 (výdej zajišťuje škola Dlouhá 54)</w:t>
      </w:r>
    </w:p>
    <w:p>
      <w:pPr>
        <w:pStyle w:val="TextBody"/>
        <w:jc w:val="both"/>
        <w:rPr/>
      </w:pPr>
      <w:r>
        <w:rPr/>
        <w:t xml:space="preserve">2/ výrobu a dodávku stravy (přesnídávka+oběd+svačina) pro děti objednatele, které navštěvují výdejny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Š, do kterých školní jídelna Dlouhá 56 dováží stravu (výdej zajišťují MŠ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aná strava bude odpovídat výživové normě podle přílohy vyhlášky MŠMT ČR č.107/2005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školním strav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áva a povinnosti objednatele</w:t>
      </w:r>
    </w:p>
    <w:p>
      <w:pPr>
        <w:pStyle w:val="TextBody"/>
        <w:jc w:val="both"/>
        <w:rPr/>
      </w:pPr>
      <w:r>
        <w:rPr/>
        <w:t>Objednávka zaslaná objednavatelem bude nahrazovat přihlášky ke stravování šk. rok 2021/2022 od jednotlivých strávníků. Objednatel se zavazuje přihlašovat a odhlašovat stravu v případě absence strávníka (na obědy v době nemoci mají strávníci nárok pouze první den). Odhlášky se provádí:</w:t>
      </w:r>
    </w:p>
    <w:p>
      <w:pPr>
        <w:pStyle w:val="TextBody"/>
        <w:jc w:val="both"/>
        <w:rPr/>
      </w:pPr>
      <w:r>
        <w:rPr/>
        <w:t>1/ pro žáky Speciální školy Dlouhá 54 nejpozději daný den do 8.00 hodin ve ŠJ Dlouhá 56</w:t>
      </w:r>
    </w:p>
    <w:p>
      <w:pPr>
        <w:pStyle w:val="Zkladntext2"/>
        <w:rPr/>
      </w:pPr>
      <w:r>
        <w:rPr/>
        <w:t>2/ pro děti MŠ den předem do 10.00 hodin v MŠ – nebo podle konkrétních požadavků MŠ.</w:t>
      </w:r>
    </w:p>
    <w:p>
      <w:pPr>
        <w:pStyle w:val="TextBody"/>
        <w:jc w:val="both"/>
        <w:rPr/>
      </w:pPr>
      <w:r>
        <w:rPr/>
        <w:t xml:space="preserve">Objednatel se zavazuje uhradit vystavené faktury dle článku V. bezhotovostním převodem na účet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    </w:t>
        <w:tab/>
        <w:t xml:space="preserve">            Ceny a platební podmín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1. Objednatel hradí za strávníky pouze finanční normativ (vstupní cenu potravin), a to dle kategorie věku dětí/ žáků. Finanční normativ je přílohou č. 1 této Smlouvy. </w:t>
      </w:r>
    </w:p>
    <w:p>
      <w:pPr>
        <w:pStyle w:val="Zkladntext2"/>
        <w:rPr>
          <w:szCs w:val="22"/>
        </w:rPr>
      </w:pPr>
      <w:r>
        <w:rPr>
          <w:szCs w:val="22"/>
        </w:rPr>
        <w:t>2. Poskytovatel vystaví při nástupu strávníka ke stravování fakturu na zálohu stravného, a to podle počtu nahlášených strávníků (dítě/800,- Kč</w:t>
      </w:r>
      <w:r>
        <w:rPr>
          <w:szCs w:val="22"/>
          <w:lang w:val="en-US"/>
        </w:rPr>
        <w:t>;</w:t>
      </w:r>
      <w:r>
        <w:rPr>
          <w:szCs w:val="22"/>
        </w:rPr>
        <w:t xml:space="preserve"> žák/600,- Kč).</w:t>
      </w:r>
    </w:p>
    <w:p>
      <w:pPr>
        <w:pStyle w:val="Zkladntext2"/>
        <w:rPr>
          <w:szCs w:val="22"/>
        </w:rPr>
      </w:pPr>
      <w:r>
        <w:rPr>
          <w:szCs w:val="22"/>
        </w:rPr>
        <w:t>3. Dále poskytovatel vystaví na konci každého měsíce fakturu, rovnající se skutečnému celkovému počtu odebrané stravy z příslušné kategorie x finanční normativ (= předpis) a zašle na adresu objednatele. Objednatel hradí za strávníky finanční normativ (tj. vstupní cenu potravin) zpětně dle skutečně odebrané stravy. Termín splatnosti faktury bude 14 dnů od data vystavení. V případě neuhrazení faktury do 30 dnů od termínu splatnosti, může poskytovatel účtovat úrok ve výši 0,05 % z dlužné částky.</w:t>
      </w:r>
    </w:p>
    <w:p>
      <w:pPr>
        <w:pStyle w:val="Zkladntext2"/>
        <w:rPr/>
      </w:pPr>
      <w:r>
        <w:rPr>
          <w:szCs w:val="22"/>
        </w:rPr>
        <w:t xml:space="preserve">4. Zůstatek = rozdíl zálohy a posledního měsíce docházky, vrátí poskytovatel na účet objednatele. </w:t>
      </w:r>
    </w:p>
    <w:p>
      <w:pPr>
        <w:pStyle w:val="Zkladntext2"/>
        <w:rPr>
          <w:szCs w:val="22"/>
        </w:rPr>
      </w:pPr>
      <w:r>
        <w:rPr>
          <w:szCs w:val="22"/>
        </w:rPr>
        <w:t>5. V závislosti na ceně potravin může poskytovatel upravit cenu stravy. O této změně bude sepsán dodatek ke smlouvě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Doba trvání smlouvy</w:t>
      </w:r>
    </w:p>
    <w:p>
      <w:pPr>
        <w:pStyle w:val="Zkladntext3"/>
        <w:rPr/>
      </w:pPr>
      <w:r>
        <w:rPr/>
        <w:t xml:space="preserve">Smlouva se uzavírá na určitou od 1.9.2021 do 31. 8. 202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</w:t>
        <w:tab/>
        <w:t xml:space="preserve">      Závěrečná ustanovení</w:t>
      </w:r>
    </w:p>
    <w:p>
      <w:pPr>
        <w:pStyle w:val="Normal"/>
        <w:jc w:val="both"/>
        <w:rPr/>
      </w:pPr>
      <w:r>
        <w:rPr>
          <w:sz w:val="22"/>
        </w:rPr>
        <w:t>Smlouva se vyhotovuje ve dvou výtiscích s platností originálu, z nichž po podpisu každá strana obdrží po jednom. Smluvní strany prohlašují, že si text této smlouvy přečetly, že byl uzavřen po vzájemné dohodě a je výrazem svobodného rozhodnutí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Novém Jičíně dne 31. 8.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 poskytovatele:                                                         </w:t>
        <w:tab/>
        <w:tab/>
        <w:t>Za objednatel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xxxxxxxxxxxxxx</w:t>
        <w:tab/>
        <w:tab/>
        <w:tab/>
        <w:t xml:space="preserve">        </w:t>
        <w:tab/>
        <w:tab/>
        <w:tab/>
        <w:t>xxxx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4:00Z</dcterms:created>
  <dc:creator>ZŠ Bohuslava Martinů</dc:creator>
  <dc:description/>
  <dc:language>en-US</dc:language>
  <cp:lastModifiedBy>uzivatel</cp:lastModifiedBy>
  <cp:lastPrinted>2019-07-02T08:02:00Z</cp:lastPrinted>
  <dcterms:modified xsi:type="dcterms:W3CDTF">2021-06-28T12:35:00Z</dcterms:modified>
  <cp:revision>3</cp:revision>
  <dc:subject/>
  <dc:title>Smlouva</dc:title>
</cp:coreProperties>
</file>