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46392889"/>
      <w:bookmarkEnd w:id="0"/>
      <w:bookmarkEnd w:id="1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Plzni, oddíl C, vložka 1487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a jednatelem společnosti-  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něk Ro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46745883"/>
      <w:bookmarkStart w:id="3" w:name="_Hlk46745883"/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46392889"/>
      <w:bookmarkStart w:id="5" w:name="_Hlk46392889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29N03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0.12.2002 nájemní smlouvu č.29N03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0 714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tisícsedmsetčtr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uštěno 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44 914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devětsetčtr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48 339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osmtisíctřistatřice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6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6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7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8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8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8.8.202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9" w:name="_Hlk46745978"/>
      <w:bookmarkStart w:id="10" w:name="_Hlk16078875"/>
      <w:bookmarkStart w:id="11" w:name="_Hlk20742353"/>
      <w:bookmarkStart w:id="12" w:name="_Hlk20927133"/>
      <w:bookmarkEnd w:id="10"/>
      <w:bookmarkEnd w:id="11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Josef Veleší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3" w:name="_Hlk16078875"/>
      <w:bookmarkEnd w:id="1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4" w:name="_Hlk20742353"/>
      <w:bookmarkEnd w:id="1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- Zdeněk Roch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nájemce</w:t>
      </w:r>
      <w:bookmarkEnd w:id="9"/>
      <w:bookmarkEnd w:id="12"/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5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5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5:00Z</dcterms:created>
  <dc:creator>PFCR</dc:creator>
  <dc:description/>
  <cp:keywords/>
  <dc:language>en-US</dc:language>
  <cp:lastModifiedBy>Matějková Martina</cp:lastModifiedBy>
  <cp:lastPrinted>2021-08-18T08:18:00Z</cp:lastPrinted>
  <dcterms:modified xsi:type="dcterms:W3CDTF">2021-08-31T10:11:00Z</dcterms:modified>
  <cp:revision>4</cp:revision>
  <dc:subject/>
  <dc:title>B - část 2/4/1/a - příloha 7 - str</dc:title>
</cp:coreProperties>
</file>