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8 </w:t>
      </w:r>
    </w:p>
    <w:p>
      <w:pPr>
        <w:pStyle w:val="Bezmezer"/>
        <w:keepNext w:val="tru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mlouvy o dílo na realizaci zakázky </w:t>
      </w:r>
      <w:r>
        <w:rPr>
          <w:rFonts w:cs="Arial" w:ascii="Arial" w:hAnsi="Arial"/>
          <w:b/>
          <w:sz w:val="20"/>
          <w:szCs w:val="20"/>
        </w:rPr>
        <w:t>„Jez Vítkovice – MVE“, DUR, DSP, DPS“</w:t>
      </w:r>
      <w:r>
        <w:rPr>
          <w:rFonts w:cs="Arial" w:ascii="Arial" w:hAnsi="Arial"/>
          <w:sz w:val="20"/>
          <w:szCs w:val="20"/>
        </w:rPr>
        <w:t>, stavba č. 4099 uzavřené dne 12. 10. 2018 mezi smluvními stranami: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Povodí Odry, státní podnik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Varenská 3101/49, Moravská Ostrava, 702 00 Ostrava, doručovací </w:t>
        <w:tab/>
        <w:t>číslo:701 26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AQUATIS a.s.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  <w:tab/>
        <w:t>Botanická 834/56, 602 00 Brno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6347526</w:t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6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Brně, oddíl B, vložka 775</w:t>
        <w:tab/>
      </w:r>
    </w:p>
    <w:p>
      <w:pPr>
        <w:pStyle w:val="Bezmezer"/>
        <w:keepNext w:val="tru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 souladu se zněním čl. 11. bod 11.4. smlouvy o dílo dohodly na následujících změnách citované smlouvy:</w:t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. 3. Dodací lhůta</w:t>
      </w:r>
      <w:r>
        <w:rPr>
          <w:rFonts w:cs="Arial" w:ascii="Arial" w:hAnsi="Arial"/>
          <w:sz w:val="20"/>
          <w:szCs w:val="20"/>
        </w:rPr>
        <w:t xml:space="preserve">  - v bodě 3.2. se mění dílčí termín dokončení níže uvedené části PD takto:</w:t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znění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27"/>
        <w:gridCol w:w="3164"/>
      </w:tblGrid>
      <w:tr>
        <w:trPr>
          <w:trHeight w:val="51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ní projektové dokumentace pro stavební povolení čl. 2. bodu 2.5.1. S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pt technického řeše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ů od vydání rozhodnutí </w:t>
              <w:br/>
              <w:t>o umístění stavby</w:t>
            </w:r>
          </w:p>
        </w:tc>
      </w:tr>
      <w:tr>
        <w:trPr>
          <w:trHeight w:val="2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projednání v technické radě dle čl. 2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7 dnů od vydání rozhodnutí </w:t>
              <w:br/>
              <w:t>o umístění stavby</w:t>
            </w:r>
          </w:p>
        </w:tc>
      </w:tr>
      <w:tr>
        <w:trPr>
          <w:trHeight w:val="6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pis dokumentace se zapracováním připomínek po projednání v TR dle čl. 2.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dnů od doručení připomínek z  TR</w:t>
            </w:r>
          </w:p>
        </w:tc>
      </w:tr>
      <w:tr>
        <w:trPr>
          <w:trHeight w:val="68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projektové dokumentace pro stavební povolení dle čl. 2 bodu 2.5.2. SoD a zapracování připomínek z projedn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250 dnů od převzetí čistopisu DSP dle bodu 2.5.1. objednatelem</w:t>
            </w:r>
          </w:p>
        </w:tc>
      </w:tr>
    </w:tbl>
    <w:p>
      <w:pPr>
        <w:pStyle w:val="Bezmezer"/>
        <w:keepNext w:val="true"/>
        <w:spacing w:lineRule="auto" w:line="360" w:before="120" w:after="0"/>
        <w:jc w:val="both"/>
        <w:rPr/>
      </w:pPr>
      <w:r>
        <w:rPr/>
        <w:t>Nové znění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27"/>
        <w:gridCol w:w="3164"/>
      </w:tblGrid>
      <w:tr>
        <w:trPr>
          <w:trHeight w:val="51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ní projektové dokumentace pro stavební povolení čl. 2. bodu 2.5.1. S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pt technického řeše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ů od vydání rozhodnutí </w:t>
              <w:br/>
              <w:t>o umístění stavby</w:t>
            </w:r>
          </w:p>
        </w:tc>
      </w:tr>
      <w:tr>
        <w:trPr>
          <w:trHeight w:val="2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projednání v technické radě dle čl. 2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7 dnů od vydání rozhodnutí </w:t>
              <w:br/>
              <w:t>o umístění stavby</w:t>
            </w:r>
          </w:p>
        </w:tc>
      </w:tr>
      <w:tr>
        <w:trPr>
          <w:trHeight w:val="6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pis dokumentace se zapracováním připomínek po projednání v TR dle čl. 2.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dnů od doručení připomínek z  TR</w:t>
            </w:r>
          </w:p>
        </w:tc>
      </w:tr>
      <w:tr>
        <w:trPr>
          <w:trHeight w:val="68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projektové dokumentace pro stavební povolení dle čl. 2 bodu 2.5.2. SoD a zapracování připomínek z projedn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340 dnů</w:t>
            </w:r>
            <w:r>
              <w:rPr>
                <w:rFonts w:cs="Arial" w:ascii="Arial" w:hAnsi="Arial"/>
                <w:sz w:val="20"/>
                <w:szCs w:val="20"/>
              </w:rPr>
              <w:t xml:space="preserve"> od převzetí čistopisu DSP dle bodu 2.5.1. objednatelem</w:t>
            </w:r>
          </w:p>
        </w:tc>
      </w:tr>
    </w:tbl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statní ujednání smlouvy o dílo tímto dodatkem nedotčená zůstávají v platnosti beze změ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:</w:t>
        <w:tab/>
        <w:tab/>
        <w:tab/>
        <w:tab/>
        <w:tab/>
        <w:tab/>
        <w:tab/>
        <w:t>V Brně dne: 27.8.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</w:t>
        <w:tab/>
        <w:t>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80645</wp:posOffset>
                </wp:positionV>
                <wp:extent cx="1789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xxx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25/18</w:t>
    </w:r>
    <w:r>
      <w:rPr>
        <w:rFonts w:cs="Arial" w:ascii="Arial" w:hAnsi="Arial"/>
        <w:sz w:val="18"/>
        <w:szCs w:val="18"/>
      </w:rPr>
      <w:tab/>
      <w:tab/>
      <w:t>ev.č. zhotovitele: 11823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18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5:00Z</dcterms:created>
  <dc:creator>Povodí Odry s.p.,</dc:creator>
  <dc:description/>
  <dc:language>en-US</dc:language>
  <cp:lastModifiedBy>Groholova</cp:lastModifiedBy>
  <cp:lastPrinted>2020-10-16T10:52:00Z</cp:lastPrinted>
  <dcterms:modified xsi:type="dcterms:W3CDTF">2021-08-31T08:55:00Z</dcterms:modified>
  <cp:revision>2</cp:revision>
  <dc:subject/>
  <dc:title>Smlouva o dílo</dc:title>
</cp:coreProperties>
</file>