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</w:rPr>
        <w:t>Agro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ádražní 644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353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 obchodním rejstříku vedeném Krajským soudem v Plzni, oddíl C, vložka 14872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a jednatelem společnosti-      Josef Veleš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eněk R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6745883"/>
      <w:bookmarkStart w:id="4" w:name="_Hlk46745883"/>
      <w:bookmarkEnd w:id="4"/>
    </w:p>
    <w:p>
      <w:pPr>
        <w:pStyle w:val="Normal"/>
        <w:jc w:val="both"/>
        <w:rPr/>
      </w:pPr>
      <w:bookmarkStart w:id="5" w:name="_Hlk20828868"/>
      <w:bookmarkStart w:id="6" w:name="_Hlk15978882"/>
      <w:bookmarkEnd w:id="5"/>
      <w:bookmarkEnd w:id="6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31N17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0.3.2017 pachtovní smlouvu č.31N17/31 (d18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6 674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šesttisícšestsetsedmdesá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nemovitost -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7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20 70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tisícsedmse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bookmarkStart w:id="8" w:name="_Hlk43380536"/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21 383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7"/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jednatisíctřistaosmdesáttři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8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bookmarkStart w:id="9" w:name="_Hlk20926294"/>
      <w:bookmarkEnd w:id="9"/>
      <w:r>
        <w:rPr/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20926294"/>
      <w:bookmarkStart w:id="11" w:name="_Hlk20926294"/>
      <w:bookmarkEnd w:id="11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25.6.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3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3.8.2021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46745978"/>
      <w:bookmarkStart w:id="15" w:name="_Hlk16078875"/>
      <w:bookmarkStart w:id="16" w:name="_Hlk20742353"/>
      <w:bookmarkEnd w:id="14"/>
      <w:bookmarkEnd w:id="15"/>
      <w:bookmarkEnd w:id="16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Josef Veleší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7" w:name="_Hlk16078875"/>
      <w:bookmarkEnd w:id="17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8" w:name="_Hlk20742353"/>
      <w:bookmarkEnd w:id="1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Agrobor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jednatelem společnosti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- Zdeněk Roch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pachtýř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19" w:name="_Hlk46745978"/>
      <w:bookmarkStart w:id="20" w:name="_Hlk46745978"/>
      <w:bookmarkEnd w:id="20"/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21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2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01:00Z</dcterms:created>
  <dc:creator>PFCR</dc:creator>
  <dc:description/>
  <cp:keywords/>
  <dc:language>en-US</dc:language>
  <cp:lastModifiedBy>Matějková Martina</cp:lastModifiedBy>
  <cp:lastPrinted>2021-08-13T14:07:00Z</cp:lastPrinted>
  <dcterms:modified xsi:type="dcterms:W3CDTF">2021-08-31T08:39:00Z</dcterms:modified>
  <cp:revision>6</cp:revision>
  <dc:subject/>
  <dc:title>B - část 2/4/1/a - příloha 7 - str</dc:title>
</cp:coreProperties>
</file>