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752465" cy="1362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MLOUVA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hudební produk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20"/>
        <w:gridCol w:w="7169"/>
      </w:tblGrid>
      <w:tr>
        <w:trPr/>
        <w:tc>
          <w:tcPr>
            <w:tcW w:w="162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</w:rPr>
              <w:t>agentura</w:t>
            </w:r>
            <w:r>
              <w:rPr/>
              <w:t xml:space="preserve"> :</w:t>
            </w:r>
          </w:p>
        </w:tc>
        <w:tc>
          <w:tcPr>
            <w:tcW w:w="716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 Lesník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ovská 3262/50, Ostrava - Martinov , 723 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13598538     DIČ : CZ- 650719012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 p. Marcelem Lesníkem , majitelem ve věcech smluvních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 :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K Vsetín spol.s r.o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várov 1055, 755 01 Vsetín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ČO: 47972114     DIČ: CZ 47972114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astoupená: Mgr. Petrou Vaňkovou, jednatelkou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6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6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 smlouvy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hudební produkce skupiny</w:t>
      </w:r>
      <w:r>
        <w:rPr>
          <w:rFonts w:cs="Arial" w:ascii="Arial" w:hAnsi="Arial"/>
          <w:b/>
          <w:bCs/>
        </w:rPr>
        <w:t xml:space="preserve"> Rock&amp;Roll band Marc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oodmana</w:t>
      </w:r>
      <w:r>
        <w:rPr>
          <w:rFonts w:cs="Arial" w:ascii="Arial" w:hAnsi="Arial"/>
        </w:rPr>
        <w:t xml:space="preserve">  na akci </w:t>
      </w:r>
      <w:r>
        <w:rPr>
          <w:rFonts w:cs="Arial" w:ascii="Arial" w:hAnsi="Arial"/>
          <w:b/>
          <w:bCs/>
        </w:rPr>
        <w:t xml:space="preserve">"Vsetínské záření “ ve Vsetíně na Svárově </w:t>
      </w:r>
      <w:r>
        <w:rPr>
          <w:rFonts w:cs="Arial" w:ascii="Arial" w:hAnsi="Arial"/>
        </w:rPr>
        <w:t xml:space="preserve">dne: </w:t>
      </w:r>
      <w:r>
        <w:rPr>
          <w:rFonts w:cs="Arial" w:ascii="Arial" w:hAnsi="Arial"/>
          <w:b/>
          <w:bCs/>
        </w:rPr>
        <w:t>11.9.2021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  <w:bCs/>
        </w:rPr>
        <w:t>21.00 hodin</w:t>
      </w:r>
      <w:r>
        <w:rPr>
          <w:rFonts w:cs="Arial" w:ascii="Arial" w:hAnsi="Arial"/>
        </w:rPr>
        <w:t xml:space="preserve"> dle pokynu pořadatele v celkové délce produkce do 90 minut. Zvuková zkouška proběhne před vystoupením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 díla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ě strany se dohodly, že za hudební produkci včetně dopravy zaplatí pořadatel smluvní cenu v dohodnuté výši </w:t>
      </w:r>
      <w:r>
        <w:rPr>
          <w:rFonts w:cs="Arial" w:ascii="Arial" w:hAnsi="Arial"/>
          <w:b/>
          <w:bCs/>
        </w:rPr>
        <w:t>60.000,- Kč</w:t>
      </w:r>
      <w:r>
        <w:rPr>
          <w:rFonts w:cs="Arial" w:ascii="Arial" w:hAnsi="Arial"/>
        </w:rPr>
        <w:t xml:space="preserve"> bez DPH. Cena s DPH činí </w:t>
      </w:r>
      <w:r>
        <w:rPr>
          <w:rFonts w:cs="Arial" w:ascii="Arial" w:hAnsi="Arial"/>
          <w:b/>
          <w:bCs/>
        </w:rPr>
        <w:t>69.000,- Kč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lovy :  šedesátdevěttisíckorunčeský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odmínky a ostatní ujednání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) Povinnosti pořadatele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kryté pódium min. 8 x 4m, vodorovné, čisté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ódiu zdroje el. energie 220V/16A min 12x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ukovou aparaturu o dostatečném výkonu (viz. technické podmínky v příloze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atna pro 14 osob se sociálním zázemím, přístupná pro účinkující nejméně 2 hodiny před zahájením produkc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oviště pro auta kapely / Fiat Ducatot - karavan, H1 dodávka/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lásit na OSA v místě konání pořad skladeb,které budou při produkci použity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 pořad skladeb je přílohou smlouvy/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erstvení pro účinkující - minerální voda 11ks, jablkový a pomerančový džus 2ks, káva 13 ks, chlazené pivo 30 ks</w:t>
      </w:r>
      <w:r>
        <w:rPr/>
        <w:t xml:space="preserve"> </w:t>
      </w:r>
      <w:r>
        <w:rPr>
          <w:rFonts w:cs="Arial" w:ascii="Arial" w:hAnsi="Arial"/>
        </w:rPr>
        <w:t>značky Pilsner Urquell , 13 porcí studené či teplé kuchyně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) Povinnosti agentury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kutečnit dopravu a vystoupení účinkujících ve standardní kvalitě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instalovat nástroje a pódiovou aparaturu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ní a fakturace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ořadatel zaplatí zálohu ve výši 30.000,-Kč do 30.6.2021. Zbývající částka bude zaplacena hotově před zahájením produkce dne 11.9.2021 Před  platbou vystaví agentura fakturu a doklady na příslušnou částku. V případě nedodržení splatnosti  platby může dodavatel od této smlouvy odstoupi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 ujednání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odpovídá za případné úrazy a majetkové škody vzniklé v souvislosti s</w:t>
      </w:r>
      <w:r>
        <w:rPr/>
        <w:t xml:space="preserve"> </w:t>
      </w:r>
      <w:r>
        <w:rPr>
          <w:rFonts w:cs="Arial" w:ascii="Arial" w:hAnsi="Arial"/>
        </w:rPr>
        <w:t>vystoupením, pokud nebyly průkazně zaviněny účinkujícími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pořadatel zruší již smluvně potvrzené vystoupení, zaplatí 20% smluvní částky. Dojde-li ke zrušení smlouvy ze strany pořadatele 14-7 dnů před datem konání koncertu je pořadatel povinen uhradit 70% smluvní částky. Zruší-li pořadatel smluvně potvrzené vystoupení 6 a méně dnů před datem konání vystoupení, je povinen zaplatit agentuře 100% smluvní částky. Totéž platí při neuskutečnění z důvodu nedodržení technických podmínek. Neplatí v případě živelné pohromy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uší-li agentura smluvně potvrzené vystoupení 10 a méně dnů před datem konání vystoupení bez řádně doložených důvodů např. onemocnění, je povinna zaplatit pořadateli veškeré do té doby vynaložené náklady na konc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 ustanovení</w:t>
      </w:r>
    </w:p>
    <w:p>
      <w:pPr>
        <w:pStyle w:val="TextBody"/>
        <w:ind w:left="19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dvou exemplářích, z nichž agentura i pořadatel obdrží po jednom. Smlouvu lze změnit nebo doplnit pouze písemnými dodatk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Ostravě dne  19.4.202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ENTURA :  ................................    POŘADATEL :  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13620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Copperplate Gothic Bold" w:hAnsi="Copperplate Gothic Bold"/>
          <w:b/>
          <w:bCs/>
          <w:sz w:val="40"/>
        </w:rPr>
        <w:t>Technické podmínky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Přední řada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 pohledu z hlediště </w:t>
      </w:r>
      <w:r>
        <w:rPr>
          <w:rFonts w:cs="Arial" w:ascii="Arial" w:hAnsi="Arial"/>
          <w:b/>
          <w:bCs/>
          <w:sz w:val="24"/>
        </w:rPr>
        <w:t>vlevo</w:t>
      </w:r>
      <w:r>
        <w:rPr>
          <w:rFonts w:cs="Arial" w:ascii="Arial" w:hAnsi="Arial"/>
          <w:sz w:val="24"/>
        </w:rPr>
        <w:t xml:space="preserve"> = 3 mikrofony SM58 Shure pro backing vocals + 2 x monitor (minimální RMS výkon min 500W) 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třed</w:t>
      </w:r>
      <w:r>
        <w:rPr>
          <w:rFonts w:cs="Arial" w:ascii="Arial" w:hAnsi="Arial"/>
          <w:sz w:val="24"/>
        </w:rPr>
        <w:t xml:space="preserve"> = 1 mikrofon pro hlavní zpěv + 2x monitor (minimální RMS výkon min 500W)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 pohledu z hlediště </w:t>
      </w:r>
      <w:r>
        <w:rPr>
          <w:rFonts w:cs="Arial" w:ascii="Arial" w:hAnsi="Arial"/>
          <w:b/>
          <w:bCs/>
          <w:sz w:val="24"/>
        </w:rPr>
        <w:t>vpravo</w:t>
      </w:r>
      <w:r>
        <w:rPr>
          <w:rFonts w:cs="Arial" w:ascii="Arial" w:hAnsi="Arial"/>
          <w:sz w:val="24"/>
        </w:rPr>
        <w:t xml:space="preserve"> = 3x linka (XLR) pro trumpetu a trombón a saxofon + 2x monitor (minimální RMS výkon min 500W)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Zadní řada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 pohledu z hlediště </w:t>
      </w:r>
      <w:r>
        <w:rPr>
          <w:rFonts w:cs="Arial" w:ascii="Arial" w:hAnsi="Arial"/>
          <w:b/>
          <w:bCs/>
          <w:sz w:val="24"/>
        </w:rPr>
        <w:t>vlevo</w:t>
      </w:r>
      <w:r>
        <w:rPr>
          <w:rFonts w:cs="Arial" w:ascii="Arial" w:hAnsi="Arial"/>
          <w:sz w:val="24"/>
        </w:rPr>
        <w:t xml:space="preserve"> = linka XLR pro bass quitar ; linka XLR pro acustic quitar ; keyboard linka 2xJack 6,3 (L+P)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třed</w:t>
      </w:r>
      <w:r>
        <w:rPr>
          <w:rFonts w:cs="Arial" w:ascii="Arial" w:hAnsi="Arial"/>
          <w:sz w:val="24"/>
        </w:rPr>
        <w:t xml:space="preserve"> = 4 mikrofony pro drums a 2x overhead  + 1x monitor (minimální RMS výkon min 500W)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 pohledu z hlediště </w:t>
      </w:r>
      <w:r>
        <w:rPr>
          <w:rFonts w:cs="Arial" w:ascii="Arial" w:hAnsi="Arial"/>
          <w:b/>
          <w:bCs/>
          <w:sz w:val="24"/>
        </w:rPr>
        <w:t>vpravo</w:t>
      </w:r>
      <w:r>
        <w:rPr>
          <w:rFonts w:cs="Arial" w:ascii="Arial" w:hAnsi="Arial"/>
          <w:sz w:val="24"/>
        </w:rPr>
        <w:t xml:space="preserve"> = 1 mikrofon SM 57 Shure pro lead quitar  .    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itorové cesty minimálně 4, každá z nich minimální RMS 500W, každá cesta ošetřena equalizerem. 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em je nutno 17 vstupů pro soubor v mixážním pultu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1218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2743200"/>
                          <a:chOff x="0" y="0"/>
                          <a:chExt cx="601236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3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798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798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88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88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88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058840"/>
                            <a:ext cx="799560" cy="226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20588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0588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20588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1485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799560"/>
                            <a:ext cx="912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6080"/>
                            <a:ext cx="912960" cy="340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ja-JP" w:bidi="ar-SA"/>
                                </w:rPr>
                                <w:t>kláves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2320"/>
                            <a:ext cx="1485360" cy="684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ja-JP" w:bidi="ar-SA"/>
                                </w:rPr>
                                <w:t>bic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8120"/>
                            <a:ext cx="1027440" cy="340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ja-JP" w:bidi="ar-SA"/>
                                </w:rPr>
                                <w:t>baskyta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798120"/>
                            <a:ext cx="912960" cy="340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ja-JP" w:bidi="ar-SA"/>
                                </w:rPr>
                                <w:t>el. kyta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912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ja-JP" w:bidi="ar-SA"/>
                                </w:rPr>
                                <w:t>vokál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1256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ja-JP" w:bidi="ar-SA"/>
                                </w:rPr>
                                <w:t>hlavní zpě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1256040"/>
                            <a:ext cx="1484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ja-JP" w:bidi="ar-SA"/>
                                </w:rPr>
                                <w:t>trombón ; trubka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ja-JP" w:bidi="ar-SA"/>
                                </w:rPr>
                                <w:t>saxof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200" y="1370160"/>
                            <a:ext cx="227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256040"/>
                            <a:ext cx="1027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ja-JP" w:bidi="ar-SA"/>
                                </w:rPr>
                                <w:t>ak. kyta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3723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4pt;height:216pt" coordorigin="0,0" coordsize="9468,4320">
                <v:rect id="shape_0" ID="Obdélník 4" stroked="f" o:allowincell="f" style="position:absolute;left:0;top:0;width:9467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Obdélník 5" fillcolor="white" stroked="t" o:allowincell="f" style="position:absolute;left:720;top:359;width:12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Obdélník 6" fillcolor="white" stroked="t" o:allowincell="f" style="position:absolute;left:1620;top:1259;width:12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Obdélník 7" fillcolor="#ff99cc" stroked="t" o:allowincell="f" style="position:absolute;left:720;top:3242;width:356;height:35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ID="Obdélník 8" fillcolor="#ff99cc" stroked="t" o:allowincell="f" style="position:absolute;left:1260;top:3242;width:356;height:35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ID="Obdélník 9" fillcolor="#ff99cc" stroked="t" o:allowincell="f" style="position:absolute;left:1800;top:3242;width:356;height:35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oval id="shape_0" ID="Ovál 10" fillcolor="red" stroked="t" o:allowincell="f" style="position:absolute;left:4141;top:3242;width:1258;height:3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ID="Obdélník 11" fillcolor="#ff9900" stroked="t" o:allowincell="f" style="position:absolute;left:6843;top:3242;width:356;height:356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ID="Obdélník 12" fillcolor="#ff9900" stroked="t" o:allowincell="f" style="position:absolute;left:7383;top:3242;width:356;height:356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ID="Obdélník 13" fillcolor="#ff9900" stroked="t" o:allowincell="f" style="position:absolute;left:7923;top:3242;width:356;height:356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ID="Obdélník 14" fillcolor="white" stroked="t" o:allowincell="f" style="position:absolute;left:3600;top:179;width:2338;height:1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Obdélník 15" fillcolor="white" stroked="t" o:allowincell="f" style="position:absolute;left:6303;top:1259;width:1437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720;top:356;width:1437;height:5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eastAsia="ja-JP" w:bidi="ar-SA"/>
                          </w:rPr>
                          <w:t>klávesy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599;top:177;width:2338;height:1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eastAsia="ja-JP" w:bidi="ar-SA"/>
                          </w:rPr>
                          <w:t>bicí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620;top:1257;width:1617;height:5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eastAsia="ja-JP" w:bidi="ar-SA"/>
                          </w:rPr>
                          <w:t>baskytara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303;top:1257;width:1437;height:5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eastAsia="ja-JP" w:bidi="ar-SA"/>
                          </w:rPr>
                          <w:t>el. kytara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20;width:1437;height:5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eastAsia="ja-JP" w:bidi="ar-SA"/>
                          </w:rPr>
                          <w:t>voká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20;width:1978;height:5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eastAsia="ja-JP" w:bidi="ar-SA"/>
                          </w:rPr>
                          <w:t>hlavní zpě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3;top:1978;width:2337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eastAsia="ja-JP" w:bidi="ar-SA"/>
                          </w:rPr>
                          <w:t>trombón ; trubka 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eastAsia="ja-JP" w:bidi="ar-SA"/>
                          </w:rPr>
                          <w:t>saxof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2158" to="609,3237" ID="Přímá spojnice 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1978;width:1617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eastAsia="ja-JP" w:bidi="ar-SA"/>
                          </w:rPr>
                          <w:t>ak. kyt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2161" to="430,2161" ID="Přímá spojnic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01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3444"/>
        <w:gridCol w:w="1530"/>
        <w:gridCol w:w="997"/>
        <w:gridCol w:w="994"/>
        <w:gridCol w:w="146"/>
        <w:gridCol w:w="17"/>
        <w:gridCol w:w="129"/>
        <w:gridCol w:w="17"/>
        <w:gridCol w:w="17"/>
      </w:tblGrid>
      <w:tr>
        <w:trPr>
          <w:trHeight w:val="31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 SKLADEB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teré při produkci budou použity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souboru,jméno,příjmení a adresa vedoucího souboru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k and Roll Band  Marcela Woodmana;  Marcel Lesník,Martinovská 3262/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ava-Martinov,723 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díla                       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adatel                  </w:t>
            </w:r>
          </w:p>
        </w:tc>
        <w:tc>
          <w:tcPr>
            <w:tcW w:w="38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y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ka s ďolíčkem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y/Crewe/picariello     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u do Lhoty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r/Domin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háje komár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hart/Cochra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l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ima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olo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ucci /Caesar/Bramme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iáno hraj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/Hargrav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 Tittler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utý buty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iman/LaBostrie/Lubi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asla lampa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.traditiona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zd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hledanou krokodyl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r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Pešák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y´s rock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illi/Hale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y Dink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ley/Clowne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r.Pol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di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 prý někde padají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nar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žeň ze saka moly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wel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m plonk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 ptáci jdou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 Tittler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enrol je nemocnej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bo , žábo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 kroky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šichtu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row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quila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nd Dog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ber/Stolle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alls of fir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r.Poli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badůr ( stand by me)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iber/Stolle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erická Tragedi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sem rapl jak hrom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lhou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mejk´se mi šejkr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/David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lý chlap taky chlap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ixon/ Ros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oh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podpis pořadatele                                     Datum a podpis zástupce souboru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odman Interier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3:00Z</dcterms:created>
  <dc:creator>Marcel</dc:creator>
  <dc:description/>
  <dc:language>en-US</dc:language>
  <cp:lastModifiedBy>Sekretariat</cp:lastModifiedBy>
  <cp:lastPrinted>2002-01-14T20:06:00Z</cp:lastPrinted>
  <dcterms:modified xsi:type="dcterms:W3CDTF">2021-08-30T14:23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F1A544FC5454E95F41ECC0ABEAC5F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