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contextualSpacing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dodatek č. 1 příkazní smlouvy</w:t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zavřené podle § 2430 a násl. zákona č. 89/2012 Sb., občanského zákoníku, v platném znění </w:t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jen „občanský zákoník“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íslo smlouvy příkazce:</w:t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  </w:t>
      </w:r>
    </w:p>
    <w:p>
      <w:pPr>
        <w:pStyle w:val="Normal"/>
        <w:pBdr>
          <w:bottom w:val="single" w:sz="12" w:space="0" w:color="000000"/>
        </w:pBdr>
        <w:spacing w:before="120" w:after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smlouvy příkazníka: </w:t>
        <w:tab/>
        <w:t xml:space="preserve">    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</w:tabs>
        <w:spacing w:before="6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říkazce: </w:t>
      </w:r>
    </w:p>
    <w:p>
      <w:pPr>
        <w:pStyle w:val="Normal"/>
        <w:tabs>
          <w:tab w:val="clear" w:pos="708"/>
          <w:tab w:val="center" w:pos="4890" w:leader="none"/>
        </w:tabs>
        <w:spacing w:before="60" w:after="0"/>
        <w:contextualSpacing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tatutární město Pardubice</w:t>
        <w:br/>
      </w:r>
      <w:r>
        <w:rPr>
          <w:rFonts w:cs="Calibri" w:ascii="Calibri" w:hAnsi="Calibri"/>
          <w:bCs/>
          <w:iCs/>
          <w:sz w:val="22"/>
          <w:szCs w:val="22"/>
        </w:rPr>
        <w:t>se sídlem Pernštýnské náměstí 1, Pardubice-Staré Město, 530 21 Pardubice</w:t>
      </w:r>
    </w:p>
    <w:p>
      <w:pPr>
        <w:pStyle w:val="Normal"/>
        <w:tabs>
          <w:tab w:val="clear" w:pos="708"/>
          <w:tab w:val="center" w:pos="4890" w:leader="none"/>
        </w:tabs>
        <w:spacing w:before="120" w:after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 00274046</w:t>
        <w:br/>
        <w:t>DIČ: CZ00274046</w:t>
      </w:r>
    </w:p>
    <w:p>
      <w:pPr>
        <w:pStyle w:val="Normal"/>
        <w:tabs>
          <w:tab w:val="clear" w:pos="708"/>
          <w:tab w:val="center" w:pos="4890" w:leader="none"/>
        </w:tabs>
        <w:spacing w:before="120" w:after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ankovní spojení: Komerční banka a.s., pobočka Pardubice</w:t>
      </w:r>
    </w:p>
    <w:p>
      <w:pPr>
        <w:pStyle w:val="Normal"/>
        <w:tabs>
          <w:tab w:val="clear" w:pos="708"/>
          <w:tab w:val="center" w:pos="4890" w:leader="none"/>
        </w:tabs>
        <w:spacing w:before="120" w:after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íslo účtu: 326-561/0100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>zastoupené: Ing. Martinem Charvátem, primátorem</w:t>
        <w:br/>
        <w:t xml:space="preserve"> </w:t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Kontaktní osoba ve věcech smluvních: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g. Miroslav Čada, vedoucí odboru rozvoje a strategie Magistrátu města Pardubic, e-mail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miroslav.cada@mmp.cz</w:t>
        </w:r>
      </w:hyperlink>
      <w:r>
        <w:rPr>
          <w:rFonts w:cs="Calibri" w:ascii="Calibri" w:hAnsi="Calibri"/>
          <w:iCs/>
          <w:sz w:val="22"/>
          <w:szCs w:val="22"/>
        </w:rPr>
        <w:t>, tel.: 466 859 479,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ní osoba ve věcech technických: 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g. Miroslav Čada, vedoucí odboru rozvoje a strategie Magistrátu města Pardubic,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miroslav.cada@mmp.cz</w:t>
        </w:r>
      </w:hyperlink>
      <w:r>
        <w:rPr>
          <w:rFonts w:cs="Calibri" w:ascii="Calibri" w:hAnsi="Calibri"/>
          <w:iCs/>
          <w:sz w:val="22"/>
          <w:szCs w:val="22"/>
        </w:rPr>
        <w:t xml:space="preserve">, tel.: 466 859 479, nebo Ing. Jan Chvojka, vedoucí oddělení strategického plánu a projektového managementu odboru rozvoje a strategie Magistrátu města Pardubic, e-mail: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jan.chvojka@mmp.cz</w:t>
        </w:r>
      </w:hyperlink>
      <w:r>
        <w:rPr>
          <w:rFonts w:cs="Calibri" w:ascii="Calibri" w:hAnsi="Calibri"/>
          <w:iCs/>
          <w:sz w:val="22"/>
          <w:szCs w:val="22"/>
        </w:rPr>
        <w:t xml:space="preserve">, tel.: 466 859 435, společně s určeným zaměstnancem odboru hlavního architekta Magistrátu města Pardubic,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„Příkazce“)</w:t>
        <w:br/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říkazní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in Kříbala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XXXXXXXXXXXXXXXXXXXXXXXX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428715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není plátcem DPH</w:t>
      </w:r>
    </w:p>
    <w:p>
      <w:pPr>
        <w:pStyle w:val="Normal"/>
        <w:tabs>
          <w:tab w:val="clear" w:pos="708"/>
          <w:tab w:val="center" w:pos="4890" w:leader="none"/>
        </w:tabs>
        <w:spacing w:before="120" w:after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ankovní spojení: XXXXXXXXXXXXXXXXXXX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íslo účtu: XXXXXXXXXXXXXXXXXX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„Příkazník“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íže uvedeného dne, měsíce a roku uzavírají tent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 PŘÍKAZNÍ SMLOUVY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mezi sebou uzavřely dne 29.05.2019 Příkazní smlouvu ev. č. D1411/00030/19 (dále jen „Příkazní smlouva“), jejímž předmětem je závazek Příkazníka pro Příkazce vyvíjet činnost externího projektového manažera a technického poradce strategie „Plán udržitelné mobility statutárního města Pardubice (dále jen „SUMP“), </w:t>
      </w:r>
      <w:r>
        <w:rPr>
          <w:rFonts w:cs="Calibri" w:ascii="Calibri" w:hAnsi="Calibri"/>
          <w:bCs/>
          <w:sz w:val="22"/>
          <w:szCs w:val="22"/>
        </w:rPr>
        <w:t xml:space="preserve">s vazbou na uzavřenou Smlouvu o dílo </w:t>
      </w:r>
      <w:r>
        <w:rPr>
          <w:rFonts w:cs="Calibri" w:ascii="Calibri" w:hAnsi="Calibri"/>
          <w:sz w:val="22"/>
          <w:szCs w:val="22"/>
        </w:rPr>
        <w:t xml:space="preserve"> – Plán udržitelné městské mobility statutárního města Pardubice č. OVZ/VZZR/2019/016 ze dne 23.08.2019 (dále jen „Smlouva o dílo“)</w:t>
      </w:r>
      <w:r>
        <w:rPr>
          <w:rFonts w:cs="Calibri" w:ascii="Calibri" w:hAnsi="Calibri"/>
          <w:bCs/>
          <w:sz w:val="22"/>
          <w:szCs w:val="22"/>
        </w:rPr>
        <w:t xml:space="preserve"> na zpracování plánu udržitelné městské mobility statutárního města Pardubice, s plněním následujících milníků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ník č. 1 – schválení analytické části SUMP v rozsahu Metodik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ník č. 2 – schválení návrhové části SUMP v rozsahu Metodik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lník č. 3 – akceptace finální strategie SUMP ze strany Ministerstva dopravy vč. nastavení implementačního procesu SUMP v rozsahu Metodiky.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říkazní smlouva byla uzavřena na dobu určitou, a to na 26 kalendářních měsíců, případně do dne schválení strategie SUMP, přičemž smluvní strany se zároveň dohodly, že účinky Smlouvy mohou být po vzájemné dohodě prodlouženy písemným dodatkem k této Smlouvě ve vazbě na prodloužení termínu realizací projektů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z důvodu mimořádné situace vyvolané výskytem viru COVID-19 a s tím souvisejících mimořádných opatření nebylo možné realizovat činnosti pro související Smlouvu o dílo dle sjednaných fází a časového harmonogramu, který byl nastaven v souladu se Smlouvou o dílo v čl. I. odst. 1 písm. a) až c) Příkazní smlouvy. Díky pandemické situaci, kdy byla významně ovlivněna hybnost obyvatel, došlo na doporučení zástupců Ministerstva dopravy k odložení dopravních průzkumů z původně plánovaných jarních měsíců na podzim roku 2020. Klíčovou součástí Plánu udržitelné mobility je rovněž v rámci participačních aktivit zapojení odborné veřejnosti (prostřednictvím workshopu) a široké veřejnosti (prostřednictvím interaktivní problémové mapy a dotazníkového šetření). V důsledku pandemie však v těchto činnostech docházelo ke zpoždě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ů uvedených v předchozím odstavci se smluvní strany dohodly na prodloužení termínu plnění dle Smlouvy o dílo, a tudíž i na souvisejícím prodloužení doby trvání Příkazní smlouvy. Je nezbytné upravit časový harmonogram a v návaznosti na to rovněž podmínky úhrady odměny Příkazníka. Za tímto účelem smluvní strany přistoupily k uzavření následujícího dodatku č. 1 Příkazní smlouvy (dále jen „dodatek“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prodloužení doby trvání smluvního vztahu založeného Příkazní smlouvou o dalších 5 měsíců, resp. do doby </w:t>
      </w:r>
      <w:r>
        <w:rPr>
          <w:rFonts w:cs="Calibri" w:ascii="Calibri" w:hAnsi="Calibri"/>
          <w:bCs/>
          <w:sz w:val="22"/>
          <w:szCs w:val="22"/>
        </w:rPr>
        <w:t xml:space="preserve">akceptace finální strategie SUMP ze strany Ministerstva dopravy vč. nastavení implementačního procesu SUMP v rozsahu Metodiky. </w:t>
      </w:r>
      <w:r>
        <w:rPr>
          <w:rFonts w:cs="Calibri" w:ascii="Calibri" w:hAnsi="Calibri"/>
          <w:sz w:val="22"/>
          <w:szCs w:val="22"/>
        </w:rPr>
        <w:tab/>
        <w:t xml:space="preserve">Nejpozději k ukončení Příkazní smlouvy budou Příkazníkem naplněny všechny požadované a schválené parametry/výstupy jednotlivých projektů specifikovaných Příkazní smlouvou a tímto dodatkem (dále jen „projekty“), a to podle aktuálně platné směrnice pro řízení projektů č. 10/2019, která je přílohou tohoto dodatk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dohodly na změně časového harmonogramu činností při tvorbě strategie SUMP, k jehož koordinaci se Příkazník v pozici projektového manažera SUMP dle čl. 1. odst. 1.1 písm. a) Příkazní smlouvy zavázal a který bude rozložen namísto dosavadních tří do dvou hlavních část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VNÍ ČÁST</w:t>
      </w:r>
      <w:r>
        <w:rPr>
          <w:rFonts w:cs="Calibri" w:ascii="Calibri" w:hAnsi="Calibri"/>
          <w:sz w:val="22"/>
          <w:szCs w:val="22"/>
        </w:rPr>
        <w:t xml:space="preserve"> s plněním směřujícím k dosažení milníku č. 1 -</w:t>
      </w:r>
      <w:r>
        <w:rPr>
          <w:rFonts w:cs="Calibri" w:ascii="Calibri" w:hAnsi="Calibri"/>
          <w:bCs/>
          <w:sz w:val="22"/>
          <w:szCs w:val="22"/>
        </w:rPr>
        <w:t xml:space="preserve"> schválení analytické části SUMP v rozsahu Metodiky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Smluvní strany shodně prohlašují, že 1. milníku bylo dosaženo před uzavřením tohoto dodatku, a to dne 24.6.2021 na zasedání Zastupitelstva města Pardubic, které schválilo analytickou část SUMP usnesením č. Z/2306/2021.  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Á ČÁS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 plněním směřujícím k dosažení milníku č. 2 -</w:t>
      </w:r>
      <w:r>
        <w:rPr>
          <w:rFonts w:cs="Calibri" w:ascii="Calibri" w:hAnsi="Calibri"/>
          <w:bCs/>
          <w:sz w:val="22"/>
          <w:szCs w:val="22"/>
        </w:rPr>
        <w:t xml:space="preserve"> schválení návrhové části SUMP v rozsahu Metodiky a akceptace finální strategie SUMP ze strany Ministerstva dopravy vč. nastavení implementačního procesu SUMP v rozsahu Metodiky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, že návrhová část SUMP v rozsahu Metodiky bude schválena nejpozději do 31.12.2021. Následně budou prováděny činnosti ve vztahu k Ministerstvu dopravy, jejichž cílem je dosažení akceptace finální strategie SUMP Ministerstvem dopravy, a nastavení implementace SUMP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Konkrétně se harmonogram činností při tvorbě strategie SUMP skládá s následujících aktivit, v rámci nichž Příkazník plní úkony projektového manažera a technického poradce, včetně zastoupení města ve věcech technických ve vztahu ke Smlouvě o dílo dle Příkazní smlouv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VNÍ ČÁ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ÍPRAVA A ÚVODNÍ ANALÝZA (FÁZE A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A.1: PŘÍPRAVA NA TVORBU SUMP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A.2: ÚZEMNÍ VYMEZENÍ PLÁNU, JEHO ŘÍZENÍ A HARMONOGRAM PŘÍPRAV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A.3: ZAINTERESOVANÉ STRANY A JEJICH ZAPOJENÍ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A.4: MEZIOBOROVÁ INTEGRACE A SCHVÁLENÍ HARMONOGRAMU PŘÍPRA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NALYTICKÁ ETAPA (FÁZE B)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0: ÚVODNÍ ANALÝZA</w:t>
      </w:r>
    </w:p>
    <w:p>
      <w:pPr>
        <w:pStyle w:val="Normal"/>
        <w:numPr>
          <w:ilvl w:val="0"/>
          <w:numId w:val="17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1: DOPRAVA GENEROVANÁ FUNKČNÍMI PLOCHAMI V ÚZEMÍ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2: VZORCE DOPRAVNÍHO CHOVÁNÍ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3: NABÍDKA, POPTÁVKA A JEJICH ROVNOVÁHA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4: VEŘEJNÝ PROSTOR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5: BEZPEČNOST DOPRAVY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6: DALŠÍ TÉMATA SE VZTAHEM K PLÁNOVÁNÍ MOBILITY</w:t>
      </w:r>
    </w:p>
    <w:p>
      <w:pPr>
        <w:pStyle w:val="Normal"/>
        <w:numPr>
          <w:ilvl w:val="0"/>
          <w:numId w:val="12"/>
        </w:numPr>
        <w:ind w:left="1713" w:hanging="579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B.7: SOUHRNNÁ DIAGNOSTIKA - KLÍČOVÉ OTÁZKY A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l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RUHÁ ČÁ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ÁVRHOVÁ ETAPA (FÁZE C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C.1: VIZE MOBILIT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C.2: STRATEGICKÉ A SPECIFICKÉ CÍL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C.3: NÁVRH OPATŘ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KČNÍ PLÁN (FÁZE D)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D.1: SCHVÁLENÍ SUMP V PROCESU SEA A ZAPRACOVÁNÍ PŘIPOMÍNEK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D.2: TVORBA AKČNÍHO PLÁNU A ROZPOČTU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D.3: ZAJIŠTĚNÍ MONITOROVÁNÍ A HODNOCENÍ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D.4: SCHVÁLENÍ PLÁNU UDRŽITELNÉ MĚSTSKÉ MOBI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ALIZACE, MONITORING A EVALUACE (FÁZE E)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E.1: POSTUPNÁ REALIZACE PLÁNU</w:t>
      </w:r>
    </w:p>
    <w:p>
      <w:pPr>
        <w:pStyle w:val="Normal"/>
        <w:numPr>
          <w:ilvl w:val="0"/>
          <w:numId w:val="1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E.2: MONITORING REALIZACE A PRAVIDELNÁ AKTUALIZACE STÁVAJÍCÍHO PLÁNU</w:t>
      </w:r>
    </w:p>
    <w:p>
      <w:pPr>
        <w:pStyle w:val="Normal"/>
        <w:numPr>
          <w:ilvl w:val="0"/>
          <w:numId w:val="1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E.3: ANALÝZA ZKUŠENOSTÍ A PŘÍPRAVA PRO NOVÝ PLÁN UDRŽITELNÉ MĚSTSKÉ MOBILITY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lní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dohodly na změně platebních podmínek, a to takto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obdrží paušální odměnu </w:t>
      </w:r>
      <w:r>
        <w:rPr>
          <w:rFonts w:cs="Calibri" w:ascii="Calibri" w:hAnsi="Calibri"/>
          <w:b/>
          <w:bCs/>
          <w:sz w:val="22"/>
          <w:szCs w:val="22"/>
        </w:rPr>
        <w:t>za období od srpna do prosince roku 2021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b/>
          <w:bCs/>
          <w:sz w:val="22"/>
          <w:szCs w:val="22"/>
        </w:rPr>
        <w:t>32.200,- Kč</w:t>
      </w:r>
      <w:r>
        <w:rPr>
          <w:rFonts w:cs="Calibri" w:ascii="Calibri" w:hAnsi="Calibri"/>
          <w:sz w:val="22"/>
          <w:szCs w:val="22"/>
        </w:rPr>
        <w:t xml:space="preserve"> (slovy: třicet dva tisíc dvě stě korun českých). Nárok na odměnu vzniká Příkazníkovi v případě plnění činností v souladu s touto smlouvou. Příkazník není plátce DPH. Měsíční odměna je vždy splatná na základě faktury vystavené a prokazatelně doručené Příkazníkem. Přílohou faktury musí být písemná informace/zpráva Příkazníka o postupu jednotlivých dílčích kroků v rámci strategie SUMP. Příkazník je povinen vystavit a doručit fakturu Příkazci vždy do sedmi dnů po uplynutí kalendářního měsíce, v němž byla Příkazníkem činnost dle této smlouvy vykonána. Splatnost faktury je 14 dní ode dne jejího prokazatelného doručení Příkazci na adresu uvedenou v záhlaví této smlouvy, přičemž každá faktura musí obsahovat zákonem stanovené náležitosti řádného účetního dokladu dle zákona o účetnictví.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latek původně sjednané odměny za období předchozích 26 měsíců (od května 2019 do července roku 2021) ve výši 13.800,- Kč (slovy: třináct tisíc osm set korun českých)/měsíc bude Příkazníkovi uhrazen takto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080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0 % z doplatku původně sjednané odměny</w:t>
      </w:r>
      <w:r>
        <w:rPr>
          <w:rFonts w:cs="Calibri" w:ascii="Calibri" w:hAnsi="Calibri"/>
          <w:sz w:val="22"/>
          <w:szCs w:val="22"/>
        </w:rPr>
        <w:t>, tj. částka ve výši 6.900,- Kč (slovy: šest tisíc devět set korun českých) x 26 (slovy: dvacet šest) měsíců, tedy celkem 179.400,- Kč (slovy: jedno sto sedmdesát devět tisíc čtyři sta korun českých), náleží Příkazníkovi z titulu dosažení</w:t>
      </w:r>
      <w:r>
        <w:rPr>
          <w:rFonts w:cs="Calibri" w:ascii="Calibri" w:hAnsi="Calibri"/>
          <w:b/>
          <w:bCs/>
          <w:sz w:val="22"/>
          <w:szCs w:val="22"/>
        </w:rPr>
        <w:t xml:space="preserve"> 1. milníku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bCs/>
          <w:sz w:val="22"/>
          <w:szCs w:val="22"/>
        </w:rPr>
        <w:t xml:space="preserve">schválení analytické části SUMP Zastupitelstvem města Pardubic; tato částka </w:t>
      </w:r>
      <w:r>
        <w:rPr>
          <w:rFonts w:cs="Calibri" w:ascii="Calibri" w:hAnsi="Calibri"/>
          <w:sz w:val="22"/>
          <w:szCs w:val="22"/>
        </w:rPr>
        <w:t>bude uhrazena Příkazcem bezhotovostním převodem na účet Příkazníka nejpozději do 30.9.2021;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0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 % z doplatku původně sjednané odměny</w:t>
      </w:r>
      <w:r>
        <w:rPr>
          <w:rFonts w:cs="Calibri" w:ascii="Calibri" w:hAnsi="Calibri"/>
          <w:sz w:val="22"/>
          <w:szCs w:val="22"/>
        </w:rPr>
        <w:t>, tj. částka ve výši 6.900,- Kč (slovy: šest tisíc devět set korun českých) x 26 (slovy: dvacet šest) měsíců, tedy celkem 179.400,- Kč (slovy: jedno sto sedmdesát devět tisíc čtyři sta korun českých), náleží Příkazníkovi z titulu dosažení</w:t>
      </w:r>
      <w:r>
        <w:rPr>
          <w:rFonts w:cs="Calibri" w:ascii="Calibri" w:hAnsi="Calibri"/>
          <w:b/>
          <w:bCs/>
          <w:sz w:val="22"/>
          <w:szCs w:val="22"/>
        </w:rPr>
        <w:t xml:space="preserve"> 2. milníku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bCs/>
          <w:sz w:val="22"/>
          <w:szCs w:val="22"/>
        </w:rPr>
        <w:t xml:space="preserve">akceptace finální strategie SUMP ze strany Ministerstva dopravy; tato částka </w:t>
      </w:r>
      <w:r>
        <w:rPr>
          <w:rFonts w:cs="Calibri" w:ascii="Calibri" w:hAnsi="Calibri"/>
          <w:sz w:val="22"/>
          <w:szCs w:val="22"/>
        </w:rPr>
        <w:t xml:space="preserve">bude uhrazena Příkazcem bezhotovostním převodem na účet Příkazníka nejpozději do 30 dnů ode dne akceptace </w:t>
      </w:r>
      <w:r>
        <w:rPr>
          <w:rFonts w:cs="Calibri" w:ascii="Calibri" w:hAnsi="Calibri"/>
          <w:bCs/>
          <w:sz w:val="22"/>
          <w:szCs w:val="22"/>
        </w:rPr>
        <w:t>finální strategie SUMP Ministerstvem doprav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Příkazní smlouvy ev. č. D1411/00030/19 ze dne 29.05.2019 tímto dodatkem nedotčená zůstávají beze změny a jsou nadále platná a účinná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nabývá platnosti dnem podpisu obou smluvních stran a účinnosti dnem jeho uveřejnění prostřednictvím registru smluv </w:t>
      </w:r>
      <w:r>
        <w:rPr>
          <w:rFonts w:cs="Calibri" w:ascii="Calibri" w:hAnsi="Calibri"/>
          <w:bCs/>
          <w:sz w:val="22"/>
          <w:szCs w:val="22"/>
        </w:rPr>
        <w:t>vedeném Ministerstvem vnitra ČR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říkazce bezodkladně po uzavření tohoto dodatku jej odešle k řádnému uveřejnění do registru smluv vedeného Ministerstvem vnitra ČR. O uveřejnění dodatku Příkazc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nebude-li dodatek zveřejněn ani do tří měsíců od jeho uzavření, je následujícím dnem zrušen od počátku s účinky případného bezdůvodného obohacení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žádná část dodatku nenaplňuje znaky obchodního tajemství (§ 504  z. č. 89/2012 Sb., občanský zákoní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uzavírán ve třech stejnopisech, z nichž dva stejnopisy obdrží Příkazce a jeden stejnopis Příkazník. Všechna vyhotovení mají platnost originálu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e s obsahem tohoto dodatku seznámily, že je pro ně dostatečně určitý a srozumitelný, že byl sepsán na základě pravdivých údajů a vyjadřuje jejich vážnou vůli, na důkaz čehož připojují své vlastnoruční podpisy.</w:t>
      </w:r>
    </w:p>
    <w:p>
      <w:pPr>
        <w:pStyle w:val="Normal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Příloha – Směrnice č. 07/2021 – Řízení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ardubicích, dne 28.6.2021</w:t>
        <w:tab/>
        <w:t xml:space="preserve">     </w:t>
        <w:tab/>
        <w:tab/>
        <w:tab/>
        <w:t>V Pardubicích, dne 30.8.2021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říkazce:</w:t>
        <w:tab/>
        <w:tab/>
        <w:tab/>
        <w:tab/>
        <w:tab/>
        <w:tab/>
        <w:tab/>
        <w:t>Příkazník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304" w:right="851" w:gutter="0" w:header="0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Strana č. 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Článek %1."/>
      <w:lvlJc w:val="center"/>
      <w:pPr>
        <w:tabs>
          <w:tab w:val="num" w:pos="3256"/>
        </w:tabs>
        <w:ind w:left="4467" w:hanging="923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432" w:hanging="432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cs="Calibri"/>
      <w:b/>
      <w:bCs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alibri" w:hAnsi="Calibri" w:cs="Calibri"/>
      <w:b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1">
    <w:name w:val="WW8Num46z1"/>
    <w:qFormat/>
    <w:rPr>
      <w:rFonts w:ascii="Tahoma" w:hAnsi="Tahoma" w:cs="Tahoma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oDnadpis1">
    <w:name w:val="SoD - nadpis 1"/>
    <w:basedOn w:val="Normal"/>
    <w:qFormat/>
    <w:pPr>
      <w:numPr>
        <w:ilvl w:val="0"/>
        <w:numId w:val="16"/>
      </w:numPr>
    </w:pPr>
    <w:rPr/>
  </w:style>
  <w:style w:type="paragraph" w:styleId="SoDslovanodstavce">
    <w:name w:val="SoD - číslované odstavce"/>
    <w:basedOn w:val="Normal"/>
    <w:qFormat/>
    <w:pPr>
      <w:numPr>
        <w:ilvl w:val="0"/>
        <w:numId w:val="1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cada@mmp.cz" TargetMode="External"/><Relationship Id="rId3" Type="http://schemas.openxmlformats.org/officeDocument/2006/relationships/hyperlink" Target="mailto:miroslav.cada@mmp.cz" TargetMode="External"/><Relationship Id="rId4" Type="http://schemas.openxmlformats.org/officeDocument/2006/relationships/hyperlink" Target="mailto:jan.chvojka@mm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2:00Z</dcterms:created>
  <dc:creator>JUDr. Marcela Kislingerová</dc:creator>
  <dc:description/>
  <cp:keywords/>
  <dc:language>en-US</dc:language>
  <cp:lastModifiedBy>Holeková Michaela</cp:lastModifiedBy>
  <cp:lastPrinted>2021-08-26T10:43:00Z</cp:lastPrinted>
  <dcterms:modified xsi:type="dcterms:W3CDTF">2021-08-31T07:41:00Z</dcterms:modified>
  <cp:revision>5</cp:revision>
  <dc:subject/>
  <dc:title/>
</cp:coreProperties>
</file>