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Normal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  <w:t>na akci:</w:t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 Light"/>
          <w:b/>
          <w:b/>
          <w:sz w:val="36"/>
          <w:szCs w:val="36"/>
        </w:rPr>
      </w:pPr>
      <w:r>
        <w:rPr>
          <w:rFonts w:cs="Calibri Light" w:ascii="Book Antiqua" w:hAnsi="Book Antiqua"/>
          <w:b/>
          <w:sz w:val="36"/>
          <w:szCs w:val="36"/>
        </w:rPr>
        <w:t>„</w:t>
      </w:r>
      <w:r>
        <w:rPr>
          <w:rFonts w:cs="Calibri Light" w:ascii="Book Antiqua" w:hAnsi="Book Antiqua"/>
          <w:b/>
          <w:sz w:val="36"/>
          <w:szCs w:val="36"/>
        </w:rPr>
        <w:t>Obnova kaple se zvonicí“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jednatel:</w:t>
        <w:tab/>
        <w:tab/>
        <w:t>Městská část Praha - Zličín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Zastoupená:   </w:t>
        <w:tab/>
        <w:tab/>
        <w:t>JUDr. Martou Koropeckou, starostkou MČ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- Zličí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>002418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>CZ002418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>ČS.a.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.ú.: </w:t>
        <w:tab/>
        <w:tab/>
        <w:tab/>
        <w:t>2000696369/08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ále jen objednatel)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/>
      </w:pPr>
      <w:r>
        <w:rPr>
          <w:rFonts w:eastAsia="MS Mincho;ＭＳ 明朝" w:cs="Book Antiqua" w:ascii="Book Antiqua" w:hAnsi="Book Antiqua"/>
          <w:b/>
          <w:sz w:val="22"/>
          <w:szCs w:val="22"/>
        </w:rPr>
        <w:t>Zhotovitel :</w:t>
        <w:tab/>
        <w:t>ARCHETYPA s.r.o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t>Zastoupená:</w:t>
        <w:tab/>
      </w:r>
      <w:r>
        <w:rPr>
          <w:rFonts w:eastAsia="MS Mincho;ＭＳ 明朝" w:cs="Book Antiqua" w:ascii="Book Antiqua" w:hAnsi="Book Antiqua"/>
          <w:b/>
          <w:sz w:val="22"/>
          <w:szCs w:val="22"/>
        </w:rPr>
        <w:t xml:space="preserve">MgA. Jan Kracík </w:t>
      </w:r>
      <w:r>
        <w:rPr>
          <w:rFonts w:eastAsia="MS Mincho;ＭＳ 明朝" w:cs="Book Antiqua" w:ascii="Book Antiqua" w:hAnsi="Book Antiqua"/>
          <w:sz w:val="22"/>
          <w:szCs w:val="22"/>
        </w:rPr>
        <w:t>- Jednatel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>Kapitulní 103, 252 62, Únětice, Praha - západ</w:t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Č:</w:t>
        <w:tab/>
        <w:tab/>
        <w:t>27872548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Č:</w:t>
        <w:tab/>
        <w:tab/>
        <w:t>CZ727872548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 :</w:t>
        <w:tab/>
        <w:t>Komerční banka a.s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  <w:tab/>
        <w:t>35-8896050217/010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ále jen zhotovitel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31.7.2020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Čl. II . Splnění díla a doba plnění – se odst. 3. mění takto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hájení:</w:t>
        <w:tab/>
        <w:tab/>
        <w:t xml:space="preserve">  1. 8. 202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ončení:</w:t>
        <w:tab/>
        <w:t>30. 9. 2021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2.</w:t>
        <w:tab/>
        <w:t>Tento dodatek č. 1 byl sepsán ve třech</w:t>
      </w:r>
      <w:r>
        <w:rPr>
          <w:rFonts w:cs="Book Antiqua" w:ascii="Book Antiqua" w:hAnsi="Book Antiqua"/>
          <w:sz w:val="22"/>
          <w:szCs w:val="22"/>
        </w:rPr>
        <w:t xml:space="preserve"> stejnopisech </w:t>
      </w:r>
      <w:r>
        <w:rPr>
          <w:rFonts w:cs="Calibri Light" w:ascii="Book Antiqua" w:hAnsi="Book Antiqua"/>
          <w:sz w:val="22"/>
        </w:rPr>
        <w:t>(2x objednatel a 1 x zhotovitel)</w:t>
      </w:r>
      <w:r>
        <w:rPr>
          <w:rFonts w:cs="Book Antiqua" w:ascii="Book Antiqua" w:hAnsi="Book Antiqua"/>
          <w:sz w:val="22"/>
          <w:szCs w:val="22"/>
        </w:rPr>
        <w:t>, z nichž každý má platnost originálu</w:t>
      </w:r>
      <w:r>
        <w:rPr>
          <w:rFonts w:cs="Calibri Light" w:ascii="Book Antiqua" w:hAnsi="Book Antiqua"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3. </w:t>
        <w:tab/>
        <w:t xml:space="preserve">Ostatní ustanovení Smlouvy o dílo ze dne 31.7.2020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Tento dodatek č. 1 Smlouvy o dílo byl schválen na jednání Rady městské části Praha - Zličín dne 23.8.2021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5. </w:t>
        <w:tab/>
        <w:t>Tento dodatek č. 1 Smlouvy o dílo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 30.8.2021</w:t>
        <w:tab/>
        <w:t>V Praze dne 30.8.2021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</w:t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3:00Z</dcterms:created>
  <dc:creator>ÚMČ Praha 11</dc:creator>
  <dc:description/>
  <cp:keywords/>
  <dc:language>en-US</dc:language>
  <cp:lastModifiedBy>Petr Kovářík</cp:lastModifiedBy>
  <cp:lastPrinted>2018-05-31T22:27:00Z</cp:lastPrinted>
  <dcterms:modified xsi:type="dcterms:W3CDTF">2021-08-31T07:15:00Z</dcterms:modified>
  <cp:revision>3</cp:revision>
  <dc:subject/>
  <dc:title>SMLOUVA  O  DÍLO</dc:title>
</cp:coreProperties>
</file>