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ADÁNÍ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ÚZEMNÍ STUDI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RANICE – PRŮMYSLOVÁ ZÓNA POTŠTÁTSKÁ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ah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íle a účel pořízení 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sah řešeného území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Arial" w:ascii="Arial" w:hAnsi="Arial"/>
        </w:rPr>
        <w:t>Požadavky na řešení územní studie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žadavky na formu obsahu a uspořádání textové a grafické části územní studie</w:t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alší požadavk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64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Zadání územní studie Hranice – Průmyslová zóna Potštátská (dále také „Zadání“) je zpracováno v souladu s ustanovením § 6, § 25, § 30 a § 158 odst. 1 zákona č. 183/2006 Sb., o územním plánování a stavebním řádu (stavební zákon), ve znění pozdějších předpisů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Pořizovatelem Územní studie Hranice – Průmyslová zóna Potštátská (dále také „územní studie“) je Městský úřad Hranice, odbor rozvoje města, oddělení územního plánování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íle a účel pořízení 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zemním plánu Hranic (dále také „územní plán“) v textové a grafické části je vymezena zastavitelná plocha Z 36 určena pro výrobu a skladování – lehký průmysl (VL), ve které je rozhodování o změnách podmíněno zpracováním územní studi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pořízení územní studie je ověřit optimální využití území, vymezit nové pozemky, stanovit podrobné podmínky pro využití pozemků, pro umístění a prostorové uspořádání staveb, pro ochranu hodnot a charakteru území a pro vytváření příznivého životního prostředí. Územní studie stanoví podmínky pro vymezení a využití pozemků, pro umístění a prostorové uspořádání staveb veřejné infrastruktury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</w:rPr>
        <w:t>Cílem studie bude navrhnout etapizaci a výhledově navrhnout napojení na severovýchodní obchvat města, jehož trasu zpřesní dokumentace „Hranice – Severovýchodní obchvat – technickoekonomická studie a územní studie“ v první polovině roku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sah řešeného územ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šené území zahrnuje v územním plánu vymezenou zastavitelnou plochu Z36 určenou pro výrobu a skladování – lehký průmysl (VL), území pro napojení na veřejnou dopravní a technickou infrastrukturu a výhledové napojení na severovýchodní obchva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nice se zákresem v mapovém podkladu je přílohou za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adavky na obsah řešení územní stud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ind w:left="851" w:hanging="720"/>
        <w:jc w:val="both"/>
        <w:rPr/>
      </w:pPr>
      <w:r>
        <w:rPr>
          <w:rFonts w:cs="Arial" w:ascii="Arial" w:hAnsi="Arial"/>
        </w:rPr>
        <w:t>Doplňující průzkumy a rozbory</w:t>
      </w:r>
    </w:p>
    <w:p>
      <w:pPr>
        <w:pStyle w:val="Normal"/>
        <w:numPr>
          <w:ilvl w:val="1"/>
          <w:numId w:val="6"/>
        </w:numPr>
        <w:ind w:left="851" w:hanging="720"/>
        <w:jc w:val="both"/>
        <w:rPr/>
      </w:pPr>
      <w:r>
        <w:rPr>
          <w:rFonts w:cs="Arial" w:ascii="Arial" w:hAnsi="Arial"/>
        </w:rPr>
        <w:t>Návrh územní stud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ující průzkumy a rozbor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maximální míře budou využita data a informace z územně analytických podkladů (dále jen „UAP“) a další dostupné podklady. Doplňující průzkumy budou pořízeny pouze v rozsahu nutném pro zpracování rozborů a návrhů, tj. v tomto rozsah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existujících podkladů budou využit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Územní studie - Hranice  - Severovýchodní obchvat“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AP Obce s rozšířenou působností Hranic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tné Zásady územního rozvoje Olomouckého kraje ve znění aktualizace č. 1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plán Hranic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</w:rPr>
        <w:t xml:space="preserve">v rozsahu smysluplném vzhledem k měřítku a podrobnosti zpracování územní studie bude zohledněna Politika územního rozvoje ČR, ve znění aktualizace č. 1.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vodna Hranice – koordinace rozvojových záměrů, Urbanistické středisko Ostrava, s.r.o., 2012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rové mapy a další neuvedené zdroje dat v rozsahu potřebném pro zpracování územní studi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ozbory se zaměří na tato témat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Rozbor struktur, vazeb a hodnot v území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bor stávajícího využití území a veřejné infrastruktury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bor majetkoprávních vztahů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bor prostorového uspořádání území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bor ohrožení, rizik a problémů v území (stávajících, předpokládaných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bor požadavků na změny v území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ouhrnné vyhodnocení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územní studie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Řešení návrhu územní studie naváže na výsledky doplňujících průzkumů a rozborů, na řešení v Územním plánu Hranic a řešení Územní studie - Hranice  - Severovýchodní obchvat a bude obsahov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vymezení pozemků a jejich využit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podrobné podmínky pro využití pozemků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optimální využití území v návaznosti na územní plán a stanovené podmínky pro využití plochy výroby a skladování - lehký průmysl (VL), tak aby bylo zachováno hlavní využití plochy – výrobní areály lehkého průmysl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emky souvisejícího skladování, služby výrobní, nevýrobní a opravárenské a související občanské vybavení navrhovat pouze jako doplňkovou funkci hlavního využit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odmínek využití plochy výroby a skladování (VL) zohlednit požadavky vlastníků pozemků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le možnosti při návrhu parcelace plochy výroby a skladování (VL) zohlednit majetkoprávní vztahy k pozemkům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nout pozemky veřejných prostranství, zejména pro dopravní a technickou infrastrukturu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trasu severovýchodního obchvatu dle „Územní studie - Hranice  - Severovýchodní obchvat“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ozemky veřejných prostranství pro dopravní a technickou infrastrukturu navrhnout s výhledovým napojením na severovýchodní obch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umístění a prostorové uspořádání staveb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prostorové uspořádání staveb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výšku zástavby s ohledem na okolní zástavb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hnout etapizaci zástavby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chranu a rozvoj hodnot územ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u doplněné na základě doplňujících průzkumů a rozborů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řešení veřejné infra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at trasu severovýchodního obchvatu upřesněnou v územní studii Hranice – Severovýchodní obchva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napojení na nadřazenou komunikační síť řešit prostřednictvím silnice II/440 Hranice – Potštát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hledově umožnit dopravní napojení na severovýchodní obch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infrastruktur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vrhnou napojení lokality na technickou infrastruktur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ešit střet s vedením vysokého napět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žadavky na formu obsahu a uspořádání textové a grafické části územní stud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plňující průzkumy a rozbory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Textová část</w:t>
      </w:r>
      <w:r>
        <w:rPr>
          <w:rFonts w:cs="Arial" w:ascii="Arial" w:hAnsi="Arial"/>
        </w:rPr>
        <w:t xml:space="preserve"> bude členěna následujícím způsobem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pis stavu území (průzkumy)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průzkumů bude popis zjištěného současného stavu území, vycházející z použitých podkladů (včetně oborových dokumentů a datových zdrojů) a terénních průzkumů, popř. dalších provedených průzkumů. Komentovaná fotodokumentace z terénních průzkumů se uvede v příloze textové části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yhodnocení trasy severovýchodního obchvatu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bor struktur, vazeb a hodnot v území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bor stávajícího využití území a veřejné infrastruktury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bor majetkoprávních vztahů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bor prostorového uspořádání území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bor ohrožení, rizik a problémů v území (stávajících, předpokládaných)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Rozbor požadavků na změny v území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ouhrnné vyhodnocení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fická část</w:t>
      </w:r>
      <w:r>
        <w:rPr>
          <w:rFonts w:cs="Arial" w:ascii="Arial" w:hAnsi="Arial"/>
        </w:rPr>
        <w:t xml:space="preserve"> bude obsahova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současného stavu území (měřítko 1 : 1 000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limitů využití území (měřítko 1 : 1 000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hodnot území a problémů v území (měřítko 1 : 1 000)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otřeby lze grafickou část doplnit dalšími výkresy a schématy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Návrh územní studie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xtová část </w:t>
      </w:r>
      <w:r>
        <w:rPr>
          <w:rFonts w:cs="Arial" w:ascii="Arial" w:hAnsi="Arial"/>
        </w:rPr>
        <w:t>bude členěna následujícím způsobem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Vymezení řešené plochy, soupis dotčených pozemků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odrobné podmínky pro vymezení a využití pozemků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robné podmínky pro umístění a prostorové uspořádání staveb 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odrobné podmínky pro umístění a prostorové uspořádání staveb veřejné infrastruktury.</w:t>
      </w:r>
    </w:p>
    <w:p>
      <w:pPr>
        <w:pStyle w:val="Normal"/>
        <w:numPr>
          <w:ilvl w:val="1"/>
          <w:numId w:val="7"/>
        </w:numPr>
        <w:ind w:left="144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oprava</w:t>
      </w:r>
    </w:p>
    <w:p>
      <w:pPr>
        <w:pStyle w:val="Normal"/>
        <w:numPr>
          <w:ilvl w:val="1"/>
          <w:numId w:val="7"/>
        </w:numPr>
        <w:ind w:left="144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Technická infrastruktura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odrobné podmínky pro ochranu hodnot a charakteru území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odrobné podmínky pro vytváření příznivého životního prostředí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Stanovení pořadí změn v území (etapizace)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Vyhodnocení koordinace využívání řešeného území z hlediska širších vztahů</w:t>
      </w:r>
    </w:p>
    <w:p>
      <w:pPr>
        <w:pStyle w:val="Normal"/>
        <w:numPr>
          <w:ilvl w:val="0"/>
          <w:numId w:val="7"/>
        </w:numPr>
        <w:ind w:left="720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důvodnění navržené koncepce řešení 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yhodnocení předpokládaných důsledků navrhovaného řešení na zemědělský půdní fond a na pozemky určené k plnění funkce lesa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kladová část (projednání se správci nadřazené komunikační sítě – doprava silniční)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le potřeby lze textovou část doplnit dalšími požadavk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Grafická část </w:t>
      </w:r>
      <w:r>
        <w:rPr>
          <w:rFonts w:cs="Arial" w:ascii="Arial" w:hAnsi="Arial"/>
        </w:rPr>
        <w:t>bude obsahovat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vní výkres obsahující hranici řešené plochy, vymezení a využití pozemků a graficky vyjádřitelné podmínky pro umístění staveb veřejné infrastruktury (měřítko 1 : 10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dopravní a technické infrastruktury s výhledovým napojením na severovýchodní obchvat (měřítko 1 : 1 0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předpokládaných záboru půdního fondu (měřítko 1 : 10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návrh vymezení pozemků (přeparcelace) - návrh na majetkoprávní vypořádání (měřítko 1 : 10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ordinační výkres (měřítko 1 : 1000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kres širších vztahů (měřítko 1 : 5 000)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le potřeby lze grafickou část doplnit dalšími výkresy a schémat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ší požadavk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. Požadavek na upřesnění řešení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řizovatel si vyhrazuje právo upřesnit do 14 dnů po předání doplňujících průzkumů a rozborů zpracovatelem požadavky na řešení územní studie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2. Etapy zpracování díla a termíny předání: </w:t>
      </w:r>
    </w:p>
    <w:p>
      <w:pPr>
        <w:pStyle w:val="Odstavecseseznamem"/>
        <w:keepNext w:val="true"/>
        <w:keepLines/>
        <w:tabs>
          <w:tab w:val="clear" w:pos="708"/>
          <w:tab w:val="left" w:pos="1980" w:leader="none"/>
        </w:tabs>
        <w:spacing w:lineRule="auto" w:line="240" w:before="0" w:after="120"/>
        <w:ind w:left="1979" w:hanging="1259"/>
        <w:contextualSpacing/>
        <w:jc w:val="both"/>
        <w:rPr>
          <w:rFonts w:ascii="Arial" w:hAnsi="Arial" w:eastAsia="Times New Roman" w:cs="Arial"/>
          <w:bCs/>
          <w:lang w:eastAsia="cs-CZ" w:bidi="hi-IN"/>
        </w:rPr>
      </w:pPr>
      <w:r>
        <w:rPr>
          <w:rFonts w:eastAsia="Times New Roman" w:cs="Arial" w:ascii="Arial" w:hAnsi="Arial"/>
          <w:b/>
          <w:bCs/>
          <w:lang w:eastAsia="cs-CZ" w:bidi="hi-IN"/>
        </w:rPr>
        <w:t xml:space="preserve">1. etapa – </w:t>
        <w:tab/>
        <w:t xml:space="preserve">Doplňující průzkumy a rozbory (analytická část)  -  </w:t>
      </w:r>
      <w:r>
        <w:rPr>
          <w:rFonts w:eastAsia="Times New Roman" w:cs="Arial" w:ascii="Arial" w:hAnsi="Arial"/>
          <w:bCs/>
          <w:lang w:eastAsia="cs-CZ" w:bidi="hi-IN"/>
        </w:rPr>
        <w:t xml:space="preserve">termín předání do 30 dnů od upřesnění </w:t>
      </w:r>
      <w:r>
        <w:rPr>
          <w:rFonts w:cs="Arial" w:ascii="Arial" w:hAnsi="Arial"/>
          <w:bCs/>
        </w:rPr>
        <w:t>trasy severovýchodního obchvatu v územní studii Hranice – Severovýchodní obchvat</w:t>
      </w:r>
    </w:p>
    <w:p>
      <w:pPr>
        <w:pStyle w:val="Odstavecseseznamem"/>
        <w:keepNext w:val="true"/>
        <w:keepLines/>
        <w:tabs>
          <w:tab w:val="clear" w:pos="708"/>
          <w:tab w:val="left" w:pos="1980" w:leader="none"/>
        </w:tabs>
        <w:spacing w:lineRule="auto" w:line="240" w:before="240" w:after="60"/>
        <w:ind w:left="1980" w:hanging="1260"/>
        <w:contextualSpacing/>
        <w:jc w:val="both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2. etapa –</w:t>
        <w:tab/>
        <w:t>úprava požadavků na řešení v zadání územní studie (nejdéle do 14 dnů od předání doplňujících průzkumů a rozborů)</w:t>
      </w:r>
    </w:p>
    <w:p>
      <w:pPr>
        <w:pStyle w:val="Odstavecseseznamem"/>
        <w:keepNext w:val="true"/>
        <w:keepLines/>
        <w:tabs>
          <w:tab w:val="clear" w:pos="708"/>
          <w:tab w:val="left" w:pos="1980" w:leader="none"/>
        </w:tabs>
        <w:spacing w:lineRule="auto" w:line="240" w:before="240" w:after="60"/>
        <w:ind w:left="1980" w:hanging="1260"/>
        <w:contextualSpacing/>
        <w:jc w:val="both"/>
        <w:rPr>
          <w:rFonts w:ascii="Arial" w:hAnsi="Arial" w:eastAsia="Times New Roman" w:cs="Arial"/>
          <w:b/>
          <w:b/>
          <w:bCs/>
          <w:lang w:eastAsia="cs-CZ" w:bidi="hi-IN"/>
        </w:rPr>
      </w:pPr>
      <w:r>
        <w:rPr>
          <w:rFonts w:eastAsia="Times New Roman" w:cs="Arial" w:ascii="Arial" w:hAnsi="Arial"/>
          <w:b/>
          <w:bCs/>
          <w:lang w:eastAsia="cs-CZ" w:bidi="hi-IN"/>
        </w:rPr>
        <w:t>3. etapa –</w:t>
        <w:tab/>
        <w:t xml:space="preserve">Zpracování návrhu (konceptu) územní studie </w:t>
      </w:r>
      <w:r>
        <w:rPr>
          <w:rFonts w:eastAsia="Times New Roman" w:cs="Arial" w:ascii="Arial" w:hAnsi="Arial"/>
          <w:bCs/>
          <w:lang w:eastAsia="cs-CZ" w:bidi="hi-IN"/>
        </w:rPr>
        <w:t>(do 60</w:t>
      </w:r>
      <w:r>
        <w:rPr>
          <w:rFonts w:eastAsia="Times New Roman" w:cs="Arial" w:ascii="Arial" w:hAnsi="Arial"/>
          <w:b/>
          <w:bCs/>
          <w:lang w:eastAsia="cs-CZ" w:bidi="hi-IN"/>
        </w:rPr>
        <w:t xml:space="preserve"> </w:t>
      </w:r>
      <w:r>
        <w:rPr>
          <w:rFonts w:eastAsia="Times New Roman" w:cs="Arial" w:ascii="Arial" w:hAnsi="Arial"/>
          <w:bCs/>
          <w:lang w:eastAsia="cs-CZ" w:bidi="hi-IN"/>
        </w:rPr>
        <w:t>dnů od předání úpravy požadavků na řešení v zadání územní studie)</w:t>
      </w:r>
    </w:p>
    <w:p>
      <w:pPr>
        <w:pStyle w:val="Odstavecseseznamem"/>
        <w:keepNext w:val="true"/>
        <w:keepLines/>
        <w:tabs>
          <w:tab w:val="clear" w:pos="708"/>
          <w:tab w:val="left" w:pos="1980" w:leader="none"/>
        </w:tabs>
        <w:spacing w:lineRule="auto" w:line="240" w:before="240" w:after="60"/>
        <w:ind w:left="1980" w:hanging="1260"/>
        <w:contextualSpacing/>
        <w:jc w:val="both"/>
        <w:rPr>
          <w:rFonts w:ascii="Arial" w:hAnsi="Arial" w:eastAsia="Times New Roman" w:cs="Arial"/>
          <w:lang w:eastAsia="cs-CZ" w:bidi="hi-IN"/>
        </w:rPr>
      </w:pPr>
      <w:r>
        <w:rPr>
          <w:rFonts w:eastAsia="Times New Roman" w:cs="Arial" w:ascii="Arial" w:hAnsi="Arial"/>
          <w:lang w:eastAsia="cs-CZ" w:bidi="hi-IN"/>
        </w:rPr>
        <w:t>4. etapa –</w:t>
        <w:tab/>
        <w:t xml:space="preserve">Konzultace návrhu (konceptu) územní studie </w:t>
      </w:r>
    </w:p>
    <w:p>
      <w:pPr>
        <w:pStyle w:val="Odstavecseseznamem"/>
        <w:keepNext w:val="true"/>
        <w:keepLines/>
        <w:tabs>
          <w:tab w:val="clear" w:pos="708"/>
          <w:tab w:val="left" w:pos="1980" w:leader="none"/>
        </w:tabs>
        <w:spacing w:lineRule="auto" w:line="240" w:before="240" w:after="60"/>
        <w:ind w:left="1980" w:hanging="1260"/>
        <w:contextualSpacing/>
        <w:jc w:val="both"/>
        <w:rPr>
          <w:rFonts w:ascii="Arial" w:hAnsi="Arial" w:eastAsia="Times New Roman" w:cs="Arial"/>
          <w:bCs/>
          <w:lang w:eastAsia="cs-CZ" w:bidi="hi-IN"/>
        </w:rPr>
      </w:pPr>
      <w:r>
        <w:rPr>
          <w:rFonts w:eastAsia="Times New Roman" w:cs="Arial" w:ascii="Arial" w:hAnsi="Arial"/>
          <w:b/>
          <w:bCs/>
          <w:lang w:eastAsia="cs-CZ" w:bidi="hi-IN"/>
        </w:rPr>
        <w:t>5. etapa –</w:t>
        <w:tab/>
        <w:t xml:space="preserve">Zpracování územní studie (čistopisu) po konzultacích </w:t>
      </w:r>
      <w:r>
        <w:rPr>
          <w:rFonts w:eastAsia="Times New Roman" w:cs="Arial" w:ascii="Arial" w:hAnsi="Arial"/>
          <w:bCs/>
          <w:lang w:eastAsia="cs-CZ" w:bidi="hi-IN"/>
        </w:rPr>
        <w:t>(do 30 dnů po předání výzvy k vypracování čistopisu)</w:t>
      </w:r>
    </w:p>
    <w:p>
      <w:pPr>
        <w:pStyle w:val="Normlnweb"/>
        <w:keepNext w:val="true"/>
        <w:spacing w:before="0" w:after="0"/>
        <w:ind w:left="1979" w:hanging="1259"/>
        <w:jc w:val="both"/>
        <w:rPr>
          <w:rFonts w:ascii="Arial" w:hAnsi="Arial" w:eastAsia="Times New Roman" w:cs="Arial"/>
          <w:bCs/>
          <w:lang w:eastAsia="cs-CZ" w:bidi="hi-IN"/>
        </w:rPr>
      </w:pPr>
      <w:r>
        <w:rPr>
          <w:rFonts w:eastAsia="Times New Roman" w:cs="Arial" w:ascii="Arial" w:hAnsi="Arial"/>
          <w:bCs/>
          <w:lang w:eastAsia="cs-CZ" w:bidi="hi-IN"/>
        </w:rPr>
      </w:r>
    </w:p>
    <w:p>
      <w:pPr>
        <w:pStyle w:val="Normlnweb"/>
        <w:keepNext w:val="true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ce na územní studii budou zahájeny po upřesnění trasy severovýchodního obchvatu v územní studii Hranice – Severovýchodní obchvat (předpoklad 1 pololetí 2017)</w:t>
      </w:r>
    </w:p>
    <w:p>
      <w:pPr>
        <w:pStyle w:val="Normlnweb"/>
        <w:keepNext w:val="true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keepNext w:val="true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keepNext w:val="true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3. Požadavek na kontrolní dny a konzultace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vzdání každé etapy bude předcházet pracovní schůzka. </w:t>
      </w:r>
    </w:p>
    <w:p>
      <w:pPr>
        <w:pStyle w:val="Normlnweb"/>
        <w:spacing w:before="0" w:after="0"/>
        <w:ind w:left="360" w:hanging="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le potřeby proběhnou konzultace s dotčenými orgány, s Krajským úřadem Olomouckého kraje, se správci dopravní a technické infrastruktury, se zástupci města a dotčenými odbory MěÚ Hrani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4. Požadavek na formu předání: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plňující průzkumy a rozbory (textová a grafická část) v tištěné a v digitální podobě pro - 2 vyhotovení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ávrh územní studie pro konzultace (textová a grafická část) v tištěné a v digitální podobě - 2 vyhotovení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zemní studie upravená po konzultacích (čistopis) </w:t>
      </w:r>
      <w:r>
        <w:rPr>
          <w:rFonts w:cs="Arial" w:ascii="Arial" w:hAnsi="Arial"/>
          <w:sz w:val="22"/>
          <w:szCs w:val="22"/>
        </w:rPr>
        <w:t>bude předána v 5 kompletních tiskových vyhotoveních. V plném rozsahu bude předána také v digitální formě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požadavky na formu předání budou obsahem smlouvy o dílo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5.5. Ostatní požadavk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Územní studie se zpracuje nad mapovými podklady státního mapového díla.</w:t>
      </w:r>
    </w:p>
    <w:p>
      <w:pPr>
        <w:pStyle w:val="Normlnweb"/>
        <w:spacing w:before="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oval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ravík Pavel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 oddělení územního plánování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ne 1. 12. 2016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: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Hranice řešeného území se zákresem v mapovém podkla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1 smlouvy o dí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5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3:00Z</dcterms:created>
  <dc:creator>pzeravik</dc:creator>
  <dc:description/>
  <cp:keywords/>
  <dc:language>en-US</dc:language>
  <cp:lastModifiedBy>pzeravik</cp:lastModifiedBy>
  <cp:lastPrinted>2017-02-22T13:55:00Z</cp:lastPrinted>
  <dcterms:modified xsi:type="dcterms:W3CDTF">2017-02-22T12:58:00Z</dcterms:modified>
  <cp:revision>16</cp:revision>
  <dc:subject/>
  <dc:title/>
</cp:coreProperties>
</file>