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5680</wp:posOffset>
                </wp:positionH>
                <wp:positionV relativeFrom="page">
                  <wp:posOffset>336550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26.5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03260</wp:posOffset>
                </wp:positionH>
                <wp:positionV relativeFrom="page">
                  <wp:posOffset>388620</wp:posOffset>
                </wp:positionV>
                <wp:extent cx="175069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GALE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INDUSTRY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9.5pt;mso-wrap-distance-left:0pt;mso-wrap-distance-right:0pt;mso-wrap-distance-top:0pt;mso-wrap-distance-bottom:0pt;margin-top:30.6pt;mso-position-vertical-relative:page;margin-left:653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GALE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INDUSTRY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GROU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250</wp:posOffset>
                </wp:positionH>
                <wp:positionV relativeFrom="page">
                  <wp:posOffset>699770</wp:posOffset>
                </wp:positionV>
                <wp:extent cx="886142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14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158 81 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5pt;height:9.5pt;mso-wrap-distance-left:0pt;mso-wrap-distance-right:0pt;mso-wrap-distance-top:0pt;mso-wrap-distance-bottom:0pt;margin-top:55.1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ind w:left="127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158 81 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1179830</wp:posOffset>
                </wp:positionV>
                <wp:extent cx="356933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30.06.2023, nebo do vyčerpání 310 000,- Kč.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9.5pt;mso-wrap-distance-left:0pt;mso-wrap-distance-right:0pt;mso-wrap-distance-top:0pt;mso-wrap-distance-bottom:0pt;margin-top:92.9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30.06.2023, nebo do vyčerpání 310 000,- Kč.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07705</wp:posOffset>
                </wp:positionH>
                <wp:positionV relativeFrom="page">
                  <wp:posOffset>1155065</wp:posOffset>
                </wp:positionV>
                <wp:extent cx="107378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633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90.95pt;mso-position-vertical-relative:page;margin-left:654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6335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2250</wp:posOffset>
                </wp:positionH>
                <wp:positionV relativeFrom="page">
                  <wp:posOffset>1538605</wp:posOffset>
                </wp:positionV>
                <wp:extent cx="10048240" cy="3860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2621"/>
                              <w:gridCol w:w="6433"/>
                              <w:gridCol w:w="1138"/>
                              <w:gridCol w:w="850"/>
                              <w:gridCol w:w="1145"/>
                              <w:gridCol w:w="821"/>
                              <w:gridCol w:w="850"/>
                              <w:gridCol w:w="144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uv pro zaměstnance a pacienty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 s extrudované pryskyřice, antibakterlální, zamezující tvorbu plísní a bakterií, ultralehké, neklouzavé, vzdušné, antiseptické. Velikost: 36 - 48 (jako crocsy)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hká pracovní obuv, splňuje EN ISO 20347, MateriáLprírodní useň opatřena tenkou vrstvou fólie pro delší životnost a omyvatelnost, Vnitřní stélka: textilní s měkkou podložkou, Velikost: 36 - 48 - "Prestige"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rkové, kožené pantofle se dvěma pásky přes nárt a jedním přes patu, bílá protiskluzová podrážka, ergonomická stélka splňující požadavky na zdravotní obuv, velikost 36 - 4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o pacienty (pracovní)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 bez DPH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9 640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52 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303.95pt;mso-wrap-distance-left:0pt;mso-wrap-distance-right:0pt;mso-wrap-distance-top:0pt;mso-wrap-distance-bottom:0pt;margin-top:121.15pt;mso-position-vertical-relative:page;margin-left:1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2621"/>
                        <w:gridCol w:w="6433"/>
                        <w:gridCol w:w="1138"/>
                        <w:gridCol w:w="850"/>
                        <w:gridCol w:w="1145"/>
                        <w:gridCol w:w="821"/>
                        <w:gridCol w:w="850"/>
                        <w:gridCol w:w="144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uv pro zaměstnance a pacienty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umová obuv pro pacienty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 s extrudované pryskyřice, antibakterlální, zamezující tvorbu plísní a bakterií, ultralehké, neklouzavé, vzdušné, antiseptické. Velikost: 36 - 48 (jako crocsy)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hká pracovní obuv, splňuje EN ISO 20347, MateriáLprírodní useň opatřena tenkou vrstvou fólie pro delší životnost a omyvatelnost, Vnitřní stélka: textilní s měkkou podložkou, Velikost: 36 - 48 - "Prestige"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rkové, kožené pantofle se dvěma pásky přes nárt a jedním přes patu, bílá protiskluzová podrážka, ergonomická stélka splňující požadavky na zdravotní obuv, velikost 36 - 4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o pacienty (pracovní)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 bez DPH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9 640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52 4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5110</wp:posOffset>
                </wp:positionH>
                <wp:positionV relativeFrom="page">
                  <wp:posOffset>5568950</wp:posOffset>
                </wp:positionV>
                <wp:extent cx="124206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25.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438.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25.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6265</wp:posOffset>
                </wp:positionH>
                <wp:positionV relativeFrom="page">
                  <wp:posOffset>5568950</wp:posOffset>
                </wp:positionV>
                <wp:extent cx="57086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38.5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2250</wp:posOffset>
                </wp:positionH>
                <wp:positionV relativeFrom="page">
                  <wp:posOffset>5849620</wp:posOffset>
                </wp:positionV>
                <wp:extent cx="10046970" cy="354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13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pt;height:27.9pt;mso-wrap-distance-left:0pt;mso-wrap-distance-right:0pt;mso-wrap-distance-top:0pt;mso-wrap-distance-bottom:0pt;margin-top:460.6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13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8" w:before="24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9:00Z</dcterms:created>
  <dc:creator>horak</dc:creator>
  <dc:description/>
  <cp:keywords/>
  <dc:language>en-US</dc:language>
  <cp:lastModifiedBy>horak</cp:lastModifiedBy>
  <dcterms:modified xsi:type="dcterms:W3CDTF">2021-08-31T06:50:00Z</dcterms:modified>
  <cp:revision>1</cp:revision>
  <dc:subject/>
  <dc:title>KM_horak-20210831085355</dc:title>
</cp:coreProperties>
</file>