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ge">
                  <wp:posOffset>413385</wp:posOffset>
                </wp:positionV>
                <wp:extent cx="6103620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167"/>
                              <w:ind w:left="836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KD Čj.:6335</w:t>
                              <w:br/>
                              <w:t>ID: 1588108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10 000,- Kč bez DPH, 30.06.2023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0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 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8.1pt;mso-wrap-distance-left:0pt;mso-wrap-distance-right:0pt;mso-wrap-distance-top:0pt;mso-wrap-distance-bottom:0pt;margin-top:32.5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167"/>
                        <w:ind w:left="836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KD Čj.:6335</w:t>
                        <w:br/>
                        <w:t>ID: 1588108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0"/>
                        <w:ind w:left="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10 000,- Kč bez DPH, 30.06.2023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0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 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560</wp:posOffset>
                </wp:positionH>
                <wp:positionV relativeFrom="page">
                  <wp:posOffset>439420</wp:posOffset>
                </wp:positionV>
                <wp:extent cx="2270125" cy="309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ý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4.4pt;mso-wrap-distance-left:0pt;mso-wrap-distance-right:0pt;mso-wrap-distance-top:0pt;mso-wrap-distance-bottom:0pt;margin-top:34.6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ý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1488440</wp:posOffset>
                </wp:positionV>
                <wp:extent cx="5287645" cy="3844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1026"/>
                              <w:gridCol w:w="1044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- lehká pracovní obuv, splňuje EN ISO 20347, Materiákpřírodní useň opatřena tenkou vrstvou fólie pro delší životnost a omyvatelnost, Vnitřní stélka: textilní s měkkou podložkou, Velikost: </w:t>
                                  </w: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6-48-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"Prestige"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 přes nárt a jedním přes patu, bílá protiskluzová podrážka, ergonomická stélka splňující požadavky na zdravotní obuv, velikost 36 -4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02.7pt;mso-wrap-distance-left:0pt;mso-wrap-distance-right:0pt;mso-wrap-distance-top:0pt;mso-wrap-distance-bottom:0pt;margin-top:117.2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1026"/>
                        <w:gridCol w:w="1044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lehká pracovní obuv, splňuje EN ISO 20347, Materiákpřírodní useň opatřena tenkou vrstvou fólie pro delší životnost a omyvatelnost, Vnitřní stélka: textilní s měkkou podložkou, Velikost: </w:t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6-48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"Prestige"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2115</wp:posOffset>
                </wp:positionH>
                <wp:positionV relativeFrom="page">
                  <wp:posOffset>5650865</wp:posOffset>
                </wp:positionV>
                <wp:extent cx="6103620" cy="354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3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2.08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yyyyyyyyyyyyyyyyyyyy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7.9pt;mso-wrap-distance-left:0pt;mso-wrap-distance-right:0pt;mso-wrap-distance-top:0pt;mso-wrap-distance-bottom:0pt;margin-top:444.9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3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2.08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yyyyyyyyyyyyyyyyyyyyyy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360"/>
      <w:outlineLvl w:val="0"/>
    </w:pPr>
    <w:rPr>
      <w:rFonts w:ascii="Arial" w:hAnsi="Arial" w:cs="Arial"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6:00Z</dcterms:created>
  <dc:creator>horak</dc:creator>
  <dc:description/>
  <cp:keywords/>
  <dc:language>en-US</dc:language>
  <cp:lastModifiedBy>horak</cp:lastModifiedBy>
  <dcterms:modified xsi:type="dcterms:W3CDTF">2021-08-31T06:47:00Z</dcterms:modified>
  <cp:revision>1</cp:revision>
  <dc:subject/>
  <dc:title>KM_horak-20210831085337</dc:title>
</cp:coreProperties>
</file>