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47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ašenec 870, PSČ 671 72 Miroslav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ainer Ignaz Nüsslein - Schmailzl – předseda 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stupuje na základě plné moci ze dne 27.11.2019 </w:t>
      </w:r>
      <w:r>
        <w:rPr>
          <w:rFonts w:cs="Arial" w:ascii="Arial" w:hAnsi="Arial"/>
          <w:iCs/>
          <w:sz w:val="22"/>
          <w:szCs w:val="22"/>
        </w:rPr>
        <w:t>xxxxxxxxxxxxxxxxxxxxxxxxxxxxxxxxxxxxxxxxxxx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347N18/27 ze dne 15.8.2018, ve znění dodatku č. 1 ze dne 7.10.2019, dodatku č. 2 ze dne 30.6.2020 a dodatku č. 3 ze dne 23.10.2020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 Dne 11.11.2020 nabyla vlastnické právo k pozemku parc. KN 3461 v k.ú. Šumi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 osoba 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smlouvy o převodu pozemku č. 9PR20/27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ne 10.11.2020 nabyly vlastnické právo k pozemku parc. KN 3475 v k.ú. Šumice třetí osoby xxxxxxxxxxxxxxxxxxxxxxxxxxxxxxxxxxxxxx na základě smlouvy o převodu pozemku č. 10PR20/27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  <w:u w:val="single"/>
        </w:rPr>
        <w:t>813.365,- Kč</w:t>
      </w:r>
      <w:r>
        <w:rPr>
          <w:rFonts w:cs="Arial" w:ascii="Arial" w:hAnsi="Arial"/>
          <w:sz w:val="22"/>
          <w:szCs w:val="22"/>
        </w:rPr>
        <w:t xml:space="preserve"> (slovy: osmsettřinácttisíctřistaše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21 je pachtýř povinen zaplatit částku </w:t>
      </w:r>
      <w:r>
        <w:rPr>
          <w:rFonts w:cs="Arial" w:ascii="Arial" w:hAnsi="Arial"/>
          <w:sz w:val="22"/>
          <w:szCs w:val="22"/>
        </w:rPr>
        <w:t>812.487,- Kč</w:t>
      </w:r>
      <w:r>
        <w:rPr>
          <w:rFonts w:cs="Arial" w:ascii="Arial" w:hAnsi="Arial"/>
          <w:b w:val="false"/>
          <w:sz w:val="22"/>
          <w:szCs w:val="22"/>
        </w:rPr>
        <w:t xml:space="preserve"> (slovy: osmsetdvanácttisícčtyřistaosmdesátsedm korun českých). Výpočet tvoří přílohu č. 1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10.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30.8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Rainer Ignaz Nüsslein -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    na základě plné moci xxxxxxxxxxxxxxxxxx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pachtýř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Jiřina Valová</w:t>
      </w:r>
      <w:r>
        <w:rPr>
          <w:rFonts w:cs="Arial" w:ascii="Arial" w:hAnsi="Arial"/>
          <w:b/>
          <w:bCs/>
          <w:sz w:val="22"/>
          <w:szCs w:val="22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podpis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0:00Z</dcterms:created>
  <dc:creator/>
  <dc:description/>
  <cp:keywords/>
  <dc:language>en-US</dc:language>
  <cp:lastModifiedBy/>
  <dcterms:modified xsi:type="dcterms:W3CDTF">2021-08-30T12:50:00Z</dcterms:modified>
  <cp:revision>1</cp:revision>
  <dc:subject/>
  <dc:title/>
</cp:coreProperties>
</file>