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ge">
                  <wp:posOffset>328930</wp:posOffset>
                </wp:positionV>
                <wp:extent cx="6860540" cy="358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  <w:gridCol w:w="2275"/>
                              <w:gridCol w:w="2592"/>
                              <w:gridCol w:w="253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BESAL CR s.r.o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32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c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odavujeí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BESAL CR s.r.o.                         Kutnohorská 366/78                                    109 00 Praha 1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                                        Húskova 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618 32 Brno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6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28954343                                             DIČ: CZ2895434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 w:before="0" w:after="0"/>
                                    <w:ind w:left="300" w:hanging="0"/>
                                    <w:rPr>
                                      <w:rStyle w:val="Zkladntext2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                        E-mail: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4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6" w:before="0" w:after="0"/>
                                    <w:ind w:left="30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www.besal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16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  <w:lang w:val="de-DE" w:eastAsia="de-DE"/>
                                    </w:rPr>
                                    <w:t xml:space="preserve">GZ001601Ö5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odací list k výdejce na sklad 05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ODACÍ LIST č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V20211650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RKDČj.: 11317/P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atum realizace (do)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27.08,202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04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23.08.202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32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Dodáni zboží ze skladu 05: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40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537S3 Supertab tabletové regenerační sůl 25kg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58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00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282.5pt;mso-wrap-distance-left:0pt;mso-wrap-distance-right:0pt;mso-wrap-distance-top:0pt;mso-wrap-distance-bottom:0pt;margin-top:25.9pt;mso-position-vertical-relative:page;margin-left:2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  <w:gridCol w:w="2275"/>
                        <w:gridCol w:w="2592"/>
                        <w:gridCol w:w="253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BESAL CR s.r.o.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cí list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odavujeí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BESAL CR s.r.o.                         Kutnohorská 366/78                                    109 00 Praha 10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2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                                        Húskova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618 32 Brno 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28954343                                             DIČ: CZ28954343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ind w:left="300" w:hanging="0"/>
                              <w:rPr>
                                <w:rStyle w:val="Zkladntext24"/>
                                <w:color w:val="000000"/>
                              </w:rPr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                        E-mail: </w:t>
                            </w:r>
                            <w:r>
                              <w:rPr>
                                <w:rStyle w:val="Zkladntext24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4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ind w:left="30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16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  <w:lang w:val="de-DE" w:eastAsia="de-DE"/>
                              </w:rPr>
                              <w:t xml:space="preserve">GZ001601Ö5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odací list k výdejce na sklad 05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0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ODACÍ LIST č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V20211650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RKDČj.: 11317/P |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atum realizace (do):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27.08,202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23.08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1"/>
                                <w:color w:val="00000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Dodáni zboží ze skladu 05: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40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537S3 Supertab tabletové regenerační sůl 25kg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58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Zkladntext22"/>
                                <w:color w:val="000000"/>
                              </w:rPr>
                              <w:t>000 k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970</wp:posOffset>
                </wp:positionH>
                <wp:positionV relativeFrom="page">
                  <wp:posOffset>4128770</wp:posOffset>
                </wp:positionV>
                <wp:extent cx="6861175" cy="1328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07"/>
                              <w:ind w:left="3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left="30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ýskova 2, 618 02 Brno - Černovice.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,00 -13.30 hod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6" w:before="0" w:after="0"/>
                              <w:ind w:left="300" w:right="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a vratných Europaletách, které jsou zálohovány částkou Kč 300/ks + DPH. Záloha není počítána v případě vrácení palet výměnou. Pately vracejte vždy v kvalitě palet dodaných (světlé za světlé, tmavé za tmavé) a rozhoduje aktuální stav pří jejich aktuálním dodání. Přijaty zpět nebudou palety v zásadně horším stavu, než palety dodané a v takovém případě je na toto pohlíženo, jako by vráceny nebyly a odběratel souhlasí s jejích vyúčtování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04.6pt;mso-wrap-distance-left:0pt;mso-wrap-distance-right:0pt;mso-wrap-distance-top:0pt;mso-wrap-distance-bottom:0pt;margin-top:325.1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07"/>
                        <w:ind w:left="3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left="30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ýskova 2, 618 02 Brno - Černovice.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,00 -13.30 hod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6" w:before="0" w:after="0"/>
                        <w:ind w:left="300" w:right="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a vratných Europaletách, které jsou zálohovány částkou Kč 300/ks + DPH. Záloha není počítána v případě vrácení palet výměnou. Pately vracejte vždy v kvalitě palet dodaných (světlé za světlé, tmavé za tmavé) a rozhoduje aktuální stav pří jejich aktuálním dodání. Přijaty zpět nebudou palety v zásadně horším stavu, než palety dodané a v takovém případě je na toto pohlíženo, jako by vráceny nebyly a odběratel souhlasí s jejích vyúčtování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5497195</wp:posOffset>
                </wp:positionV>
                <wp:extent cx="146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32.8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8305</wp:posOffset>
                </wp:positionH>
                <wp:positionV relativeFrom="page">
                  <wp:posOffset>5728970</wp:posOffset>
                </wp:positionV>
                <wp:extent cx="992505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ne:  24.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0pt;mso-wrap-distance-left:0pt;mso-wrap-distance-right:0pt;mso-wrap-distance-top:0pt;mso-wrap-distance-bottom:0pt;margin-top:451.1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ne:  24.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27065</wp:posOffset>
                </wp:positionV>
                <wp:extent cx="3097530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tabs>
                                <w:tab w:val="clear" w:pos="720"/>
                                <w:tab w:val="left" w:pos="2184" w:leader="dot"/>
                                <w:tab w:val="left" w:pos="3269" w:leader="dot"/>
                                <w:tab w:val="left" w:pos="3317" w:leader="dot"/>
                                <w:tab w:val="left" w:pos="3658" w:leader="dot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bylo vráceno</w:t>
                              <w:tab/>
                              <w:t>7</w:t>
                            </w:r>
                            <w:r>
                              <w:rPr>
                                <w:rStyle w:val="TitulekobrzkuKurzva"/>
                                <w:color w:val="000000"/>
                              </w:rPr>
                              <w:t>.,...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ab/>
                              <w:tab/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0pt;mso-wrap-distance-left:0pt;mso-wrap-distance-right:0pt;mso-wrap-distance-top:0pt;mso-wrap-distance-bottom:0pt;margin-top:450.9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tabs>
                          <w:tab w:val="clear" w:pos="720"/>
                          <w:tab w:val="left" w:pos="2184" w:leader="dot"/>
                          <w:tab w:val="left" w:pos="3269" w:leader="dot"/>
                          <w:tab w:val="left" w:pos="3317" w:leader="dot"/>
                          <w:tab w:val="left" w:pos="3658" w:leader="dot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bylo vráceno</w:t>
                        <w:tab/>
                        <w:t>7</w:t>
                      </w:r>
                      <w:r>
                        <w:rPr>
                          <w:rStyle w:val="TitulekobrzkuKurzva"/>
                          <w:color w:val="000000"/>
                        </w:rPr>
                        <w:t>.,...</w:t>
                      </w:r>
                      <w:r>
                        <w:rPr>
                          <w:rStyle w:val="Titulekobrzku"/>
                          <w:color w:val="000000"/>
                        </w:rPr>
                        <w:tab/>
                        <w:tab/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955</wp:posOffset>
                </wp:positionH>
                <wp:positionV relativeFrom="page">
                  <wp:posOffset>9269730</wp:posOffset>
                </wp:positionV>
                <wp:extent cx="344170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řev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pt;mso-wrap-distance-left:0pt;mso-wrap-distance-right:0pt;mso-wrap-distance-top:0pt;mso-wrap-distance-bottom:0pt;margin-top:729.9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řevz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7970</wp:posOffset>
                </wp:positionH>
                <wp:positionV relativeFrom="page">
                  <wp:posOffset>9620885</wp:posOffset>
                </wp:positionV>
                <wp:extent cx="1740535" cy="88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7pt;mso-wrap-distance-left:0pt;mso-wrap-distance-right:0pt;mso-wrap-distance-top:0pt;mso-wrap-distance-bottom:0pt;margin-top:757.55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0"/>
                        <w:ind w:left="3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ge">
                  <wp:posOffset>9269730</wp:posOffset>
                </wp:positionV>
                <wp:extent cx="37465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pt;mso-wrap-distance-left:0pt;mso-wrap-distance-right:0pt;mso-wrap-distance-top:0pt;mso-wrap-distance-bottom:0pt;margin-top:729.9pt;mso-position-vertical-relative:page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8pt">
    <w:name w:val="Základní text (2) + 8 pt"/>
    <w:basedOn w:val="Zkladntext2"/>
    <w:qFormat/>
    <w:rPr>
      <w:spacing w:val="0"/>
      <w:sz w:val="16"/>
      <w:szCs w:val="16"/>
    </w:rPr>
  </w:style>
  <w:style w:type="character" w:styleId="Zkladntext28pt1">
    <w:name w:val="Základní text (2) + 8 pt1"/>
    <w:basedOn w:val="Zkladntext2"/>
    <w:qFormat/>
    <w:rPr>
      <w:spacing w:val="0"/>
      <w:sz w:val="16"/>
      <w:szCs w:val="16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TitulekobrzkuKurzva">
    <w:name w:val="Titulek obrázku + Kurzíva"/>
    <w:basedOn w:val="Titulekobrzku"/>
    <w:qFormat/>
    <w:rPr>
      <w:i/>
      <w:iCs/>
      <w:spacing w:val="-10"/>
    </w:rPr>
  </w:style>
  <w:style w:type="character" w:styleId="Titulekobrzku2">
    <w:name w:val="Titulek obrázku (2)_"/>
    <w:basedOn w:val="Standardnpsmoodstavce"/>
    <w:qFormat/>
    <w:rPr>
      <w:rFonts w:ascii="Microsoft Sans Serif" w:hAnsi="Microsoft Sans Serif" w:cs="Microsoft Sans Serif"/>
      <w:spacing w:val="0"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spacing w:val="-10"/>
      <w:sz w:val="14"/>
      <w:szCs w:val="14"/>
      <w:u w:val="none"/>
    </w:rPr>
  </w:style>
  <w:style w:type="character" w:styleId="Titulekobrzku9">
    <w:name w:val="Titulek obrázku + 9"/>
    <w:basedOn w:val="Titulekobrzku"/>
    <w:qFormat/>
    <w:rPr>
      <w:sz w:val="19"/>
      <w:szCs w:val="19"/>
    </w:rPr>
  </w:style>
  <w:style w:type="character" w:styleId="Titulekobrzku1">
    <w:name w:val="Titulek obrázku"/>
    <w:basedOn w:val="Titulekobrzku"/>
    <w:qFormat/>
    <w:rPr/>
  </w:style>
  <w:style w:type="character" w:styleId="Titulekobrzku21">
    <w:name w:val="Titulek obrázku2"/>
    <w:basedOn w:val="Titulekobrz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Titulekobrzku22">
    <w:name w:val="Titulek obrázku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Trebuchet MS" w:hAnsi="Trebuchet MS" w:cs="Trebuchet MS"/>
      <w:color w:val="000000"/>
      <w:spacing w:val="-1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t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5:00Z</dcterms:created>
  <dc:creator>horak</dc:creator>
  <dc:description/>
  <cp:keywords/>
  <dc:language>en-US</dc:language>
  <cp:lastModifiedBy>horak</cp:lastModifiedBy>
  <dcterms:modified xsi:type="dcterms:W3CDTF">2021-08-31T05:44:00Z</dcterms:modified>
  <cp:revision>1</cp:revision>
  <dc:subject/>
  <dc:title/>
</cp:coreProperties>
</file>