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/SOD/000488/2021/Ott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Žižkovo náměstí, Husova - koordinovaný tah SSZ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0488/2021/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8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5" w:leader="none"/>
        </w:tabs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národní banka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006-6127811/071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– Inženýrské a dopravní stavby Olomouc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lbertova 229/21, Nová Ulice, 779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869523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86952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B 241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wvcehjc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Vladimír Dvořák, člen představenstv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tel.:     XXXXX,      e-mail 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 a.s., Československá obchodní banka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27-4176700287/0100, 17622113/03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I-IP/SOD/000488/2021/Ott ze dne 22. 3. 2021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 č. 1 – 3, které si smluvní strany před podpisem tohoto dodatku odsouhlasily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p>
      <w:pPr>
        <w:pStyle w:val="Normal"/>
        <w:spacing w:before="120" w:after="120"/>
        <w:ind w:left="284" w:hanging="0"/>
        <w:rPr>
          <w:sz w:val="2"/>
        </w:rPr>
      </w:pPr>
      <w:r>
        <w:rPr>
          <w:sz w:val="2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617"/>
        <w:gridCol w:w="1220"/>
        <w:gridCol w:w="1120"/>
        <w:gridCol w:w="809"/>
        <w:gridCol w:w="1140"/>
        <w:gridCol w:w="739"/>
        <w:gridCol w:w="1199"/>
      </w:tblGrid>
      <w:tr>
        <w:trPr>
          <w:trHeight w:val="645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ilnice II/035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lnice II/03551 - soupis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6 132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742,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2 875,07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ístní komunika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ístní komunikace - soupis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8 972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5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298,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8 221,23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ácení stávajících keř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1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ácení stávajících keřů - soupis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8,75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eřejné osvětl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upis stavebních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524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524,9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upis dodávek a montážních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 366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 366,48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SZ Žižkovo náměst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upis stavebních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 273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198,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 471,6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.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upis dodávek a montážních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5 35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5 356,90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.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upis dodávek a montážních prací - převěs pro radarový detekt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9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95,73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.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alace systému C2X  - soupis dodávek a montážních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530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530,78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oordinační kab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upis stavebních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 85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 857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.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upis dodávek a montážních pr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 064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 064,21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amerový systé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hledové kamery a kabelové rozvody na křižovatká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0 83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0 831,7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.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vaděč XO - technologická čá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 61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 610,5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.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tická sít - MER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 970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 970,29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ON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edlejší a ostatní rozpočtov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N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antí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 23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 232,5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N.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,00</w:t>
            </w:r>
          </w:p>
        </w:tc>
      </w:tr>
      <w:tr>
        <w:trPr>
          <w:trHeight w:val="330" w:hRule="atLeast"/>
        </w:trPr>
        <w:tc>
          <w:tcPr>
            <w:tcW w:w="3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 931 489,1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-1 050,00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41 238,8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3 471 677,93 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829 052,37 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 300 730,30 </w:t>
            </w:r>
          </w:p>
        </w:tc>
      </w:tr>
    </w:tbl>
    <w:p>
      <w:pPr>
        <w:pStyle w:val="Normal"/>
        <w:spacing w:before="120" w:after="120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Nedílnou součástí tohoto dodatku jsou položkové rozpočty, které byly součástí Změnových listů č. 1 – 3.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ladimír Dvořák</w:t>
            </w:r>
          </w:p>
          <w:p>
            <w:pPr>
              <w:pStyle w:val="Normal"/>
              <w:jc w:val="center"/>
              <w:rPr/>
            </w:pPr>
            <w:r>
              <w:rPr/>
              <w:t>člen představen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S - Inženýrské a dopravní stavby Olomouc a.s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 SOD č. OI-IP/SOD/000488/2021/Ot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210216/2021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5:00Z</dcterms:created>
  <dc:creator>umo</dc:creator>
  <dc:description/>
  <dc:language>en-US</dc:language>
  <cp:lastModifiedBy>Ott Michal</cp:lastModifiedBy>
  <cp:lastPrinted>2013-06-04T08:14:00Z</cp:lastPrinted>
  <dcterms:modified xsi:type="dcterms:W3CDTF">2021-08-25T11:25:00Z</dcterms:modified>
  <cp:revision>2</cp:revision>
  <dc:subject/>
  <dc:title>Smlouva o dílo</dc:title>
</cp:coreProperties>
</file>