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mlouva o dílo 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 výkon autorského dozoru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Calibri" w:ascii="Calibri" w:hAnsi="Calibri"/>
        </w:rPr>
        <w:t>uzavřená ve smyslu § 2586 a násl. zákona č. 89/2012 Sb., občanský zákoník v platném znění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  Smluvní  stran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ab/>
        <w:tab/>
        <w:tab/>
        <w:t>Střední průmyslová škola, Klatovy, nábřeží Kpt. Nálepky 36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nábřeží Kpt. Nálepky 362, 339 01 Klatov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ý:</w:t>
        <w:tab/>
        <w:tab/>
        <w:tab/>
        <w:tab/>
        <w:t>Ing. Bohumír Kopecký, ředitel škol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ab/>
        <w:t>61750883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ab/>
        <w:t>CZ61750883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ČSOB, a.s., č.ú. 371216273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  <w:tab/>
        <w:tab/>
        <w:tab/>
        <w:tab/>
        <w:t>Ing. Zbyněk Wolf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Se sídlem</w:t>
        <w:tab/>
        <w:tab/>
        <w:tab/>
        <w:tab/>
        <w:t xml:space="preserve">Hradská 79, 344 01 Domažlice - Město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</w:t>
        <w:tab/>
        <w:tab/>
        <w:tab/>
        <w:tab/>
        <w:tab/>
        <w:t>7337479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  <w:t>723 018 851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ab/>
        <w:t>info@awprojekt.cz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Komerční banka, a.s., č.ú. 78-2574170237/01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 Předmět smlouv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ředmětem této smlouvy je zajištění výkonu autorského dozoru projektanta ak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Zateplení a přístavba tělocvičny SPŠ Klatov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vba je spolufinancována z dotačního titulu:  OPŽP - 121. výzva, č. projektu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Z.05.5.18/0.0/0.0/19_121/0011915, název projektu: Zateplení a přístavba tělocvičny SPŠ Klatov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rský dozor zahrn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čast na veškerých kontrolních dnech stavby dle potřeb zhotovitele akce a objednate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Účast na předání a převzetí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Účast na závěrečné kontrolní prohlídce 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Spolupráce s koordinátorem bezpečnosti práce a s technickým dozorem inves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olupráce při technickém řešení veškerých sporů, poradenská činnost pro příkaz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ntrola a odsouhlasení správnosti dokumentace skutečného provedení stav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ntrola dodržení souladu dokumentace (tvarového, materiálového, technického a technologického, dispozičního a provozního řešení) s prováděnou stavbou s přihlédnutím k podmínkám určeným stavebním povolením a poskytování vysvětlení potřebných pro plynulost výstavb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Posuzování návrhů zhotovitele stavby na odchylky a změny oproti zadávací projektové dokumentaci a účast při projednávání změn s objednatelem a zhotovitelem ak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Sledování postupu realizace akce z technického hledis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rFonts w:cs="Calibri" w:ascii="Calibri" w:hAnsi="Calibri"/>
        </w:rPr>
        <w:t>Předběžné informování objednatele o všech závažných okolnostech souvisejících s prováděním výstavb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škeré uvedené činnosti budou prováděny v úzké součinnosti s objednatelem a s jeho souhlasem. Zhotovitel bude při výkonu činností dle této smlouvy jednat vždy v zájmu objednatele jako stavebníka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Dohodnutá cena předmětu této smlouvy činí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ind w:left="709" w:right="34" w:hanging="425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color w:val="010000"/>
        </w:rPr>
        <w:t xml:space="preserve">Část </w:t>
      </w:r>
      <w:r>
        <w:rPr>
          <w:rFonts w:cs="Calibri" w:ascii="Calibri" w:hAnsi="Calibri"/>
          <w:b/>
          <w:bCs/>
          <w:color w:val="010000"/>
        </w:rPr>
        <w:t>„Zateplení tělocvičny“</w:t>
      </w:r>
      <w:r>
        <w:rPr>
          <w:rFonts w:cs="Calibri" w:ascii="Calibri" w:hAnsi="Calibri"/>
          <w:color w:val="010000"/>
        </w:rPr>
        <w:t xml:space="preserve"> – Způsobilé výdaje</w:t>
        <w:tab/>
        <w:tab/>
        <w:tab/>
        <w:tab/>
      </w:r>
    </w:p>
    <w:p>
      <w:pPr>
        <w:pStyle w:val="Styl"/>
        <w:ind w:left="709" w:right="34" w:hanging="0"/>
        <w:rPr/>
      </w:pPr>
      <w:r>
        <w:rPr>
          <w:rFonts w:cs="Calibri" w:ascii="Calibri" w:hAnsi="Calibri"/>
          <w:color w:val="010000"/>
        </w:rPr>
        <w:t>Odměna celkem bez DPH</w:t>
        <w:tab/>
        <w:tab/>
        <w:tab/>
        <w:tab/>
        <w:t xml:space="preserve">   23 330,- Kč</w:t>
      </w:r>
    </w:p>
    <w:p>
      <w:pPr>
        <w:pStyle w:val="Styl"/>
        <w:ind w:left="709" w:right="34" w:hanging="0"/>
        <w:rPr/>
      </w:pPr>
      <w:r>
        <w:rPr>
          <w:rFonts w:cs="Calibri" w:ascii="Calibri" w:hAnsi="Calibri"/>
          <w:color w:val="010000"/>
        </w:rPr>
        <w:t>DPH (21%)</w:t>
        <w:tab/>
        <w:tab/>
        <w:tab/>
        <w:tab/>
        <w:tab/>
        <w:tab/>
        <w:t xml:space="preserve">  4 899,30 Kč</w:t>
      </w:r>
    </w:p>
    <w:p>
      <w:pPr>
        <w:pStyle w:val="Styl"/>
        <w:ind w:left="709" w:right="34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Odměna celkem včetně DPH</w:t>
        <w:tab/>
        <w:tab/>
        <w:tab/>
        <w:tab/>
        <w:t xml:space="preserve">28 229,30 Kč </w:t>
      </w:r>
    </w:p>
    <w:p>
      <w:pPr>
        <w:pStyle w:val="Styl"/>
        <w:ind w:left="426" w:right="34" w:hanging="426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Styl"/>
        <w:numPr>
          <w:ilvl w:val="0"/>
          <w:numId w:val="3"/>
        </w:numPr>
        <w:ind w:left="709" w:right="34" w:hanging="425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Část „Přístavba šaten“ – Nezpůsobilé výdaje</w:t>
      </w:r>
    </w:p>
    <w:p>
      <w:pPr>
        <w:pStyle w:val="Styl"/>
        <w:ind w:left="709" w:right="34" w:hanging="0"/>
        <w:rPr/>
      </w:pPr>
      <w:r>
        <w:rPr>
          <w:rFonts w:cs="Calibri" w:ascii="Calibri" w:hAnsi="Calibri"/>
          <w:color w:val="010000"/>
        </w:rPr>
        <w:t>Odměna celkem bez DPH</w:t>
        <w:tab/>
        <w:tab/>
        <w:tab/>
        <w:tab/>
        <w:t xml:space="preserve">   11 670,- Kč</w:t>
      </w:r>
    </w:p>
    <w:p>
      <w:pPr>
        <w:pStyle w:val="Styl"/>
        <w:ind w:left="709" w:right="34" w:hanging="0"/>
        <w:rPr/>
      </w:pPr>
      <w:r>
        <w:rPr>
          <w:rFonts w:cs="Calibri" w:ascii="Calibri" w:hAnsi="Calibri"/>
          <w:color w:val="010000"/>
        </w:rPr>
        <w:t>DPH (21%)</w:t>
        <w:tab/>
        <w:tab/>
        <w:tab/>
        <w:tab/>
        <w:tab/>
        <w:tab/>
        <w:t xml:space="preserve">  2 450,70 Kč</w:t>
      </w:r>
    </w:p>
    <w:p>
      <w:pPr>
        <w:pStyle w:val="Styl"/>
        <w:ind w:left="709" w:right="34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Odměna celkem včetně DPH</w:t>
        <w:tab/>
        <w:tab/>
        <w:tab/>
        <w:tab/>
        <w:t xml:space="preserve">14 120,70 Kč </w:t>
      </w:r>
    </w:p>
    <w:p>
      <w:pPr>
        <w:pStyle w:val="Styl"/>
        <w:ind w:left="426" w:right="34" w:hanging="426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numPr>
          <w:ilvl w:val="0"/>
          <w:numId w:val="3"/>
        </w:numPr>
        <w:ind w:left="709" w:right="34" w:hanging="425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Celý předmět činnosti</w:t>
      </w:r>
    </w:p>
    <w:p>
      <w:pPr>
        <w:pStyle w:val="Styl"/>
        <w:ind w:left="709" w:right="34" w:hanging="0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Odměna celkem bez DPH</w:t>
        <w:tab/>
        <w:tab/>
        <w:tab/>
        <w:tab/>
        <w:t xml:space="preserve">  35 000,- Kč</w:t>
      </w:r>
    </w:p>
    <w:p>
      <w:pPr>
        <w:pStyle w:val="Styl"/>
        <w:ind w:left="709" w:right="34" w:hanging="0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DPH (21%)</w:t>
        <w:tab/>
        <w:tab/>
        <w:tab/>
        <w:tab/>
        <w:tab/>
        <w:tab/>
        <w:t xml:space="preserve">    7 350,- Kč</w:t>
      </w:r>
    </w:p>
    <w:p>
      <w:pPr>
        <w:pStyle w:val="Styl"/>
        <w:ind w:left="709" w:right="34" w:hanging="0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  <w:t>Odměna celkem vč. DPH</w:t>
        <w:tab/>
        <w:tab/>
        <w:tab/>
        <w:tab/>
        <w:t xml:space="preserve">  42 350,- Kč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vedená cena je cenou nejvýše přípustnou, obsahující veškeré náklady potřebné na splnění předmětu smlouvy, odpovídající místu a ceně obvykl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>Odměna za provedení předmětu této smlouvy bude příkazníkovi hrazena na základě faktur vystavených zhotovitelem a odsouhlasených zástupcem objednatele tak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Fakturace bude provedena po dokončení plněn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aktury jsou splatné ve lhůtě 30 ti dnů ode dne prokazatelného doručení faktury příkaz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Cena bude uhrazena bezhotovostním převodem na účet zhotovitele uvedený v záhlaví této smlouvy. Povinnost zaplatit cenu je splněna dnem odepsání příslušné částky z účtu </w:t>
        <w:br/>
        <w:t xml:space="preserve">příkazc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mít náležitosti daňového dokladu dle platných předpisů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</w:rPr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aždá faktura bude kromě jiného obsahovat název a číslo projektu dle článku II této smlouv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ba plnění:</w:t>
        <w:tab/>
        <w:t xml:space="preserve">od poloviny srpna 2021 do poloviny června 2022 (300dní) 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Calibri" w:ascii="Calibri" w:hAnsi="Calibri"/>
        </w:rPr>
        <w:t>Místo plnění:</w:t>
        <w:tab/>
        <w:t xml:space="preserve">Klatovy, nábřeží Kpt. Nálepky 362, budova tělocvičny SPŠ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 provádění AD postupuje zhotovitel samostatně v souladu se schválenou P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jednatel a jím pověřené osoby poskytnou zhotoviteli veškerou součinnost nutnou pro realizaci předmětu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a jím pověřené osoby umožní zhotoviteli vstup do místa plnění výkonu autorského dozor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/>
      </w:pPr>
      <w:r>
        <w:rPr>
          <w:rFonts w:cs="Calibri" w:ascii="Calibri" w:hAnsi="Calibri"/>
          <w:b/>
          <w:bCs/>
          <w:u w:val="single"/>
        </w:rPr>
        <w:t>V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294"/>
        <w:rPr/>
      </w:pPr>
      <w:r>
        <w:rPr>
          <w:rFonts w:cs="Calibri" w:ascii="Calibri" w:hAnsi="Calibri"/>
        </w:rPr>
        <w:t>Smluvní strany se zavazují reagovat vzájemně ve lhůtě 3 pracovních dnů od doručení na každé písemné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294"/>
        <w:rPr/>
      </w:pPr>
      <w:r>
        <w:rPr>
          <w:rFonts w:cs="Calibri" w:ascii="Calibri" w:hAnsi="Calibri"/>
        </w:rPr>
        <w:t>Pro závazkové vztahy platí příslušná ustanovení Obchodního zákoníku, pro část autorskou Autorský zák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Tato smlouva byla vyhotovena ve dvou stejnopisech, po jednom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/>
      </w:pPr>
      <w:r>
        <w:rPr>
          <w:rFonts w:cs="Calibri" w:ascii="Calibri" w:hAnsi="Calibri"/>
        </w:rPr>
        <w:t>V Klatovech dne</w:t>
        <w:tab/>
        <w:tab/>
        <w:tab/>
        <w:tab/>
        <w:t>V Domažlicích dn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Arial" w:hAnsi="Arial" w:cs="Arial" w:hint="default"/>
        <w:color w:val="08070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Měu Nymburk</dc:creator>
  <dc:description/>
  <cp:keywords/>
  <dc:language>en-US</dc:language>
  <cp:lastModifiedBy>Kateřina Zajícová</cp:lastModifiedBy>
  <cp:lastPrinted>2021-07-13T12:50:00Z</cp:lastPrinted>
  <dcterms:modified xsi:type="dcterms:W3CDTF">2021-08-17T05:51:00Z</dcterms:modified>
  <cp:revision>15</cp:revision>
  <dc:subject/>
  <dc:title>VZOR SMLOUVY ZA VÝKON AUTORSKÉHO DOZORU</dc:title>
</cp:coreProperties>
</file>