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980</wp:posOffset>
                </wp:positionH>
                <wp:positionV relativeFrom="paragraph">
                  <wp:posOffset>98425</wp:posOffset>
                </wp:positionV>
                <wp:extent cx="26479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ravská zemská knihovna v Br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unicova 6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no - stř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1 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73F4C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color w:val="473F4C"/>
                                <w:sz w:val="22"/>
                                <w:szCs w:val="22"/>
                                <w:shd w:fill="FFFFFF" w:val="clear"/>
                              </w:rPr>
                              <w:t>00094943</w:t>
                            </w:r>
                            <w:r>
                              <w:rPr>
                                <w:rFonts w:cs="Arial" w:ascii="Arial" w:hAnsi="Arial"/>
                                <w:color w:val="473F4C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73F4C"/>
                                <w:sz w:val="22"/>
                                <w:szCs w:val="22"/>
                                <w:shd w:fill="FFFFFF" w:val="clear"/>
                              </w:rPr>
                              <w:t>DIČ: CZ00094943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08pt;mso-wrap-distance-left:9.05pt;mso-wrap-distance-right:9.05pt;mso-wrap-distance-top:0pt;mso-wrap-distance-bottom:0pt;margin-top:7.75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ravská zemská knihovna v Br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unicova 65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no - stř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01 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73F4C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color w:val="473F4C"/>
                          <w:sz w:val="22"/>
                          <w:szCs w:val="22"/>
                          <w:shd w:fill="FFFFFF" w:val="clear"/>
                        </w:rPr>
                        <w:t>00094943</w:t>
                      </w:r>
                      <w:r>
                        <w:rPr>
                          <w:rFonts w:cs="Arial" w:ascii="Arial" w:hAnsi="Arial"/>
                          <w:color w:val="473F4C"/>
                          <w:szCs w:val="2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73F4C"/>
                          <w:sz w:val="22"/>
                          <w:szCs w:val="22"/>
                          <w:shd w:fill="FFFFFF" w:val="clear"/>
                        </w:rPr>
                        <w:t>DIČ: CZ00094943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335153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620" w:leader="none"/>
                                <w:tab w:val="left" w:pos="631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ŠE ZN:      45 - 202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16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16"/>
                                <w:tab w:val="left" w:pos="16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ŘIZUJE:     xxxxxxxxxxxxxxxxx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620" w:leader="none"/>
                                <w:tab w:val="left" w:pos="631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:          25. 8. 2021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71pt;mso-wrap-distance-left:9.05pt;mso-wrap-distance-right:9.05pt;mso-wrap-distance-top:0pt;mso-wrap-distance-bottom:0pt;margin-top:7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620" w:leader="none"/>
                          <w:tab w:val="left" w:pos="631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ŠE ZN:      45 - 202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6316"/>
                          <w:tab w:val="left" w:pos="16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316"/>
                          <w:tab w:val="left" w:pos="162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YŘIZUJE:     xxxxxxxxxxxxxxxxx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1620" w:leader="none"/>
                          <w:tab w:val="left" w:pos="631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UM:          25. 8. 2021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Obj. č.: 2021/0068/Zi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: </w:t>
      </w:r>
      <w:r>
        <w:rPr>
          <w:rFonts w:cs="Arial" w:ascii="Arial" w:hAnsi="Arial"/>
          <w:b/>
          <w:sz w:val="22"/>
          <w:szCs w:val="22"/>
        </w:rPr>
        <w:t>CASLIN 2021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základě naší předběžné dohody u Vás objednáváme účast na konferenci CASLIN 2021 pro našich sedm zaměstnanců.</w:t>
      </w:r>
    </w:p>
    <w:p>
      <w:pPr>
        <w:pStyle w:val="Normal"/>
        <w:tabs>
          <w:tab w:val="clear" w:pos="6316"/>
          <w:tab w:val="left" w:pos="2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316"/>
          <w:tab w:val="left" w:pos="2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částka je </w:t>
      </w:r>
      <w:r>
        <w:rPr>
          <w:rFonts w:cs="Arial" w:ascii="Arial" w:hAnsi="Arial"/>
          <w:b/>
          <w:sz w:val="22"/>
          <w:szCs w:val="22"/>
        </w:rPr>
        <w:t>66.500,-Kč s DPH.</w:t>
      </w:r>
    </w:p>
    <w:p>
      <w:pPr>
        <w:pStyle w:val="Normal"/>
        <w:tabs>
          <w:tab w:val="clear" w:pos="6316"/>
          <w:tab w:val="left" w:pos="2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fakturou proti poskytnuté službě, fakturační údaje viz ní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referentka vzdělávání MK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 o potvrzení objednávky e-mai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902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to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61815" cy="5810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618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88280</wp:posOffset>
              </wp:positionH>
              <wp:positionV relativeFrom="page">
                <wp:posOffset>191770</wp:posOffset>
              </wp:positionV>
              <wp:extent cx="181737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Personální oddělení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, fax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@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15.1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Personální oddělení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, fax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@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IČO 00064467, DIČ </w:t>
                          </w:r>
                          <w:r>
                            <w:rPr/>
                            <w:t>CZ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Bankovní spojení </w:t>
                          </w:r>
                          <w:r>
                            <w:rPr/>
                            <w:t>xxxxxxxxxxxxxxxxx.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IČO 00064467, DIČ </w:t>
                    </w:r>
                    <w:r>
                      <w:rPr/>
                      <w:t>CZ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Bankovní spojení </w:t>
                    </w:r>
                    <w:r>
                      <w:rPr/>
                      <w:t>xxxxxxxxxxxxxxxxx.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rFonts w:ascii="Arial" w:hAnsi="Arial" w:cs="Arial"/>
      <w:color w:val="737373"/>
      <w:sz w:val="16"/>
      <w:szCs w:val="24"/>
    </w:rPr>
  </w:style>
  <w:style w:type="character" w:styleId="ZpatChar">
    <w:name w:val="Zápatí Char"/>
    <w:qFormat/>
    <w:rPr>
      <w:rFonts w:ascii="Arial" w:hAnsi="Arial" w:cs="Arial"/>
      <w:color w:val="737373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oto Sans;Arial" w:hAnsi="Noto Sans;Arial" w:eastAsia="Times New Roman" w:cs="Noto Sans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1:00Z</dcterms:created>
  <dc:creator>mlp.cz</dc:creator>
  <dc:description/>
  <cp:keywords/>
  <dc:language>en-US</dc:language>
  <cp:lastModifiedBy>Marie Školíková</cp:lastModifiedBy>
  <cp:lastPrinted>2012-02-08T10:45:00Z</cp:lastPrinted>
  <dcterms:modified xsi:type="dcterms:W3CDTF">2021-08-30T10:27:00Z</dcterms:modified>
  <cp:revision>4</cp:revision>
  <dc:subject/>
  <dc:title/>
</cp:coreProperties>
</file>