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20"/>
        <w:gridCol w:w="820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5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512002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5120023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710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158871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HIMADZU Handels GmbH-organizační složka</w:t>
                    <w:br/>
                    <w:t>K Hájům 1233/2</w:t>
                    <w:br/>
                    <w:t>155 00 PRAHA 1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CK TN01000048 BIOCIRTECH</w:t>
                    <w:br/>
                    <w:t>NS512 NCK TN01000048 BIOCIRTECH</w:t>
                    <w:br/>
                    <w:t>Technická 1905/5, 160 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2.09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5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odávka bude uskutečněna dle cenové nabídky č. 4200008707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48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215120023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dání a instalace vysokotlakého ventilu a příslušenství pro přepínání mezi 2 kolonami, dodání 2 chromatografických kolon, předkolony a holderu pro předkolonu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0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8-45014-57 FCV-14AH (NEW COLOR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8-55765-42 FCV-14 ATTACHMENT ASS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8-16006-19 PLUG 1.6P; SUS-316L 10 PC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8-58223-41 FCV PIPING ASSY,ID0.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8-45717-01 MALE NUT FITTING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8-41606-93 Shim-pack XR-ODS; 2.2 ?m; 75 x 3.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7-30089-01 Shim-pack GISS-HP (G) C18; 1.9 ?m;10x3.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27-30533-01 Shim-pack Guard Column Holder UHPLC 10m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+ práce a cest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3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3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70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3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512 \ 23 \ 9259 560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2 z </w:t>
            </w:r>
          </w:p>
        </w:tc>
        <w:tc>
          <w:tcPr>
            <w:tcW w:w="420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512002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0.08.2021</w:t>
            </w:r>
          </w:p>
        </w:tc>
        <w:tc>
          <w:tcPr>
            <w:tcW w:w="3940" w:type="dxa"/>
            <w:gridSpan w:val="3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512 \ 23 \ 9259 560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8:00Z</dcterms:created>
  <dc:creator>Maurerova Marketa</dc:creator>
  <dc:description/>
  <cp:keywords/>
  <dc:language>en-US</dc:language>
  <cp:lastModifiedBy>Maurerova Marketa</cp:lastModifiedBy>
  <cp:lastPrinted>2021-08-30T11:43:00Z</cp:lastPrinted>
  <dcterms:modified xsi:type="dcterms:W3CDTF">2021-08-30T09:50:00Z</dcterms:modified>
  <cp:revision>4</cp:revision>
  <dc:subject/>
  <dc:title/>
</cp:coreProperties>
</file>