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ftAg Stříbro s 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. Svobody 219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01 Stříbr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2521145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vybavení počítačové učebn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bel HDMI  </w:t>
        <w:tab/>
        <w:tab/>
        <w:t>25 ks za 70,-Kč/ku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lávesnice Genius KB-230 </w:t>
        <w:tab/>
        <w:tab/>
        <w:t>25 ks za  270,-Kč/ku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CD Dell</w:t>
        <w:tab/>
        <w:tab/>
        <w:t>25ks za 3300,-Kč/ku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yš Genius</w:t>
        <w:tab/>
        <w:tab/>
        <w:t>25ks za 99,99Kč/ku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celkové výši 93 500,- Kč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Mgr.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7.8.2021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2:00Z</dcterms:created>
  <dc:creator>Sborovna</dc:creator>
  <dc:description/>
  <cp:keywords/>
  <dc:language>en-US</dc:language>
  <cp:lastModifiedBy>Kiprová</cp:lastModifiedBy>
  <cp:lastPrinted>2021-08-27T14:00:00Z</cp:lastPrinted>
  <dcterms:modified xsi:type="dcterms:W3CDTF">2021-08-27T12:03:00Z</dcterms:modified>
  <cp:revision>4</cp:revision>
  <dc:subject/>
  <dc:title>Předmět: DĚJEPIS</dc:title>
</cp:coreProperties>
</file>