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right="-17" w:hanging="0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49860</wp:posOffset>
            </wp:positionV>
            <wp:extent cx="620395" cy="501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pozemkový úřad pro Pardubický kraj</w:t>
      </w:r>
      <w:r>
        <w:rPr>
          <w:rFonts w:cs="Arial" w:ascii="Arial" w:hAnsi="Arial"/>
          <w:sz w:val="20"/>
          <w:szCs w:val="20"/>
        </w:rPr>
        <w:t>, adresa pro doručování B. Němcové 231, 53002 Pardub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2275</wp:posOffset>
                </wp:positionH>
                <wp:positionV relativeFrom="paragraph">
                  <wp:posOffset>44450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AVLÍK a společníci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Nerudova </w:t>
                            </w:r>
                            <w:bookmarkStart w:id="0" w:name="_Hlk69908821"/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167/48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3.5pt;mso-position-vertical-relative:text;margin-left:33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AVLÍK a společníci s.r.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Nerudova </w:t>
                      </w:r>
                      <w:bookmarkStart w:id="1" w:name="_Hlk69908821"/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167/48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71 01 Moravská Třeb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  <w:tab/>
        <w:t xml:space="preserve">    SPU 140883/2021/144/Pol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isová značka: 88N15/19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Vyřizuje:  </w:t>
        <w:tab/>
        <w:t xml:space="preserve">    Ing. Jan Polák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  <w:t xml:space="preserve">    727 957 199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 xml:space="preserve">    j.polak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 xml:space="preserve">   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  <w:tab/>
        <w:t xml:space="preserve">    30.08.20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ániku pachtu </w:t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30.04.2015 jsme s Vámi uzavřeli pachtovní smlouvu č. 88N15/19 na propachtování pozemků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04.02.2021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pachtovné za pozemky, které přešly do vlastnictví třetí oso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1 zanik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pacht k pozemkům v obci Staré Město, k.ú. Staré Město u Moravské Třebové p.č. KN 3442, 3478, 4087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Po prověření předpisů a plnění pachtovného z pachtovní smlouvy č. 21N20/19 byl zjištěn nedoplatek ve výši </w:t>
      </w:r>
      <w:r>
        <w:rPr>
          <w:rFonts w:cs="Arial" w:ascii="Arial" w:hAnsi="Arial"/>
          <w:b/>
          <w:bCs/>
          <w:sz w:val="22"/>
          <w:szCs w:val="22"/>
        </w:rPr>
        <w:t>7.995,- Kč</w:t>
      </w:r>
      <w:r>
        <w:rPr>
          <w:rFonts w:cs="Arial" w:ascii="Arial" w:hAnsi="Arial"/>
          <w:sz w:val="22"/>
          <w:szCs w:val="22"/>
        </w:rPr>
        <w:t xml:space="preserve"> (slovy: sedmtisíc devětset devadesát pět korun českých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nedoplatek uhraďte nejpozději do 01.10.2021 na účet </w:t>
      </w:r>
      <w:r>
        <w:rPr>
          <w:rFonts w:cs="Arial" w:ascii="Arial" w:hAnsi="Arial"/>
          <w:bCs/>
          <w:sz w:val="22"/>
          <w:szCs w:val="22"/>
        </w:rPr>
        <w:t xml:space="preserve">Státního pozemkového úřadu vedený u České národní banky, číslo účtu </w:t>
      </w:r>
      <w:r>
        <w:rPr>
          <w:rFonts w:cs="Arial" w:ascii="Arial" w:hAnsi="Arial"/>
          <w:b/>
          <w:sz w:val="22"/>
          <w:szCs w:val="22"/>
        </w:rPr>
        <w:t>160012-3723001/0710,</w:t>
      </w:r>
      <w:r>
        <w:rPr>
          <w:rFonts w:cs="Arial" w:ascii="Arial" w:hAnsi="Arial"/>
          <w:sz w:val="22"/>
          <w:szCs w:val="22"/>
        </w:rPr>
        <w:t xml:space="preserve"> variabilní symbol </w:t>
      </w:r>
      <w:r>
        <w:rPr>
          <w:rFonts w:cs="Arial" w:ascii="Arial" w:hAnsi="Arial"/>
          <w:b/>
          <w:bCs/>
          <w:sz w:val="22"/>
          <w:szCs w:val="22"/>
        </w:rPr>
        <w:t>88115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uvedená smlouva </w:t>
      </w:r>
      <w:r>
        <w:rPr>
          <w:rFonts w:cs="Arial" w:ascii="Arial" w:hAnsi="Arial"/>
          <w:b/>
          <w:iCs/>
          <w:sz w:val="22"/>
          <w:szCs w:val="22"/>
        </w:rPr>
        <w:t>č. 88N15/19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pachtovatel.</w:t>
      </w:r>
    </w:p>
    <w:p>
      <w:pPr>
        <w:pStyle w:val="Normal"/>
        <w:ind w:right="-1"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ind w:firstLine="709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Footnote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Footnote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Footnote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Footnote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Footnote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Footnote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ind w:firstLine="709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..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Normal"/>
        <w:ind w:left="354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pis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 xml:space="preserve">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podpis odpovědného zaměstnance</w:t>
      </w:r>
    </w:p>
    <w:p>
      <w:pPr>
        <w:pStyle w:val="Zkladntext2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5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Zkladntext22">
    <w:name w:val="Základní text 22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2:00Z</dcterms:created>
  <dc:creator>x</dc:creator>
  <dc:description/>
  <cp:keywords/>
  <dc:language>en-US</dc:language>
  <cp:lastModifiedBy>Polák Jan Ing.</cp:lastModifiedBy>
  <cp:lastPrinted>2021-08-30T07:48:00Z</cp:lastPrinted>
  <dcterms:modified xsi:type="dcterms:W3CDTF">2021-08-30T05:48:00Z</dcterms:modified>
  <cp:revision>3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