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(V)</w:t>
      </w:r>
      <w:r>
        <w:rPr>
          <w:rFonts w:cs="Times New Roman"/>
          <w:b/>
          <w:bCs/>
          <w:spacing w:val="0"/>
          <w:sz w:val="20"/>
          <w:szCs w:val="20"/>
        </w:rPr>
        <w:t xml:space="preserve"> číslo </w:t>
      </w:r>
      <w:r>
        <w:rPr>
          <w:rFonts w:cs="Times New Roman"/>
          <w:b/>
          <w:bCs/>
          <w:spacing w:val="0"/>
          <w:sz w:val="36"/>
          <w:szCs w:val="36"/>
        </w:rPr>
        <w:t xml:space="preserve">OB16V00977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Calibri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404040"/>
          <w:spacing w:val="0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3. 08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rraCottem CZ,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Václavov 730/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671 72 Miroslav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697531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2697531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Termín dodání: 29.10. 202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Mechanizovanou výsadbu cibulovin podle cenové nabídky č. 2102789 ze dne 17.8.2021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Celková cena: 141 882 Kč (bez DPH)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  <w:lang w:val="en-US" w:eastAsia="en-US"/>
        </w:rPr>
      </w:pPr>
      <w:r>
        <w:rPr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41910</wp:posOffset>
                </wp:positionV>
                <wp:extent cx="1971675" cy="43815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85pt;margin-top:3.3pt;width:155.2pt;height:34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v Miroslavi 26. 8. 2021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………………………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8-30T06:44:00Z</dcterms:modified>
  <cp:revision>24</cp:revision>
  <dc:subject/>
  <dc:title> </dc:title>
</cp:coreProperties>
</file>