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 ředitelka 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jen „půjč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Zkladntext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PHNE-Institut aplikované ekologie, z.s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0271601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Žumberk 71, 538 36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ýpisem ze spolkového rejstříku vedeného KS Hradec Králové oddíl L, vložka 900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sobu Mgr. Záboj Hrázský - ředi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hodu o ukončení smlouvy o výpůjčc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č. 89N17/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ůjčitel a vypůjčitel uzavřeli dne 12. 9. 2017 smlouvu o vypůjčce č. 89N17/18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jčitel a vypůjčitel se dohodli na ukončení smlouvy o výpůjčce specifikované v čl. I této dohody, a to k datu 1. 9. 2021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ůjči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ypůjčitel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vypůjčitele na základě plné moci, popř. další osoby v této dohodě uvedené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</w:t>
      </w:r>
      <w:r>
        <w:rPr>
          <w:rFonts w:cs="Arial" w:ascii="Arial" w:hAnsi="Arial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přebírá vypůjčitel a jeden je určen pro půjči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ůjči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Jihlavě dne 30. 8. 2021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                                 DAPHNE-Institut aplikované ekologie, z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 xml:space="preserve">zástupce </w:t>
      </w:r>
      <w:r>
        <w:rPr>
          <w:rFonts w:cs="Arial" w:ascii="Arial" w:hAnsi="Arial"/>
          <w:i/>
          <w:iCs/>
          <w:sz w:val="22"/>
          <w:szCs w:val="22"/>
        </w:rPr>
        <w:t>Mgr. Záboj Hrázský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ůjčitel</w:t>
        <w:tab/>
        <w:tab/>
        <w:tab/>
        <w:tab/>
        <w:t xml:space="preserve">                                               vypůjčitel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30. 8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9256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30. 8. 2021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PFCR</dc:creator>
  <dc:description/>
  <cp:keywords/>
  <dc:language>en-US</dc:language>
  <cp:lastModifiedBy>Slámová Jolana</cp:lastModifiedBy>
  <cp:lastPrinted>2021-02-09T09:31:00Z</cp:lastPrinted>
  <dcterms:modified xsi:type="dcterms:W3CDTF">2021-08-30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