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škola a Mateřská škola Nový Jičín, Jubilejní 3, příspěvková organizace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ídlo organizace: Jubilejní 484/3, 741 01  Nový Jičín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ČO: 45214859, DIČ: CZ45214859</w:t>
      </w:r>
    </w:p>
    <w:p>
      <w:pPr>
        <w:pStyle w:val="Footer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 č. 1</w:t>
      </w:r>
    </w:p>
    <w:p>
      <w:pPr>
        <w:pStyle w:val="TextBody"/>
        <w:jc w:val="center"/>
        <w:rPr/>
      </w:pPr>
      <w:r>
        <w:rPr>
          <w:b/>
          <w:sz w:val="24"/>
        </w:rPr>
        <w:t>ke Smlouvě o poskytování služeb uzavřené dne 28. 6. 2021 (dále jen „smlouva“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Cs w:val="20"/>
        </w:rPr>
      </w:pPr>
      <w:r>
        <w:rPr>
          <w:szCs w:val="20"/>
        </w:rPr>
        <w:t>Smluvní strany, kterými jsou: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řská škola novojičínská Beruška spol. s r.o., Husov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253813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Nový Jičín, č. úč. 150682537/0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  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ko objednatel 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jako objednatel na straně jedné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a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>Základní škola a Mateřská škola Nový Jičín, Jubilejní 3, příspěvková organizace</w:t>
      </w:r>
    </w:p>
    <w:p>
      <w:pPr>
        <w:pStyle w:val="TextBody"/>
        <w:rPr>
          <w:szCs w:val="20"/>
        </w:rPr>
      </w:pPr>
      <w:r>
        <w:rPr>
          <w:szCs w:val="20"/>
        </w:rPr>
        <w:t>Jubilejní 484/3, 741 01 Nový Jičín, jednající ředitelem školy xxxxxxxxx</w:t>
      </w:r>
    </w:p>
    <w:p>
      <w:pPr>
        <w:pStyle w:val="TextBody"/>
        <w:rPr>
          <w:szCs w:val="20"/>
        </w:rPr>
      </w:pPr>
      <w:r>
        <w:rPr>
          <w:szCs w:val="20"/>
        </w:rPr>
        <w:t>IČ:45214859, DIČ: CZ45214859</w:t>
      </w:r>
    </w:p>
    <w:p>
      <w:pPr>
        <w:pStyle w:val="TextBody"/>
        <w:rPr>
          <w:szCs w:val="20"/>
        </w:rPr>
      </w:pPr>
      <w:r>
        <w:rPr>
          <w:szCs w:val="20"/>
        </w:rPr>
        <w:t>jako poskytovatel na straně druhé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/>
        <w:t>uzavírají níže uvedeného dne, měsíce a roku , ke smlouvě uvedené v záhlaví , dodatek, ve kterém dochází ke změně  části článku V. Ceny a platební podmínky odstavec 2 takto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Finanční normativ, tj. vstupní cena potravin se liší podle věku dětí a žáků, a to tak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ěti 3 –   6 let:  přesnídávka 8,- Kč, oběd 19,- Kč, svačina 8,- Kč  =  celkem  35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ěti 7 – 10 let:  přesnídávka 9,- Kč, oběd 22,- Kč, svačina 8,- Kč  =  celkem  39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žáci 7 – 10 let:          22,- Kč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žáci 11 – 14 let:        25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žáci 15 a více let:      29,- Kč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1. Ustanovení smlouvy nedotčená tímto dodatkem, zůstávají nadále v platnosti v nezměněném znění. Tento  dodatek  se  stává  nedílnou  součástí  smlouvy  uvedené  v  záhlaví  tohoto   dodatku.</w:t>
      </w:r>
    </w:p>
    <w:p>
      <w:pPr>
        <w:pStyle w:val="TextBody"/>
        <w:jc w:val="both"/>
        <w:rPr/>
      </w:pPr>
      <w:r>
        <w:rPr>
          <w:szCs w:val="20"/>
        </w:rPr>
        <w:t>2. Tento dodatek  je vyhotoven ve dvou  výtiscích s platností originálu, z nichž po podpisu každá strana obdrží  po jednom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3. Tento dodatek nabývá účinnosti dnem 1 .9. 2021</w:t>
      </w:r>
    </w:p>
    <w:p>
      <w:pPr>
        <w:pStyle w:val="TextBody"/>
        <w:jc w:val="both"/>
        <w:rPr/>
      </w:pPr>
      <w:r>
        <w:rPr>
          <w:szCs w:val="20"/>
        </w:rPr>
        <w:t xml:space="preserve">4. Smluvní  strany  prohlašují,  že  si  text  dodatku   přečetly,  že  byl  uzavřen  po  vzájemné dohodě a je  výrazem  svobodného rozhodnutí smluvních stra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 objednatele:</w:t>
        <w:tab/>
        <w:tab/>
        <w:tab/>
        <w:tab/>
        <w:tab/>
        <w:tab/>
        <w:t xml:space="preserve">               Za poskytovate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xxxxxxxxx</w:t>
        <w:tab/>
        <w:tab/>
        <w:tab/>
        <w:tab/>
        <w:tab/>
        <w:tab/>
        <w:tab/>
        <w:t>xxxxxxxx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Novém Jičíně 27. 8. 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Tel.: 556 708 066, E mail Address: </w:t>
      </w:r>
      <w:hyperlink r:id="rId2">
        <w:r>
          <w:rPr>
            <w:rStyle w:val="InternetLink"/>
            <w:sz w:val="20"/>
            <w:szCs w:val="20"/>
          </w:rPr>
          <w:t>skola@zsjubilejni.cz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ankovní spojení: GE MB, číslo účtu 22808764/0600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zsjubilejn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9:48:00Z</dcterms:created>
  <dc:creator>Jídelna1</dc:creator>
  <dc:description/>
  <dc:language>en-US</dc:language>
  <cp:lastModifiedBy>uzivatel</cp:lastModifiedBy>
  <cp:lastPrinted>2017-06-29T10:22:00Z</cp:lastPrinted>
  <dcterms:modified xsi:type="dcterms:W3CDTF">2021-08-29T19:48:00Z</dcterms:modified>
  <cp:revision>2</cp:revision>
  <dc:subject/>
  <dc:title>prprp</dc:title>
</cp:coreProperties>
</file>