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 </w:t>
      </w:r>
      <w:r>
        <w:rPr>
          <w:b/>
        </w:rPr>
        <w:t xml:space="preserve">HAVRÁNEK – NÁBYTEK NA MÍRU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HOLÍN  12, 506 01 JIČÍ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ČO:429 23 867 , DIČ:CZ 7101183177</w:t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… ……………</w:t>
      </w:r>
      <w:r>
        <w:rPr/>
        <w:t>.www.nabytek-havranek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ENOVÁ NABÍDKA č.082/2021 pro p.VACKOVÁ - / K KLUB JIČÍN /</w:t>
      </w:r>
    </w:p>
    <w:p>
      <w:pPr>
        <w:pStyle w:val="Normal"/>
        <w:rPr/>
      </w:pPr>
      <w:r>
        <w:rPr/>
        <w:t xml:space="preserve">                    </w:t>
      </w:r>
      <w:r>
        <w:rPr/>
        <w:t>DODAC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1/  VESTAVĚNÝ NÁBYTEK NA MÍR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ava umavadlové skříňky se zástěnou 87x206x50,zrcadlo,2xpolice,led osv.rampa,</w:t>
      </w:r>
    </w:p>
    <w:p>
      <w:pPr>
        <w:pStyle w:val="Normal"/>
        <w:ind w:left="540" w:hanging="0"/>
        <w:rPr/>
      </w:pPr>
      <w:r>
        <w:rPr/>
        <w:t xml:space="preserve">             </w:t>
      </w:r>
      <w:r>
        <w:rPr/>
        <w:t>2xdvířka,zavěsit na stěnu,umyvadlo zapuštěné 40x6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ava komody 55x200x120cm,2xdvířka na zámek,4xšuplík,sokl 10cm,vrch double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tl.36mm,úchytka 410160 6x,abs hran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ava šatní skříně 50x55x206,šatní tyč,police + navazující komoda 100x55x120 na</w:t>
      </w:r>
    </w:p>
    <w:p>
      <w:pPr>
        <w:pStyle w:val="Normal"/>
        <w:ind w:left="540" w:hanging="0"/>
        <w:rPr/>
      </w:pPr>
      <w:r>
        <w:rPr/>
        <w:t xml:space="preserve">             </w:t>
      </w:r>
      <w:r>
        <w:rPr/>
        <w:t>vrch výklop peřiny,sokl 10cm,tl.36mm,výklop Blum,abs hrany,úchytová drážk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mplet materiál…………. kombinace šedé dřevo K018 + krémová 7031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ÁBYTEK NA MÍRU  s příslušenstvím   :   68 500.-   </w:t>
      </w:r>
    </w:p>
    <w:p>
      <w:pPr>
        <w:pStyle w:val="Normal"/>
        <w:rPr/>
      </w:pPr>
      <w:r>
        <w:rPr/>
        <w:t xml:space="preserve">                </w:t>
      </w:r>
      <w:r>
        <w:rPr/>
        <w:t>MONTÁŽ NA MÍRU ...na klíč                  :   12 500.-</w:t>
      </w:r>
    </w:p>
    <w:p>
      <w:pPr>
        <w:pStyle w:val="Normal"/>
        <w:rPr/>
      </w:pPr>
      <w:r>
        <w:rPr/>
        <w:t xml:space="preserve">                </w:t>
      </w:r>
      <w:r>
        <w:rPr/>
        <w:t>DPH 21%                                                    :   17 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KONEČNÁ    CENA ZA KOMPLET       :   98 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cena za komplet s montáží,dopravou,s DPH 21%</w:t>
      </w:r>
    </w:p>
    <w:p>
      <w:pPr>
        <w:pStyle w:val="Normal"/>
        <w:rPr/>
      </w:pPr>
      <w:r>
        <w:rPr/>
        <w:t>--zpracování zakázky dle zaměření,dohody a výkresu</w:t>
      </w:r>
    </w:p>
    <w:p>
      <w:pPr>
        <w:pStyle w:val="Normal"/>
        <w:rPr/>
      </w:pPr>
      <w:r>
        <w:rPr/>
        <w:t xml:space="preserve">--ZÁLOHA       50%  PŘEVODEM ………………  zálohová faktura……………49 005.-                                                               </w:t>
      </w:r>
    </w:p>
    <w:p>
      <w:pPr>
        <w:pStyle w:val="Normal"/>
        <w:rPr/>
      </w:pPr>
      <w:r>
        <w:rPr/>
        <w:t xml:space="preserve">--DOPLATEK  50%  PŘEVODEM………….konečná faktura po montáži…….....49 005.-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-záruka 3 roky</w:t>
      </w:r>
    </w:p>
    <w:p>
      <w:pPr>
        <w:pStyle w:val="Normal"/>
        <w:rPr/>
      </w:pPr>
      <w:r>
        <w:rPr/>
        <w:t>--termín dodání  6-8 tý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bídky 12.srpna 2021 s platností cen do konce srpn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3"/>
      <w:numFmt w:val="bullet"/>
      <w:lvlText w:val="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44:00Z</dcterms:created>
  <dc:creator>Havranek</dc:creator>
  <dc:description/>
  <cp:keywords/>
  <dc:language>en-US</dc:language>
  <cp:lastModifiedBy>Lenka Vacková</cp:lastModifiedBy>
  <cp:lastPrinted>2021-08-04T11:10:00Z</cp:lastPrinted>
  <dcterms:modified xsi:type="dcterms:W3CDTF">2021-08-28T06:44:00Z</dcterms:modified>
  <cp:revision>2</cp:revision>
  <dc:subject/>
  <dc:title>Richard  HAVRÁNEK – SKLENÁŘSTVÍ,TRUHLÁŘSTVÍ</dc:title>
</cp:coreProperties>
</file>