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EK  č.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 D356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1/MG k rámcové smlouvě č. S275/2021/M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dále v textu pouze jako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který uzavřely níže uvedeného dne, měsíce a roku a za následujících podmínek tyt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ravská galerie v Brně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sz w:val="22"/>
          <w:szCs w:val="22"/>
        </w:rPr>
        <w:t>Husova 535/18, 662 26 Br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0009487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účet č. 197734621/0710 vedený u České národní banky, pobočka Br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panem Mgr. Janem Pressem, ředitel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a straně jedné a dále v textu jen jako „objednatel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5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Y UP s.r.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č.p. 61, 390 02 Lom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Č: 2810870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810870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Krajským soudem v Českých Budějovicích, oddíl C, vložka 17647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Markétou Prchlíkovou, jednatelko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druhé a dále v textu jen jako „dodavatel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hledem k tomu, ž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uzavřely dne 30. 6. 2021 rámcovou smlouvu</w:t>
      </w:r>
      <w:r>
        <w:rPr>
          <w:rFonts w:cs="Calibri" w:ascii="Calibri" w:hAnsi="Calibri"/>
          <w:sz w:val="22"/>
          <w:szCs w:val="22"/>
        </w:rPr>
        <w:t> č. 275/2021/MG související s projektem</w:t>
      </w:r>
      <w:r>
        <w:rPr>
          <w:rFonts w:cs="Calibri" w:ascii="Calibri" w:hAnsi="Calibri"/>
          <w:b/>
          <w:sz w:val="22"/>
          <w:szCs w:val="22"/>
        </w:rPr>
        <w:t xml:space="preserve"> NAKI II DG20P02OVV026 – Moravská zemsk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razárna – tradice, reprezentace, identifikace</w:t>
      </w:r>
      <w:r>
        <w:rPr>
          <w:rFonts w:cs="Calibri" w:ascii="Calibri" w:hAnsi="Calibri"/>
          <w:bCs/>
          <w:sz w:val="22"/>
          <w:szCs w:val="22"/>
        </w:rPr>
        <w:t>, na základě které má dodavatel provést dílo specifikované ve Smlouvě (dále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bCs/>
          <w:sz w:val="22"/>
          <w:szCs w:val="22"/>
        </w:rPr>
        <w:t xml:space="preserve">“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bjednatel obdržel 27. 7. 2021 od dodavatele Žádost o schválení používání dalšího skeneru do digitalizace reflexivních materiálů; předmětná žádost je přílohou č. 1 tohoto Dodat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ener „</w:t>
      </w:r>
      <w:r>
        <w:rPr>
          <w:rFonts w:cs="Calibri" w:ascii="Calibri" w:hAnsi="Calibri"/>
          <w:sz w:val="22"/>
          <w:szCs w:val="22"/>
        </w:rPr>
        <w:t>EPSON Expression 12000XL“ splňuje požadavky objednatele stanovené ve veřejné zakázce malého rozsahu s názvem „Digitalizace aukčních a výstavních katalogů, archivních (textových a obrazových) materiálů z historických fondů Obrazárny Moravského zemského muzea“, v rámci které byla Smlouva uzavře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mluvní strany mají z výše uvedených důvodů zájem na úpravě Přílohy č. 5 Smlouvy: „</w:t>
      </w:r>
      <w:r>
        <w:rPr>
          <w:rFonts w:cs="Calibri" w:ascii="Calibri" w:hAnsi="Calibri"/>
          <w:sz w:val="22"/>
          <w:szCs w:val="22"/>
        </w:rPr>
        <w:t>Popis postupu práce digitalizace a konzervace z nabídky dodavatele poskytnuté v rámci veřejné zakázky“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 Smluvní strany dohodly tak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Smlouv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ě p</w:t>
      </w:r>
      <w:r>
        <w:rPr>
          <w:rFonts w:cs="Calibri" w:ascii="Calibri" w:hAnsi="Calibri"/>
          <w:bCs/>
          <w:sz w:val="22"/>
          <w:szCs w:val="22"/>
        </w:rPr>
        <w:t>řílohy č. 5 Smlouvy „</w:t>
      </w:r>
      <w:r>
        <w:rPr>
          <w:rFonts w:cs="Calibri" w:ascii="Calibri" w:hAnsi="Calibri"/>
          <w:sz w:val="22"/>
          <w:szCs w:val="22"/>
        </w:rPr>
        <w:t>Popis postupu práce digitalizace a konzervace z nabídky dodavatele poskytnuté v rámci veřejné zakázky“, a to ve znění, které tvoří přílohu č. 2 tohoto Dodatk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2020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hledem ke skutečnosti, že kontaktní osoba objednatele uvedená v záhlaví Smlouvy se změnila, uvádí objednatel novou kontaktní osobu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20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tr Tomášek,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etr.tomasek@moravska-galerie.cz</w:t>
        </w:r>
      </w:hyperlink>
      <w:r>
        <w:rPr>
          <w:rFonts w:cs="Calibri" w:ascii="Calibri" w:hAnsi="Calibri"/>
          <w:bCs/>
          <w:sz w:val="22"/>
          <w:szCs w:val="22"/>
        </w:rPr>
        <w:t>, +420 778 533 13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 ustanovení Smlouvy, která jsou v rozporu s tímto Dodatkem, se nahrazují tímto Dodatkem. Ostatní ustanovení Smlouvy, které nejsou tímto Dodatkem přímo dotčeny, zůstávají nezměněny. Tento Dodatek se stává okamžikem jeho účinnosti platnou a závaznou součástí Smlouvy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byl vyhotoven v elektronické podobě, přičemž obě smluvní strany obdrží jeho elektronický originál opatřený elektronickými podpisy. </w:t>
      </w:r>
    </w:p>
    <w:p>
      <w:pPr>
        <w:pStyle w:val="Normal"/>
        <w:numPr>
          <w:ilvl w:val="1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 souladu se zák. č. 340/2015 Sb., o zvláštních podmínkách účinnosti některých smluv, uveřejňování těchto smluv a o registru smluv bude tento Dodatek zveřejněn v registru smluv. Objednatel se zavazuje, že tento Dodatek zašle správci registru smluv do 30 dnů od jejího uzavření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Tento dodatek smlouvy nabývá platnosti okamžikem jeho uzavření a účinnosti nabude dnem, kdy dojde k jeho uveřejnění prostřednictvím registru smluv dle zákona č. 340/2015 (zákon o registru smluv)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ento Dodatek přečetly, s jeho zněním souhlasí, jsou si vědomy veškerých důsledků pro ně z dodatku vyplývajících a na důkaz toho pod Dodatek připojují své vlastnoruční podpis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 – Žádost o schválení používání dalšího skeneru do digitalizace reflexivních materiálů ze dne 27. 7. 2021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 - Příloha č. 5 rámcové smlouvy „</w:t>
      </w:r>
      <w:r>
        <w:rPr>
          <w:rFonts w:cs="Calibri" w:ascii="Calibri" w:hAnsi="Calibri"/>
          <w:sz w:val="22"/>
          <w:szCs w:val="22"/>
        </w:rPr>
        <w:t>Popis postupu práce digitalizace a konzervace z nabídky dodavatele poskytnuté v rámci veřejné zakázky“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Brně dn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á galerie v Brně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 Press, ředit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 UP s.r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éta Prchlíková, jedn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ednstnovn1zvraznn1">
    <w:name w:val="Střední stínování 1 – zvýraznění 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omasek@moravska-galeri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4:00Z</dcterms:created>
  <dc:creator>Klimová Hana</dc:creator>
  <dc:description/>
  <cp:keywords/>
  <dc:language>en-US</dc:language>
  <cp:lastModifiedBy>Šedová Táňa</cp:lastModifiedBy>
  <cp:lastPrinted>2018-10-08T13:48:00Z</cp:lastPrinted>
  <dcterms:modified xsi:type="dcterms:W3CDTF">2021-08-05T07:49:00Z</dcterms:modified>
  <cp:revision>5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