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/>
      </w:pPr>
      <w:r>
        <w:rPr/>
        <w:t>na Přestavba učeben a dílen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 č. 1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tav s.r.o.</w:t>
      </w:r>
    </w:p>
    <w:p>
      <w:pPr>
        <w:pStyle w:val="Normal"/>
        <w:rPr/>
      </w:pPr>
      <w:r>
        <w:rPr/>
        <w:t xml:space="preserve">Českolipská 390/7 </w:t>
      </w:r>
    </w:p>
    <w:p>
      <w:pPr>
        <w:pStyle w:val="Normal"/>
        <w:rPr/>
      </w:pPr>
      <w:r>
        <w:rPr/>
        <w:t>190 00, Praha 9</w:t>
      </w:r>
    </w:p>
    <w:p>
      <w:pPr>
        <w:pStyle w:val="Normal"/>
        <w:rPr/>
      </w:pPr>
      <w:r>
        <w:rPr/>
        <w:t>IČO: 248328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ále jen : </w:t>
      </w:r>
      <w:r>
        <w:rPr>
          <w:b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 na Proseku</w:t>
      </w:r>
    </w:p>
    <w:p>
      <w:pPr>
        <w:pStyle w:val="Normal"/>
        <w:rPr/>
      </w:pPr>
      <w:r>
        <w:rPr/>
        <w:t>Novoborská 2</w:t>
      </w:r>
    </w:p>
    <w:p>
      <w:pPr>
        <w:pStyle w:val="Normal"/>
        <w:rPr/>
      </w:pPr>
      <w:r>
        <w:rPr/>
        <w:t>190 00, Prah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>: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</w:rPr>
        <w:t xml:space="preserve">Smlouvy o dílo (Přestavba učeben a dílen) ze dne 7. 7. 2016 </w:t>
      </w:r>
      <w:r>
        <w:rPr/>
        <w:t xml:space="preserve">uzavřené mezi firmou Otistav s.r.o. </w:t>
      </w:r>
      <w:r>
        <w:rPr>
          <w:b/>
        </w:rPr>
        <w:t>a</w:t>
      </w:r>
      <w:r>
        <w:rPr/>
        <w:t xml:space="preserve"> Střední průmyslovou školou na Proseku zast. Mgr. Jiřím Bernátem (ředitelem školy)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důvodu stavebního povolení na vybourání otvorů pro dveře se termín předání stavby prodlužuje </w:t>
      </w:r>
      <w:r>
        <w:rPr>
          <w:b/>
        </w:rPr>
        <w:t>do 30. 9. 2016.</w:t>
      </w:r>
      <w:r>
        <w:rPr/>
        <w:t xml:space="preserve"> U ostatních částí stavby zůstává termín nezměněn. Řádné předání stavby proběhne až po dokončení všech pra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vatel požaduje úpravu příček v učebnách, která je navíc oproti rozsahu zasmluvněného díla. Dále objednatel požaduje dodat a osadit protipožární dveře nad rámec díla. Z důvodu skladby podlah nezaznamenaných ve stavební dokumentaci došlo k navýšení ceny. Objednatel a Zhotovitel souhlasí a je seznámen s tím, že celková cena za dílo bude navýšena o tyto vícepráce v částce 48 351,72,- Kč bez DPH s výše uzavřené S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na dobu realizace díla. Vícepráce budou dokončeny nejpozději do 30.8.2016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Praze dne: 5. 8. 201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.........................................................                                 .............................................................                     Mgr. Jiří Bernát                                                                 Ing. Otakar Trmal</w:t>
        <w:br/>
        <w:t>Ředitel školy</w:t>
        <w:tab/>
        <w:t xml:space="preserve">       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27:00Z</dcterms:created>
  <dc:creator>m</dc:creator>
  <dc:description/>
  <cp:keywords/>
  <dc:language>en-US</dc:language>
  <cp:lastModifiedBy>Michal</cp:lastModifiedBy>
  <dcterms:modified xsi:type="dcterms:W3CDTF">2016-08-30T08:58:00Z</dcterms:modified>
  <cp:revision>4</cp:revision>
  <dc:subject/>
  <dc:title>Dohoda o provedení práce</dc:title>
</cp:coreProperties>
</file>