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130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9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2110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130050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9.08.202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2110024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Rámcové dohody o zajištění jazykového vzdělávání zaměstnanců Ministerstva práce a sociálních věcí ČR, č. SML/2017/398 (dále jen „Smlouva“) u Vás objednáváme </w:t>
            </w:r>
            <w:r>
              <w:rPr>
                <w:b/>
                <w:bCs/>
              </w:rPr>
              <w:t xml:space="preserve">zajištění skupinové a individuální jazykové výuky AJ/NJ/FJ </w:t>
            </w:r>
            <w:r>
              <w:rPr/>
              <w:t>(90 min. týdně/1 kurz) na akademický rok 2021/2022, a to v termínech: od 6. 9. 2021 do 10. 12. 2021 a od 10. 1. 2022 do 24. 6. 2022. Maximální počet kurzů bude 31, tzn. maximálně 2356 lekcí po 45 min. Cena za 1 lekci v délce   45 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937 688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v dalších městech na území České republiky z důvodu detašovaných pracovišť dle určení zadavatele. V souladu s bodem 2.1 Dodatku č. 1 k Rámcové dohodě se objednatel a dodavatel moh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dohodnout na realizaci výuky distanční    on-line formou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u Vás na základě výše uvedené Smlouvy v rámci ceny za plnění objednáváme vypracování návrhu </w:t>
            </w:r>
            <w:r>
              <w:rPr>
                <w:b/>
                <w:bCs/>
              </w:rPr>
              <w:t>písemné závěrečné zprávy</w:t>
            </w:r>
            <w:r>
              <w:rPr/>
              <w:t xml:space="preserve"> nejpozději do dvaceti (20) pracovních dnů po ukončení realizace jazykové výuky a odevzdání finální písemné závěrečné zprávy nejpozději do dvaceti (20) pracovních dnů od obdržení připomínek k návrhu závěrečné zprávy od objedn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včetně Dodatku č. 1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objednávky a číslo PRV (2021100247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Mgr. Jiří Kinský                                             Mgr. Lukáš Voborský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ředitel odboru 81                                            zastupující vedoucí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</w:t>
            </w:r>
            <w:r>
              <w:rPr>
                <w:rFonts w:cs="Arial"/>
              </w:rPr>
              <w:t xml:space="preserve">oddělení 815                                                              </w:t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Razítko úřadu</w:t>
              <w:tab/>
              <w:t xml:space="preserve">                 Objednávající                      Dodávající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18-06-05T11:01:00Z</cp:lastPrinted>
  <dcterms:modified xsi:type="dcterms:W3CDTF">2021-08-19T11:03:00Z</dcterms:modified>
  <cp:revision>3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