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4N01/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iřím Veselým, ředitelem Krajského pozemkového úřadu pro Středočeský kraj a hl.m.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Winstona Churchilla 1800/2, 130 00 Praha 3 - Žižk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mědělské družstvo Klec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Hlavní 91, 25067 Větrušic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soba oprávněná jednat za právnickou osobu: Miroslav Luka, Oldřich Kotelen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010697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vedeném Městským soudem v Praze oddíl DrXCII, vložka 133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5 k  nájemní smlouvě č. 104N01/80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ne 9.3.2016 nabyla vlastnické právo k pozemkům dle katastru nemovitostí KN st. 1/1, KN 6/3, KN 6/5, KN st.69/1 v k.ú. Větrušice u Klecan, obci Větrušice zapsaném u Katastrálního úřadu pro Středočeský kraj Katastrálního pracoviště Praha-východ třetí osoba Královská kolegiátní kapitula sv. Petra a Pavla na Vyšehradě, K rotundě 100/10, 128 00 Praha 2,  na základě rozhodnutí SPU 000007/2016, spisová značka: 12449/2015-537209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Dne 23.2.2016 potvrdil Katastrální úřad, Katastrální pracoviště Praha-východ trvání a účel užívání stavby dle katastru nemovitostí KN st. 157 a KN st. 158 v k.ú. Větrušice u Klecan, obci Větrušice, zapsané u Katastrálního úřadu pro Středočeský kraj Katastrálního pracoviště Praha-východ, pro Zemědělské družstvo Klecany na základě Vyrozumění o provedeném vkladu do KN sp.zn. V-2947/2016-209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Ode dne nabytí právní moci vkladu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, na základě změn v katastru nemovitostí a dále v souladu s aktuálním Metodickým pokynem  Státního pozemkového úřadu se nově stanovuje výše ročního nájemného od 1.10.2016 na částku 29.270Kč (slovy: dvacetdevěttisícdvěstě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10.2016 je nájemce povinen zaplatit částku </w:t>
      </w:r>
      <w:r>
        <w:rPr>
          <w:b w:val="false"/>
          <w:szCs w:val="24"/>
          <w:u w:val="single"/>
        </w:rPr>
        <w:t>50.737Kč</w:t>
      </w:r>
      <w:r>
        <w:rPr>
          <w:b w:val="false"/>
          <w:szCs w:val="24"/>
        </w:rPr>
        <w:t xml:space="preserve"> (slovy: padesáttisícsedmsettřicetsedm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28.680Kč (slovy: dvacetosmtisícšestsetosmdesát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22.057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>dvacetdvatisícpadesátsedm</w:t>
      </w:r>
      <w:r>
        <w:rPr>
          <w:b w:val="false"/>
          <w:szCs w:val="24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 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 dne  21.3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ng. Jiří Veselý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Zemědělské družstvo Klecan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ředitel Krajského pozemkového úřadu                               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správnost: </w:t>
      </w:r>
    </w:p>
    <w:p>
      <w:pPr>
        <w:pStyle w:val="BodyText2"/>
        <w:spacing w:before="12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Tento dodatek byl uveřejněn v registru smluv dle zákona č. 340/2015 Sb., o zvláštních podmínkách účinnosti některých smluv, uveřejňování těchto smluv a o registru smluv (zákon o registru smluv)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atum registrace …………………………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ID smlouvy …………………………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ID verze …………………………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straci provedl Veronika Sklenářová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 xml:space="preserve">V Praze  dne …………….. </w:t>
        <w:tab/>
        <w:tab/>
        <w:tab/>
        <w:tab/>
        <w:tab/>
        <w:t>…………………………………..</w:t>
      </w:r>
    </w:p>
    <w:p>
      <w:pPr>
        <w:pStyle w:val="BodyText3"/>
        <w:ind w:left="4956" w:firstLine="708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PFCR</dc:creator>
  <dc:description/>
  <cp:keywords/>
  <dc:language>en-US</dc:language>
  <cp:lastModifiedBy>Sklenářová Veronika</cp:lastModifiedBy>
  <cp:lastPrinted>2016-09-15T13:02:00Z</cp:lastPrinted>
  <dcterms:modified xsi:type="dcterms:W3CDTF">2017-03-21T12:16:00Z</dcterms:modified>
  <cp:revision>3</cp:revision>
  <dc:subject/>
  <dc:title>B - část 2/4/1/a - příloha 7 - str</dc:title>
</cp:coreProperties>
</file>