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1013/2021/Zam, SMOL/ODUR/109C/48/2021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utobusová zastávka 17. listopadu, směr Nám. Hrdinů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…………….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07/2021/ZG k SOD č. ODUR/SOD/001013/2021/Zam, SMOL/OUDR/109C/48/2021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  <w:r>
              <w:rPr>
                <w:smallCaps/>
              </w:rPr>
              <w:t>,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,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, 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,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, odborný referent odd.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,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Style w:val="InternetLink"/>
              </w:rPr>
              <w:t>………………</w:t>
            </w:r>
            <w:r>
              <w:rPr>
                <w:rStyle w:val="InternetLink"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KO spol. s r.o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lká Dlážka 527/6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50 02 Přerov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7155558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47155558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S v Ostravě, oddíl C, vložka 40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et Ing. Jan Horalík, Ph.D.</w:t>
            </w:r>
          </w:p>
          <w:p>
            <w:pPr>
              <w:pStyle w:val="Normal"/>
              <w:rPr/>
            </w:pPr>
            <w:r>
              <w:rPr/>
              <w:t xml:space="preserve">tel.:      ……………                                          </w:t>
            </w:r>
            <w:r>
              <w:rPr>
                <w:rStyle w:val="InternetLink"/>
              </w:rPr>
              <w:t>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m Vodák</w:t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…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Style w:val="InternetLink"/>
                <w:b/>
                <w:b/>
                <w:highlight w:val="yellow"/>
              </w:rPr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Jakub Frai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</w:rPr>
                <w:t>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 – autorizovaný inženýr v oboru pozemní stavby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1013/2021/Zam, SMOL/ODUR/109C/48/2021/ZG ze dne 24. 5. 2021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ředmětem tohoto dodatku je dohoda smluvních stran o změně termínu plnění z důvodu vyplývajících z Oznámení změny č. 1, které si smluvní strany před podpisem tohoto dodatku odsouhlasily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552" w:hanging="0"/>
        <w:jc w:val="both"/>
        <w:rPr/>
      </w:pPr>
      <w:r>
        <w:rPr/>
        <w:t>III.</w:t>
        <w:tab/>
        <w:t xml:space="preserve"> Znění dodatku</w:t>
      </w:r>
    </w:p>
    <w:p>
      <w:pPr>
        <w:pStyle w:val="Normal"/>
        <w:spacing w:before="120" w:after="120"/>
        <w:ind w:left="284" w:hanging="0"/>
        <w:rPr/>
      </w:pPr>
      <w:r>
        <w:rPr/>
        <w:t>Čl. IV. Termín a místo plnění, odst. 1 písm. c) smlouvy o dílo ve znění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>c) dokončení díla: do 8 týdnů od zahájení stavebních prací</w:t>
      </w:r>
    </w:p>
    <w:p>
      <w:pPr>
        <w:pStyle w:val="Normal"/>
        <w:spacing w:before="120" w:after="120"/>
        <w:ind w:left="284" w:hanging="0"/>
        <w:rPr/>
      </w:pPr>
      <w:r>
        <w:rPr/>
        <w:t>se mění takto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 xml:space="preserve">c) dokončení díla: do 16 týdnů od zahájení stavebních prací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0" w:leader="none"/>
        </w:tabs>
        <w:ind w:left="4260" w:hanging="720"/>
        <w:jc w:val="both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et Ing. Jan Horalík, Ph.D.,                 Radomír Vodák</w:t>
            </w:r>
          </w:p>
          <w:p>
            <w:pPr>
              <w:pStyle w:val="Normal"/>
              <w:jc w:val="center"/>
              <w:rPr/>
            </w:pPr>
            <w:r>
              <w:rPr/>
              <w:t>Jednatelé SISKO spol. s r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07/2021/ZG k SOD č.            ODUR/SOD/001013/2021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yperlink" Target="mailto:jiri.jerabek@presbeton.cz" TargetMode="External"/><Relationship Id="rId5" Type="http://schemas.openxmlformats.org/officeDocument/2006/relationships/hyperlink" Target="mailto:radek.heitl@presbeton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3:00Z</dcterms:created>
  <dc:creator>umo</dc:creator>
  <dc:description/>
  <dc:language>en-US</dc:language>
  <cp:lastModifiedBy>Gajdošová Zdeňka</cp:lastModifiedBy>
  <cp:lastPrinted>2017-06-14T13:31:00Z</cp:lastPrinted>
  <dcterms:modified xsi:type="dcterms:W3CDTF">2021-08-27T09:03:00Z</dcterms:modified>
  <cp:revision>2</cp:revision>
  <dc:subject/>
  <dc:title>Smlouva o dílo</dc:title>
</cp:coreProperties>
</file>