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Škola v přírodě a školní jídelna Čestice, Čestice 8, 387 19 ČEST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>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Fakultní základní škola a mateřská škola Barrandov II při PedF UK Praha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pracoviště MŠ Peškova, V Remízku 7/919, Praha 5 - Hlubočepy, 152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IČ: 6978174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astoupená panem ředitelem Mgr. Milanem Holub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2.12.2021   do : 09.12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ní/pana: (kontakt:mobil, e-mail – pouze kontakt, s jehož uvedením souhlasíte, je však nutný z důvodů komunikace mezi školou a dopravcem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9.06.2021 </w:t>
        <w:tab/>
        <w:tab/>
        <w:tab/>
        <w:tab/>
        <w:t>V Praze, dne 16.8.2021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375785" cy="984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jc w:val="center"/>
        <w:rPr/>
      </w:pPr>
      <w:r>
        <w:rPr/>
        <w:t>FZŠ a MŠ Barrandov II, při PedF UK Praha, pracoviště MŠ Peškova, V Remízku 7/919, Praha 5 – Hlubočepy, IČ:6978174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Termín výjezdu: 02.12. 2021 -  09.12. 2021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</w:rPr>
        <w:t xml:space="preserve">02.12.2021 (č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ísto odjezdu</w:t>
      </w:r>
      <w:r>
        <w:rPr/>
        <w:t xml:space="preserve"> : od školy -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 </w:t>
      </w:r>
      <w:r>
        <w:rPr>
          <w:b/>
        </w:rPr>
        <w:t>09.12.2021 (čt)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ísto příjezdu:</w:t>
      </w:r>
      <w:r>
        <w:rPr/>
        <w:t xml:space="preserve"> </w:t>
      </w:r>
    </w:p>
    <w:p>
      <w:pPr>
        <w:pStyle w:val="TextBody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48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2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65,-Kč; OŠD 3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9.06.2021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6-09T09:19:00Z</cp:lastPrinted>
  <dcterms:modified xsi:type="dcterms:W3CDTF">2021-08-27T09:16:00Z</dcterms:modified>
  <cp:revision>339</cp:revision>
  <dc:subject/>
  <dc:title>SMLOUVA O ZABEZPEČENÍ POBYTU VE ŠKOLE V PŘÍRODĚ ČESTICE</dc:title>
</cp:coreProperties>
</file>