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8, Řešovská 8, se sídlem Řešovská 8/49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8 - Bohnice, 181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3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zastoupená paní ředitelkou  Bc. Ctiradou  Foučkovou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11.2021   do : 16.11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9.06.2021 </w:t>
        <w:tab/>
        <w:tab/>
        <w:tab/>
        <w:tab/>
        <w:t>V Praze, dne 16.8.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ind w:left="113" w:hanging="113"/>
        <w:rPr/>
      </w:pPr>
      <w:r>
        <w:rPr>
          <w:color w:val="000000"/>
        </w:rPr>
        <w:t>MŠ Řešovská 8/490,  Praha 8 – Bohnice 181 00</w:t>
      </w:r>
      <w:r>
        <w:rPr/>
        <w:t xml:space="preserve">,                   </w:t>
      </w:r>
      <w:r>
        <w:rPr>
          <w:color w:val="000000"/>
        </w:rPr>
        <w:t>IČ: 709197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Vyřizuje: 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9.11. -16.11.2021                     </w:t>
        <w:tab/>
        <w:t>počet dnů: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</w:t>
      </w:r>
      <w:r>
        <w:rPr>
          <w:b/>
        </w:rPr>
        <w:t>09.11.2021 (út</w:t>
      </w:r>
      <w:r>
        <w:rPr/>
        <w:t xml:space="preserve">)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6.11. 2021  (út</w:t>
      </w:r>
      <w:r>
        <w:rPr/>
        <w:t>)                       hodina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48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65,-Kč;  OŠD 37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6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9.06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9T09:26:00Z</cp:lastPrinted>
  <dcterms:modified xsi:type="dcterms:W3CDTF">2021-08-27T09:16:00Z</dcterms:modified>
  <cp:revision>329</cp:revision>
  <dc:subject/>
  <dc:title>SMLOUVA O ZABEZPEČENÍ POBYTU VE ŠKOLE V PŘÍRODĚ ČESTICE</dc:title>
</cp:coreProperties>
</file>