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10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10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7300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Ing. Martina Boroš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sociace poskytovatelů sociálních služe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ančurova 29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90 01  Táb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21 92 2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. 3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2017100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44.8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01730029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Ing. Martina Boroš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ociace poskytovatelů sociál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nčurova 29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0 01  Tá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21 92 283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20. 3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201710050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  <w:t>Objednáváme u Vás</w:t>
            </w:r>
          </w:p>
          <w:p>
            <w:pPr>
              <w:pStyle w:val="Odstaveczarovnanvlevo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  <w:t>organizační zajištění a zorganizování Mezinárodní vědecké konference s názvem Trendy sociální práce v kontextu měnících se požadavků na trhu práce.</w:t>
            </w:r>
          </w:p>
          <w:p>
            <w:pPr>
              <w:pStyle w:val="Odstaveczarovnanvlevo"/>
              <w:rPr/>
            </w:pPr>
            <w:r>
              <w:rPr/>
              <w:t>Konference se koná dne 27. 4. 2017 v Praze a MPSV je jejím spolupořadatelem.</w:t>
            </w:r>
          </w:p>
          <w:p>
            <w:pPr>
              <w:pStyle w:val="Odstaveczarovnanvlevo"/>
              <w:rPr/>
            </w:pPr>
            <w:r>
              <w:rPr/>
            </w:r>
          </w:p>
          <w:p>
            <w:pPr>
              <w:pStyle w:val="Odstaveczarovnanvlevo"/>
              <w:rPr/>
            </w:pPr>
            <w:r>
              <w:rPr/>
              <w:t>Celková maximální částka k fakturaci je 121.000,-Kč vč. DPH.</w:t>
            </w:r>
          </w:p>
          <w:p>
            <w:pPr>
              <w:pStyle w:val="Odstaveczarovnanvlevo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David Pospíšil</w:t>
              <w:tab/>
            </w:r>
            <w:bookmarkStart w:id="14" w:name="ZRED"/>
            <w:bookmarkEnd w:id="14"/>
            <w:r>
              <w:rPr>
                <w:rFonts w:cs="Times New Roman" w:ascii="Times New Roman" w:hAnsi="Times New Roman"/>
              </w:rPr>
              <w:t>Ing. Martina Borošová</w:t>
              <w:tab/>
            </w:r>
            <w:bookmarkStart w:id="15" w:name="ZVED"/>
            <w:bookmarkEnd w:id="15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řed.odboru  </w:t>
            </w:r>
            <w:bookmarkStart w:id="16" w:name="ZODB"/>
            <w:bookmarkEnd w:id="16"/>
            <w:r>
              <w:rPr>
                <w:rFonts w:cs="Times New Roman" w:ascii="Times New Roman" w:hAnsi="Times New Roman"/>
              </w:rPr>
              <w:t>22</w:t>
              <w:tab/>
              <w:t xml:space="preserve">ved. odd. 221 </w:t>
            </w:r>
            <w:bookmarkStart w:id="17" w:name="ZODD"/>
            <w:bookmarkEnd w:id="17"/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HZvraznnznakovetzec">
    <w:name w:val="H Zvýrazněný znakový řetěze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</w:rPr>
  </w:style>
  <w:style w:type="paragraph" w:styleId="Odstaveczarovnanvlevo">
    <w:name w:val="* Odstavec zarovnaný vle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7:00Z</dcterms:created>
  <dc:creator>MPSV</dc:creator>
  <dc:description/>
  <dc:language>en-US</dc:language>
  <cp:lastModifiedBy>Kalášková Hana (MPSV)</cp:lastModifiedBy>
  <dcterms:modified xsi:type="dcterms:W3CDTF">2017-03-22T11:07:00Z</dcterms:modified>
  <cp:revision>2</cp:revision>
  <dc:subject/>
  <dc:title>Objednávka č</dc:title>
</cp:coreProperties>
</file>