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8"/>
        <w:gridCol w:w="11378"/>
        <w:gridCol w:w="23"/>
      </w:tblGrid>
      <w:tr>
        <w:trPr>
          <w:trHeight w:val="10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6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Prvok, Šampón, Tečka a Karel, DCP 2D čes. dabing,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29.8.2021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113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666"/>
              <w:gridCol w:w="23"/>
              <w:gridCol w:w="5666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12.8.20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26.8.20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03:00Z</dcterms:created>
  <dc:creator>Jitka Vavrysová</dc:creator>
  <dc:description/>
  <cp:keywords/>
  <dc:language>en-US</dc:language>
  <cp:lastModifiedBy>Jitka Vavrysová</cp:lastModifiedBy>
  <cp:lastPrinted>2021-08-26T16:02:00Z</cp:lastPrinted>
  <dcterms:modified xsi:type="dcterms:W3CDTF">2021-08-26T14:03:00Z</dcterms:modified>
  <cp:revision>2</cp:revision>
  <dc:subject/>
  <dc:title/>
</cp:coreProperties>
</file>