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Kohinoor Bangla;Yu Gothic" w:hAnsi="Kohinoor Bangla;Yu Gothic" w:cs="Kohinoor Bangla;Yu Gothic"/>
          <w:sz w:val="16"/>
          <w:szCs w:val="16"/>
        </w:rPr>
      </w:pPr>
      <w:r>
        <w:rPr>
          <w:rFonts w:cs="Kohinoor Bangla;Yu Gothic" w:ascii="Kohinoor Bangla;Yu Gothic" w:hAnsi="Kohinoor Bangla;Yu Gothic"/>
          <w:b/>
          <w:bCs/>
          <w:sz w:val="16"/>
          <w:szCs w:val="16"/>
        </w:rPr>
        <w:t>Kateřina Schauerová</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IčO: 45758735</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DIČ: CZ526202190</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Sídlo: Kladenská 123/101,160 00 Praha 6</w:t>
      </w:r>
    </w:p>
    <w:p>
      <w:pPr>
        <w:pStyle w:val="Normal"/>
        <w:rPr>
          <w:rFonts w:ascii="Kohinoor Bangla;Yu Gothic" w:hAnsi="Kohinoor Bangla;Yu Gothic" w:cs="Kohinoor Bangla;Yu Gothic"/>
          <w:color w:val="000000"/>
          <w:sz w:val="16"/>
          <w:szCs w:val="16"/>
        </w:rPr>
      </w:pPr>
      <w:r>
        <w:rPr>
          <w:rFonts w:cs="Kohinoor Bangla;Yu Gothic" w:ascii="Kohinoor Bangla;Yu Gothic" w:hAnsi="Kohinoor Bangla;Yu Gothic"/>
          <w:sz w:val="16"/>
          <w:szCs w:val="16"/>
        </w:rPr>
        <w:t>tel: +420 603 219 657</w:t>
      </w:r>
    </w:p>
    <w:p>
      <w:pPr>
        <w:pStyle w:val="Normal"/>
        <w:rPr>
          <w:rFonts w:ascii="Kohinoor Bangla;Yu Gothic" w:hAnsi="Kohinoor Bangla;Yu Gothic" w:cs="Kohinoor Bangla;Yu Gothic"/>
          <w:color w:val="000000"/>
          <w:sz w:val="16"/>
          <w:szCs w:val="16"/>
        </w:rPr>
      </w:pPr>
      <w:r>
        <w:rPr>
          <w:rFonts w:cs="Kohinoor Bangla;Yu Gothic" w:ascii="Kohinoor Bangla;Yu Gothic" w:hAnsi="Kohinoor Bangla;Yu Gothic"/>
          <w:color w:val="000000"/>
          <w:sz w:val="16"/>
          <w:szCs w:val="16"/>
        </w:rPr>
        <w:t xml:space="preserve">dále jen „KS“       </w:t>
      </w:r>
      <w:r>
        <w:rPr>
          <w:rFonts w:cs="Kohinoor Bangla;Yu Gothic" w:ascii="Kohinoor Bangla;Yu Gothic" w:hAnsi="Kohinoor Bangla;Yu Gothic"/>
          <w:sz w:val="14"/>
          <w:szCs w:val="14"/>
        </w:rPr>
        <w:t xml:space="preserve">               </w:t>
      </w:r>
      <w:r>
        <w:rPr>
          <w:rFonts w:cs="Kohinoor Bangla;Yu Gothic" w:ascii="Kohinoor Bangla;Yu Gothic" w:hAnsi="Kohinoor Bangla;Yu Gothic"/>
          <w:sz w:val="16"/>
          <w:szCs w:val="16"/>
        </w:rPr>
        <w:t xml:space="preserve">                                                                                  </w:t>
      </w:r>
    </w:p>
    <w:p>
      <w:pPr>
        <w:pStyle w:val="Normal"/>
        <w:rPr>
          <w:rFonts w:ascii="Kohinoor Bangla;Yu Gothic" w:hAnsi="Kohinoor Bangla;Yu Gothic" w:cs="Kohinoor Bangla;Yu Gothic"/>
          <w:b/>
          <w:b/>
          <w:bCs/>
          <w:sz w:val="16"/>
          <w:szCs w:val="16"/>
        </w:rPr>
      </w:pPr>
      <w:r>
        <w:rPr>
          <w:rFonts w:cs="Kohinoor Bangla;Yu Gothic" w:ascii="Kohinoor Bangla;Yu Gothic" w:hAnsi="Kohinoor Bangla;Yu Gothic"/>
          <w:color w:val="000000"/>
          <w:sz w:val="16"/>
          <w:szCs w:val="16"/>
        </w:rPr>
        <w:t>a</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b/>
          <w:bCs/>
          <w:sz w:val="16"/>
          <w:szCs w:val="16"/>
        </w:rPr>
        <w:t>MĚSTSKÉ KULTURNÍ STŘEDISKO STRAKONICE</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sídlo: MÍROVÁ 831, 386 01 STRAKONICE</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IČO:00367869</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DIČ: CZ00367869</w:t>
      </w:r>
    </w:p>
    <w:p>
      <w:pPr>
        <w:pStyle w:val="Normal"/>
        <w:rPr>
          <w:rFonts w:ascii="Kohinoor Bangla;Yu Gothic" w:hAnsi="Kohinoor Bangla;Yu Gothic" w:cs="Kohinoor Bangla;Yu Gothic"/>
          <w:sz w:val="16"/>
          <w:szCs w:val="16"/>
        </w:rPr>
      </w:pPr>
      <w:r>
        <w:rPr>
          <w:rFonts w:cs="Kohinoor Bangla;Yu Gothic" w:ascii="Kohinoor Bangla;Yu Gothic" w:hAnsi="Kohinoor Bangla;Yu Gothic"/>
          <w:sz w:val="16"/>
          <w:szCs w:val="16"/>
        </w:rPr>
        <w:t>jejíž jménem jedná: p.FRANTIŠEK CHRISTELBAUR, ředitel</w:t>
      </w:r>
    </w:p>
    <w:p>
      <w:pPr>
        <w:pStyle w:val="Normal"/>
        <w:rPr>
          <w:rFonts w:ascii="Kohinoor Bangla;Yu Gothic" w:hAnsi="Kohinoor Bangla;Yu Gothic" w:cs="Kohinoor Bangla;Yu Gothic"/>
          <w:color w:val="000000"/>
          <w:sz w:val="18"/>
          <w:szCs w:val="18"/>
        </w:rPr>
      </w:pPr>
      <w:r>
        <w:rPr>
          <w:rFonts w:cs="Kohinoor Bangla;Yu Gothic" w:ascii="Kohinoor Bangla;Yu Gothic" w:hAnsi="Kohinoor Bangla;Yu Gothic"/>
          <w:sz w:val="16"/>
          <w:szCs w:val="16"/>
        </w:rPr>
        <w:t>dále jen „Divadlo“</w:t>
      </w:r>
    </w:p>
    <w:p>
      <w:pPr>
        <w:pStyle w:val="Normal"/>
        <w:rPr>
          <w:rFonts w:ascii="Kohinoor Bangla;Yu Gothic" w:hAnsi="Kohinoor Bangla;Yu Gothic" w:cs="Kohinoor Bangla;Yu Gothic"/>
          <w:b/>
          <w:b/>
          <w:color w:val="000000"/>
          <w:sz w:val="18"/>
          <w:szCs w:val="18"/>
          <w:u w:val="single"/>
        </w:rPr>
      </w:pPr>
      <w:r>
        <w:rPr>
          <w:rFonts w:cs="Kohinoor Bangla;Yu Gothic" w:ascii="Kohinoor Bangla;Yu Gothic" w:hAnsi="Kohinoor Bangla;Yu Gothic"/>
          <w:color w:val="000000"/>
          <w:sz w:val="18"/>
          <w:szCs w:val="18"/>
        </w:rPr>
        <w:t>uzavírají tuto</w:t>
      </w:r>
    </w:p>
    <w:p>
      <w:pPr>
        <w:pStyle w:val="Normal"/>
        <w:jc w:val="center"/>
        <w:rPr>
          <w:rFonts w:ascii="Kohinoor Bangla;Yu Gothic" w:hAnsi="Kohinoor Bangla;Yu Gothic" w:cs="Kohinoor Bangla;Yu Gothic"/>
          <w:b/>
          <w:b/>
          <w:bCs/>
          <w:color w:val="000000"/>
          <w:sz w:val="14"/>
          <w:szCs w:val="14"/>
        </w:rPr>
      </w:pPr>
      <w:r>
        <w:rPr>
          <w:rFonts w:eastAsia="Kohinoor Bangla;Yu Gothic" w:cs="Kohinoor Bangla;Yu Gothic" w:ascii="Kohinoor Bangla;Yu Gothic" w:hAnsi="Kohinoor Bangla;Yu Gothic"/>
          <w:b/>
          <w:color w:val="000000"/>
          <w:sz w:val="18"/>
          <w:szCs w:val="18"/>
          <w:u w:val="single"/>
        </w:rPr>
        <w:t xml:space="preserve"> </w:t>
      </w:r>
      <w:r>
        <w:rPr>
          <w:rFonts w:cs="Kohinoor Bangla;Yu Gothic" w:ascii="Kohinoor Bangla;Yu Gothic" w:hAnsi="Kohinoor Bangla;Yu Gothic"/>
          <w:b/>
          <w:color w:val="000000"/>
          <w:sz w:val="18"/>
          <w:szCs w:val="18"/>
          <w:u w:val="single"/>
        </w:rPr>
        <w:t>Smlouvu o veřejném divadelním provozování díla</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1</w:t>
      </w:r>
      <w:r>
        <w:rPr>
          <w:rFonts w:cs="Kohinoor Bangla;Yu Gothic" w:ascii="Kohinoor Bangla;Yu Gothic" w:hAnsi="Kohinoor Bangla;Yu Gothic"/>
          <w:color w:val="000000"/>
          <w:sz w:val="14"/>
          <w:szCs w:val="14"/>
        </w:rPr>
        <w:t xml:space="preserve">.KS touto smlouvou poskytuje Divadlu oprávnění užít veřejným divadelním provozováním divadelní hru autora Willy Russella s názvem </w:t>
      </w:r>
      <w:r>
        <w:rPr>
          <w:rFonts w:cs="Kohinoor Bangla;Yu Gothic" w:ascii="Kohinoor Bangla;Yu Gothic" w:hAnsi="Kohinoor Bangla;Yu Gothic"/>
          <w:b/>
          <w:bCs/>
          <w:color w:val="000000"/>
          <w:sz w:val="14"/>
          <w:szCs w:val="14"/>
        </w:rPr>
        <w:t>„SHIRLEY VALENTINE"</w:t>
      </w:r>
      <w:r>
        <w:rPr>
          <w:rFonts w:cs="Kohinoor Bangla;Yu Gothic" w:ascii="Kohinoor Bangla;Yu Gothic" w:hAnsi="Kohinoor Bangla;Yu Gothic"/>
          <w:color w:val="000000"/>
          <w:sz w:val="14"/>
          <w:szCs w:val="14"/>
        </w:rPr>
        <w:t xml:space="preserve"> a jeho překlad vytvořený překladatelem Pavlem Dominikem (dále jen “Překlad”),v divadelní režii Zdeňa Kaloče, v herecém obsazení: Simona Stašová, jakož i takto užít veškerá ostatní autorská díla,které se  při takovém veřejném divadelním provozování  spolu s Dílem provozují</w:t>
      </w:r>
      <w:r>
        <w:rPr>
          <w:rFonts w:cs="Kohinoor Bangla;Yu Gothic" w:ascii="Kohinoor Bangla;Yu Gothic" w:hAnsi="Kohinoor Bangla;Yu Gothic"/>
          <w:i/>
          <w:color w:val="000000"/>
          <w:sz w:val="14"/>
          <w:szCs w:val="14"/>
        </w:rPr>
        <w:t>.</w:t>
      </w:r>
      <w:r>
        <w:rPr>
          <w:rFonts w:cs="Kohinoor Bangla;Yu Gothic" w:ascii="Kohinoor Bangla;Yu Gothic" w:hAnsi="Kohinoor Bangla;Yu Gothic"/>
          <w:color w:val="000000"/>
          <w:sz w:val="14"/>
          <w:szCs w:val="14"/>
        </w:rPr>
        <w:t>Tato veškerá autorská díla  a umělecký výkon se dále označují jen “Díla” s tím,že jako”představení” se označuje jejich konkrétní realizace v nastudování režiséra Zdeňka Kaloče a v provedení výkonným umělcem tak,jak je podle této smlouvy dodá KS.</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2.</w:t>
      </w:r>
      <w:r>
        <w:rPr>
          <w:rFonts w:cs="Kohinoor Bangla;Yu Gothic" w:ascii="Kohinoor Bangla;Yu Gothic" w:hAnsi="Kohinoor Bangla;Yu Gothic"/>
          <w:color w:val="000000"/>
          <w:sz w:val="14"/>
          <w:szCs w:val="14"/>
        </w:rPr>
        <w:t xml:space="preserve">Oprávnění se poskytuje pro jedno představení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ve dnech a časech:</w:t>
      </w:r>
      <w:r>
        <w:rPr>
          <w:rFonts w:cs="Kohinoor Bangla;Yu Gothic" w:ascii="Kohinoor Bangla;Yu Gothic" w:hAnsi="Kohinoor Bangla;Yu Gothic"/>
          <w:b/>
          <w:bCs/>
          <w:color w:val="000000"/>
          <w:sz w:val="14"/>
          <w:szCs w:val="14"/>
        </w:rPr>
        <w:t xml:space="preserve"> 6.4.2022 v 19,00 hodin</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a v místě: MĚSTSKÉ KULTURNÍ STŘEDISKO STRAKONICE</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představení trva cca 2hodiny  45minut vč.přestávky</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pPr>
      <w:r>
        <w:rPr>
          <w:rFonts w:cs="Kohinoor Bangla;Yu Gothic" w:ascii="Kohinoor Bangla;Yu Gothic" w:hAnsi="Kohinoor Bangla;Yu Gothic"/>
          <w:b/>
          <w:bCs/>
          <w:color w:val="000000"/>
          <w:sz w:val="14"/>
          <w:szCs w:val="14"/>
        </w:rPr>
        <w:t>3.</w:t>
      </w:r>
      <w:r>
        <w:rPr>
          <w:rFonts w:cs="Kohinoor Bangla;Yu Gothic" w:ascii="Kohinoor Bangla;Yu Gothic" w:hAnsi="Kohinoor Bangla;Yu Gothic"/>
          <w:color w:val="000000"/>
          <w:sz w:val="14"/>
          <w:szCs w:val="14"/>
        </w:rPr>
        <w:t>KS dodá  plnění tak, aby Díla mohla být provozována, tj. zajistí pro Divadlo, jakožto provozovatele, tzv. představení na klíč. KS se Divadlu dále zavazuje poskytnout oprávnění užít veřejným divadelním provozováním vč.nastudování hru Shirley Valentine a jeho překlad, jakož užít veškerá ostatní autorská díla, která se s Dílem provozoují (vytvarné dílo-kostýmní a scénickou výpravu, divadelní režii vč. koncepce) a dále dodat pro každé představení osoby (výkonné umělce  a technický personál</w:t>
      </w:r>
      <w:r>
        <w:rPr>
          <w:rFonts w:cs="Kohinoor Bangla;Yu Gothic" w:ascii="Kohinoor Bangla;Yu Gothic" w:hAnsi="Kohinoor Bangla;Yu Gothic"/>
          <w:i/>
          <w:color w:val="000000"/>
          <w:sz w:val="14"/>
          <w:szCs w:val="14"/>
        </w:rPr>
        <w:t xml:space="preserve">) </w:t>
      </w:r>
      <w:r>
        <w:rPr>
          <w:rFonts w:cs="Kohinoor Bangla;Yu Gothic" w:ascii="Kohinoor Bangla;Yu Gothic" w:hAnsi="Kohinoor Bangla;Yu Gothic"/>
          <w:color w:val="000000"/>
          <w:sz w:val="14"/>
          <w:szCs w:val="14"/>
        </w:rPr>
        <w:t>a  věcná plnění (doprava, scénická a kostýmní výprava).</w:t>
      </w:r>
    </w:p>
    <w:p>
      <w:pPr>
        <w:pStyle w:val="Normal"/>
        <w:rPr/>
      </w:pPr>
      <w:r>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4</w:t>
      </w:r>
      <w:r>
        <w:rPr>
          <w:rFonts w:cs="Kohinoor Bangla;Yu Gothic" w:ascii="Kohinoor Bangla;Yu Gothic" w:hAnsi="Kohinoor Bangla;Yu Gothic"/>
          <w:color w:val="000000"/>
          <w:sz w:val="14"/>
          <w:szCs w:val="14"/>
        </w:rPr>
        <w:t xml:space="preserve">.Za dodání představení „na klíč“ a za poskytnutí oprávnění  k veřejnému divadelnímu provozování Díla a za toto užití, jakož i za další plnění podle této smlouvy,se Divadlo zavazuje poskytnout KS odměnu ve výši …………………………………a  dále pak uhradit </w:t>
      </w:r>
      <w:r>
        <w:rPr>
          <w:rFonts w:cs="Kohinoor Bangla;Yu Gothic" w:ascii="Kohinoor Bangla;Yu Gothic" w:hAnsi="Kohinoor Bangla;Yu Gothic"/>
          <w:b/>
          <w:bCs/>
          <w:color w:val="000000"/>
          <w:sz w:val="14"/>
          <w:szCs w:val="14"/>
        </w:rPr>
        <w:t xml:space="preserve">náklady na dopravu </w:t>
      </w:r>
      <w:r>
        <w:rPr>
          <w:rFonts w:cs="Kohinoor Bangla;Yu Gothic" w:ascii="Kohinoor Bangla;Yu Gothic" w:hAnsi="Kohinoor Bangla;Yu Gothic"/>
          <w:color w:val="000000"/>
          <w:sz w:val="14"/>
          <w:szCs w:val="14"/>
        </w:rPr>
        <w:t xml:space="preserve">a </w:t>
      </w:r>
      <w:r>
        <w:rPr>
          <w:rFonts w:cs="Kohinoor Bangla;Yu Gothic" w:ascii="Kohinoor Bangla;Yu Gothic" w:hAnsi="Kohinoor Bangla;Yu Gothic"/>
          <w:b/>
          <w:bCs/>
          <w:color w:val="000000"/>
          <w:sz w:val="14"/>
          <w:szCs w:val="14"/>
        </w:rPr>
        <w:t>16 %tantiémy</w:t>
      </w:r>
      <w:r>
        <w:rPr>
          <w:rFonts w:cs="Kohinoor Bangla;Yu Gothic" w:ascii="Kohinoor Bangla;Yu Gothic" w:hAnsi="Kohinoor Bangla;Yu Gothic"/>
          <w:color w:val="000000"/>
          <w:sz w:val="14"/>
          <w:szCs w:val="14"/>
        </w:rPr>
        <w:t xml:space="preserve"> (šestnáctprocent/ autorské honoráře) z celkového hrubého příjmu vč.DPH  dosaženého Divadlem ze vstupného na předmětné představení včetně příjmu z předplatného. (Hrubými tržbami se rozu-mí úhrn tržeb za prodané vstupenky před odečtením jakýchkoli položek; je-li představení součástí abonentní řady,jako hrubá tržba se započítá poměrná část ceny všech prodaných abonentních vstupenek určená podle počtu představení zahrnutých v abo-nomá). Ve vyúčtování musí být uvedeno datum představení-místo představení-počet sedadel v  divadle- počet všech diváků-hrubá tržba.Vyše hrubých tržeb pro účel výpočtu tantiémy bude nahlášeno KS mailem na adresu </w:t>
      </w:r>
      <w:hyperlink r:id="rId2">
        <w:r>
          <w:rPr>
            <w:rStyle w:val="InternetLink"/>
            <w:rFonts w:cs="Kohinoor Bangla;Yu Gothic" w:ascii="Kohinoor Bangla;Yu Gothic" w:hAnsi="Kohinoor Bangla;Yu Gothic"/>
            <w:color w:val="000000"/>
            <w:sz w:val="14"/>
            <w:szCs w:val="14"/>
          </w:rPr>
          <w:t>adf@adf.cz</w:t>
        </w:r>
      </w:hyperlink>
      <w:r>
        <w:rPr>
          <w:rFonts w:cs="Kohinoor Bangla;Yu Gothic" w:ascii="Kohinoor Bangla;Yu Gothic" w:hAnsi="Kohinoor Bangla;Yu Gothic"/>
          <w:color w:val="000000"/>
          <w:sz w:val="14"/>
          <w:szCs w:val="14"/>
        </w:rPr>
        <w:t xml:space="preserve"> nejpozději do 5.dne následujícího po uskutečněném představení. Toto řádné a úplné vyúčtování bude podkladem pro fakturaci KS Divadlu.</w:t>
      </w:r>
      <w:r>
        <w:rPr>
          <w:rFonts w:cs="Kohinoor Bangla;Yu Gothic" w:ascii="Kohinoor Bangla;Yu Gothic" w:hAnsi="Kohinoor Bangla;Yu Gothic"/>
          <w:color w:val="000000"/>
          <w:sz w:val="16"/>
          <w:szCs w:val="16"/>
        </w:rPr>
        <w:t xml:space="preserve"> </w:t>
      </w:r>
      <w:r>
        <w:rPr>
          <w:rFonts w:cs="Kohinoor Bangla;Yu Gothic" w:ascii="Kohinoor Bangla;Yu Gothic" w:hAnsi="Kohinoor Bangla;Yu Gothic"/>
          <w:color w:val="000000"/>
          <w:sz w:val="14"/>
          <w:szCs w:val="14"/>
        </w:rPr>
        <w:t>K odměně bude připočtena DPH v souladu s obecně závaznými předpisy.  Tato odměna zahrnuje i náhradu nákladů, které KS vynaloží na za-jištění osob a věcí, tak jak stanoví tato smlouva. Odměna je splatná vždy po uskutečněném představení na základě fakturace KS. V rámci časové i finanční úpory bude faktura zaslána elektronicky, poštou pouze na vyžádání Divadla. Divadlo je povinno, kdykoliv o to KS požádá, poskytnout vysvětlení k vyúčtování,jakož i veškeré podklady potřebné k jeho sestavení. Pro případ prodlení s platbou faktury je Divadlo povinno zaplatit KS za každý den prodlení úrok 0,5% z dlužné částky.</w:t>
      </w:r>
    </w:p>
    <w:p>
      <w:pPr>
        <w:pStyle w:val="Normal"/>
        <w:rPr>
          <w:rFonts w:ascii="Kohinoor Bangla;Yu Gothic" w:hAnsi="Kohinoor Bangla;Yu Gothic" w:cs="Kohinoor Bangla;Yu Gothic"/>
          <w:b/>
          <w:b/>
          <w:bCs/>
          <w:color w:val="000000"/>
          <w:sz w:val="14"/>
          <w:szCs w:val="14"/>
        </w:rPr>
      </w:pPr>
      <w:r>
        <w:rPr>
          <w:rFonts w:eastAsia="Kohinoor Bangla;Yu Gothic" w:cs="Kohinoor Bangla;Yu Gothic" w:ascii="Kohinoor Bangla;Yu Gothic" w:hAnsi="Kohinoor Bangla;Yu Gothic"/>
          <w:color w:val="000000"/>
          <w:sz w:val="14"/>
          <w:szCs w:val="14"/>
        </w:rPr>
        <w:t xml:space="preserve">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5.</w:t>
      </w:r>
      <w:r>
        <w:rPr>
          <w:rFonts w:cs="Kohinoor Bangla;Yu Gothic" w:ascii="Kohinoor Bangla;Yu Gothic" w:hAnsi="Kohinoor Bangla;Yu Gothic"/>
          <w:color w:val="000000"/>
          <w:sz w:val="14"/>
          <w:szCs w:val="14"/>
        </w:rPr>
        <w:t>Divadlo je povinno využít výkonných umělců a dalších osob zajišťovaných ze strany KS, a to v čase a v místě, jak stanoví tato smlouva.Divadlo poskytne výkonným umělcům i technickému personálu podmínky k představení dle požadavků KS.</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6.</w:t>
      </w:r>
      <w:r>
        <w:rPr>
          <w:rFonts w:cs="Kohinoor Bangla;Yu Gothic" w:ascii="Kohinoor Bangla;Yu Gothic" w:hAnsi="Kohinoor Bangla;Yu Gothic"/>
          <w:color w:val="000000"/>
          <w:sz w:val="14"/>
          <w:szCs w:val="14"/>
        </w:rPr>
        <w:t xml:space="preserve">Zvláštní ujednání: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a) příprava představení/stavba,světla,zvuk/ od 16,00 hodin v Divadle. Pověření pracovníci Divadla vypomohou při stavbě/přestavbě/bourání/nakládání dekorace – 2 pomocníci/stavba a dále 1pracovník od  zvuku a/nebo 1pracovník od světel, kteří poskytnout informace o zvukové/světelné kabině technikům  zajišťovaných KS</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b) Divadlo zajistí černé pozadí na jevišti, reflektor na zem(500-1000W),3x regulovaná zásuvka u jeviště, 8x1000W (pro použití zepředu) a 4x 1000W(v portálech),ne PARy a  programovatelný světelný pult.Pokud není možné vrtáním připevnit dekoraci, Divadlo zajistí 5 kusů 2m praktibl.desek pro upevnění dekorace. Na zajištění výkrytů na jevišti Divadlo zajistí spony na uchycení opon a výkrytů. A dále tech.požadavky na zvuk.techniku: kompaktní širokopásmové reproboxy do auditoria o výkonu 2x300W; kompaktní širokopásmové reproboxy na scénu o výkonu 2x200W;2 samostatně ovládatelné zvukové cesty (PA+odposlech)!; 2x minidisk přehrávač s autopauzou; 1x mixážní pult umožňující stereo linkové připojení pro 2 minidisky (připojovací kabely jsou na konci opatřeny konektory CYNCH);v případě umístění mixpultu v auditoriu, je nutné situovat ho v zadní části (!) sálu tak,aby bylo možno přehlédnout celou scénu; pro mixpult umístěný ve zvuk.kabině je třeba zajistit reprodukovaný odposlech z auditoria nebo přímý odposlech.Také je nutný perfektní výhled  na scénu,jak pro zvuk, tak i pro světla. Dále 1x lampička pro osvětlenímixu(25W).</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 xml:space="preserve">Minimální rozměry jeviště- 6,5 m x 8m.Za výkryty/šálami/okolo jeviště je nutný průchod po celé délce jeviště,min. 3/4metru.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Při potížích s technickými požadavky nás prosím kontaktujte, najdeme společné řešení.</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c) Divadlo zajistí  vybavenou a vytopenou uzamykatelnou hereckou šatnu,vč.možnosti použít sprchu a WC.</w:t>
      </w:r>
    </w:p>
    <w:p>
      <w:pPr>
        <w:pStyle w:val="Normal"/>
        <w:rPr>
          <w:rFonts w:ascii="Kohinoor Bangla;Yu Gothic" w:hAnsi="Kohinoor Bangla;Yu Gothic" w:cs="Kohinoor Bangla;Yu Gothic"/>
          <w:sz w:val="14"/>
          <w:szCs w:val="14"/>
        </w:rPr>
      </w:pPr>
      <w:r>
        <w:rPr>
          <w:rFonts w:cs="Kohinoor Bangla;Yu Gothic" w:ascii="Kohinoor Bangla;Yu Gothic" w:hAnsi="Kohinoor Bangla;Yu Gothic"/>
          <w:color w:val="000000"/>
          <w:sz w:val="14"/>
          <w:szCs w:val="14"/>
        </w:rPr>
        <w:t>d) Pokud si Divadlo bude samo vytvářet propagační materiál související s uvedenou hrou je povinno v tomto materiálu uvádět následující:</w:t>
      </w:r>
    </w:p>
    <w:p>
      <w:pPr>
        <w:pStyle w:val="TextBody"/>
        <w:rPr>
          <w:rFonts w:ascii="Kohinoor Bangla;Yu Gothic" w:hAnsi="Kohinoor Bangla;Yu Gothic" w:eastAsia="Geneva CE;Yu Gothic" w:cs="Kohinoor Bangla;Yu Gothic"/>
          <w:sz w:val="14"/>
          <w:szCs w:val="14"/>
        </w:rPr>
      </w:pPr>
      <w:r>
        <w:rPr>
          <w:rFonts w:eastAsia="Geneva CE;Yu Gothic" w:cs="Kohinoor Bangla;Yu Gothic" w:ascii="Kohinoor Bangla;Yu Gothic" w:hAnsi="Kohinoor Bangla;Yu Gothic"/>
          <w:sz w:val="14"/>
          <w:szCs w:val="14"/>
        </w:rPr>
        <w:t>-na prvním místě jméno autora Willy Russell , pak titul hry. Jméno i titul stejným druhem a velikostí písma</w:t>
      </w:r>
    </w:p>
    <w:p>
      <w:pPr>
        <w:pStyle w:val="TextBody"/>
        <w:rPr>
          <w:rFonts w:ascii="Kohinoor Bangla;Yu Gothic" w:hAnsi="Kohinoor Bangla;Yu Gothic" w:eastAsia="Geneva CE;Yu Gothic" w:cs="Kohinoor Bangla;Yu Gothic"/>
          <w:sz w:val="14"/>
          <w:szCs w:val="14"/>
        </w:rPr>
      </w:pPr>
      <w:r>
        <w:rPr>
          <w:rFonts w:eastAsia="Geneva CE;Yu Gothic" w:cs="Kohinoor Bangla;Yu Gothic" w:ascii="Kohinoor Bangla;Yu Gothic" w:hAnsi="Kohinoor Bangla;Yu Gothic"/>
          <w:sz w:val="14"/>
          <w:szCs w:val="14"/>
        </w:rPr>
        <w:t>-jméno překladatele - Pavel Dominik</w:t>
      </w:r>
    </w:p>
    <w:p>
      <w:pPr>
        <w:pStyle w:val="TextBody"/>
        <w:rPr>
          <w:rFonts w:ascii="Kohinoor Bangla;Yu Gothic" w:hAnsi="Kohinoor Bangla;Yu Gothic" w:eastAsia="Geneva CE;Yu Gothic" w:cs="Kohinoor Bangla;Yu Gothic"/>
          <w:sz w:val="14"/>
          <w:szCs w:val="14"/>
        </w:rPr>
      </w:pPr>
      <w:r>
        <w:rPr>
          <w:rFonts w:eastAsia="Geneva CE;Yu Gothic" w:cs="Kohinoor Bangla;Yu Gothic" w:ascii="Kohinoor Bangla;Yu Gothic" w:hAnsi="Kohinoor Bangla;Yu Gothic"/>
          <w:sz w:val="14"/>
          <w:szCs w:val="14"/>
        </w:rPr>
        <w:t>-jméno režiséra - Zdeněk Kaloč</w:t>
      </w:r>
    </w:p>
    <w:p>
      <w:pPr>
        <w:pStyle w:val="TextBody"/>
        <w:rPr>
          <w:rFonts w:ascii="Kohinoor Bangla;Yu Gothic" w:hAnsi="Kohinoor Bangla;Yu Gothic" w:cs="Kohinoor Bangla;Yu Gothic"/>
          <w:sz w:val="14"/>
          <w:szCs w:val="14"/>
        </w:rPr>
      </w:pPr>
      <w:r>
        <w:rPr>
          <w:rFonts w:eastAsia="Geneva CE;Yu Gothic" w:cs="Kohinoor Bangla;Yu Gothic" w:ascii="Kohinoor Bangla;Yu Gothic" w:hAnsi="Kohinoor Bangla;Yu Gothic"/>
          <w:sz w:val="14"/>
          <w:szCs w:val="14"/>
        </w:rPr>
        <w:t>-všechny postavy ve hře představuje Simona Stašová</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na propagačním materiálu se v rovnocenném zpracování objeví  logo MDP (jak je uvedeno</w:t>
      </w:r>
      <w:r>
        <w:rPr>
          <w:rFonts w:cs="Kohinoor Bangla;Yu Gothic" w:ascii="Kohinoor Bangla;Yu Gothic" w:hAnsi="Kohinoor Bangla;Yu Gothic"/>
          <w:color w:val="000000"/>
          <w:sz w:val="16"/>
          <w:szCs w:val="16"/>
        </w:rPr>
        <w:t xml:space="preserve"> ve vytištěném </w:t>
      </w:r>
      <w:r>
        <w:rPr>
          <w:rFonts w:cs="Kohinoor Bangla;Yu Gothic" w:ascii="Kohinoor Bangla;Yu Gothic" w:hAnsi="Kohinoor Bangla;Yu Gothic"/>
          <w:color w:val="000000"/>
          <w:sz w:val="14"/>
          <w:szCs w:val="14"/>
        </w:rPr>
        <w:t>programu) a dále bude uvedeno Autorská a provozovací práva k uvedené hře pro Českou republiku zastupuje Kateřina Schauerová</w:t>
      </w:r>
    </w:p>
    <w:p>
      <w:pPr>
        <w:pStyle w:val="Normal"/>
        <w:rPr>
          <w:rFonts w:ascii="Kohinoor Bangla;Yu Gothic" w:hAnsi="Kohinoor Bangla;Yu Gothic" w:eastAsia="Times New Roman" w:cs="Kohinoor Bangla;Yu Gothic"/>
          <w:sz w:val="14"/>
          <w:szCs w:val="14"/>
          <w:lang w:val="en-US"/>
        </w:rPr>
      </w:pPr>
      <w:r>
        <w:rPr>
          <w:rFonts w:cs="Kohinoor Bangla;Yu Gothic" w:ascii="Kohinoor Bangla;Yu Gothic" w:hAnsi="Kohinoor Bangla;Yu Gothic"/>
          <w:color w:val="000000"/>
          <w:sz w:val="14"/>
          <w:szCs w:val="14"/>
        </w:rPr>
        <w:t>-www.adf.cz – adf@adf.cz</w:t>
      </w:r>
    </w:p>
    <w:p>
      <w:pPr>
        <w:pStyle w:val="Normal"/>
        <w:rPr>
          <w:rFonts w:ascii="Kohinoor Bangla;Yu Gothic" w:hAnsi="Kohinoor Bangla;Yu Gothic" w:cs="Kohinoor Bangla;Yu Gothic"/>
          <w:color w:val="000000"/>
          <w:sz w:val="14"/>
          <w:szCs w:val="14"/>
        </w:rPr>
      </w:pPr>
      <w:r>
        <w:rPr>
          <w:rFonts w:eastAsia="Times New Roman" w:cs="Kohinoor Bangla;Yu Gothic" w:ascii="Kohinoor Bangla;Yu Gothic" w:hAnsi="Kohinoor Bangla;Yu Gothic"/>
          <w:sz w:val="14"/>
          <w:szCs w:val="14"/>
          <w:lang w:val="en-US"/>
        </w:rPr>
        <w:t>Tento propagační material musí být zaslán k autorizaci KS!!! na mail: adf@adf.cz</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Doporučujeme použít plakát,který je uveden na web.stránkách-www.adf.cz.,kde jsou všechny nutné informace  uvedeny a je možno doplnit aktuální informace Divadla. Pokud si Divadlo bude plakát vytvářet samo, je nutná autorizace KS před vytištěním.</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Divadlo poskytne KS 2ks od každého propagačního materiálu.</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e) Divadlo převezme při příjezdu souboru do místa konání představení tištěné programy ke hře a po skončení představení zbylé programy vrátí, další den nahlásí na mail.adresu (adf@adf.cz)počet prodaných programů. Tento počet prodaných programů bude zahrnut do fakturace KS.</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f) Představení  není vhodné pro děti do 15ti let.</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t>g)Během představení je zakázáno fotografovat a pořizovat obrazový a zvukový záznam. Při porušení je Divadlo povinno zaplatit KS smluvní pokutu ve výši 20.000,-Kč.</w:t>
      </w:r>
    </w:p>
    <w:p>
      <w:pPr>
        <w:pStyle w:val="Normal"/>
        <w:rPr/>
      </w:pPr>
      <w:r>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7.</w:t>
      </w:r>
      <w:r>
        <w:rPr>
          <w:rFonts w:cs="Kohinoor Bangla;Yu Gothic" w:ascii="Kohinoor Bangla;Yu Gothic" w:hAnsi="Kohinoor Bangla;Yu Gothic"/>
          <w:color w:val="000000"/>
          <w:sz w:val="14"/>
          <w:szCs w:val="14"/>
        </w:rPr>
        <w:t>Divadlo je povinno provozovat představení na svůj účet.</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i/>
          <w:i/>
          <w:color w:val="000000"/>
          <w:sz w:val="14"/>
          <w:szCs w:val="14"/>
        </w:rPr>
      </w:pPr>
      <w:r>
        <w:rPr>
          <w:rFonts w:cs="Kohinoor Bangla;Yu Gothic" w:ascii="Kohinoor Bangla;Yu Gothic" w:hAnsi="Kohinoor Bangla;Yu Gothic"/>
          <w:b/>
          <w:bCs/>
          <w:color w:val="000000"/>
          <w:sz w:val="14"/>
          <w:szCs w:val="14"/>
        </w:rPr>
        <w:t>8.</w:t>
      </w:r>
      <w:r>
        <w:rPr>
          <w:rFonts w:cs="Kohinoor Bangla;Yu Gothic" w:ascii="Kohinoor Bangla;Yu Gothic" w:hAnsi="Kohinoor Bangla;Yu Gothic"/>
          <w:color w:val="000000"/>
          <w:sz w:val="14"/>
          <w:szCs w:val="14"/>
        </w:rPr>
        <w:t>Divadlo je oprávněno propagovat  uvedení hry ve sdělovacíh prostředcích v maximální délce 2 minut vysílacího času.</w:t>
      </w:r>
    </w:p>
    <w:p>
      <w:pPr>
        <w:pStyle w:val="Normal"/>
        <w:rPr>
          <w:rFonts w:ascii="Kohinoor Bangla;Yu Gothic" w:hAnsi="Kohinoor Bangla;Yu Gothic" w:cs="Kohinoor Bangla;Yu Gothic"/>
          <w:i/>
          <w:i/>
          <w:color w:val="000000"/>
          <w:sz w:val="14"/>
          <w:szCs w:val="14"/>
        </w:rPr>
      </w:pPr>
      <w:r>
        <w:rPr>
          <w:rFonts w:cs="Kohinoor Bangla;Yu Gothic" w:ascii="Kohinoor Bangla;Yu Gothic" w:hAnsi="Kohinoor Bangla;Yu Gothic"/>
          <w:i/>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9.</w:t>
      </w:r>
      <w:r>
        <w:rPr>
          <w:rFonts w:cs="Kohinoor Bangla;Yu Gothic" w:ascii="Kohinoor Bangla;Yu Gothic" w:hAnsi="Kohinoor Bangla;Yu Gothic"/>
          <w:color w:val="000000"/>
          <w:sz w:val="14"/>
          <w:szCs w:val="14"/>
        </w:rPr>
        <w:t>Divadlo touto smlouvou nezískává oprávnění k pořízení záznamu Děl ani uměleckých výkonů,kterými budou Díla provedena,ani k jejich rozhlasovému či televiznímu vysílání.</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10</w:t>
      </w:r>
      <w:r>
        <w:rPr>
          <w:rFonts w:cs="Kohinoor Bangla;Yu Gothic" w:ascii="Kohinoor Bangla;Yu Gothic" w:hAnsi="Kohinoor Bangla;Yu Gothic"/>
          <w:color w:val="000000"/>
          <w:sz w:val="14"/>
          <w:szCs w:val="14"/>
        </w:rPr>
        <w:t>.Skončením smlouvy podle předchozího bodu nejsou dotčeny nároky KS z porušení povinností Divadla vyplývajících z této smlouvy či zákona,zejména nárok na náhradu škody a vydání bezdůvodného obohacení.</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11.</w:t>
      </w:r>
      <w:r>
        <w:rPr>
          <w:rFonts w:cs="Kohinoor Bangla;Yu Gothic" w:ascii="Kohinoor Bangla;Yu Gothic" w:hAnsi="Kohinoor Bangla;Yu Gothic"/>
          <w:color w:val="000000"/>
          <w:sz w:val="14"/>
          <w:szCs w:val="14"/>
        </w:rPr>
        <w:t>Divadlo není oprávněno provozovat Dílo, které není přístupné veřejnosti a/nebo bez vstupného nebo za jiné vstupné než v obvyklé výši, ledaže k tomu získá předchozí písemný souhlas KS a sjedná s KS pro tyto účely odměnu v paušální výši.</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12.</w:t>
      </w:r>
      <w:r>
        <w:rPr>
          <w:rFonts w:cs="Kohinoor Bangla;Yu Gothic" w:ascii="Kohinoor Bangla;Yu Gothic" w:hAnsi="Kohinoor Bangla;Yu Gothic"/>
          <w:color w:val="000000"/>
          <w:sz w:val="14"/>
          <w:szCs w:val="14"/>
        </w:rPr>
        <w:t>Divadlo je povinno poskytnout KS na své náklady čtyři vstupenky určené k reprezentačním či pracovním účelům, na každé představení  konané na základě této smlouvy, pokud je KS o to požádá. Divadlo není požadavkem vázáno v případě, že mu nebude sdělen alespoň s denním předstihem.</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b/>
          <w:bCs/>
          <w:color w:val="000000"/>
          <w:sz w:val="14"/>
          <w:szCs w:val="14"/>
        </w:rPr>
        <w:t>13.</w:t>
      </w:r>
      <w:r>
        <w:rPr>
          <w:rFonts w:cs="Kohinoor Bangla;Yu Gothic" w:ascii="Kohinoor Bangla;Yu Gothic" w:hAnsi="Kohinoor Bangla;Yu Gothic"/>
          <w:color w:val="000000"/>
          <w:sz w:val="14"/>
          <w:szCs w:val="14"/>
        </w:rPr>
        <w:t>Tato smlouva může být doplňována,měněna a rušena pouze písemně.</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Arimo;Yu Gothic" w:hAnsi="Arimo;Yu Gothic" w:eastAsia="AppleSystemUIFont" w:cs="Arimo;Yu Gothic"/>
          <w:sz w:val="14"/>
          <w:szCs w:val="14"/>
        </w:rPr>
      </w:pPr>
      <w:r>
        <w:rPr>
          <w:rFonts w:eastAsia="AppleSystemUIFont" w:cs="Arimo;Yu Gothic" w:ascii="Arimo;Yu Gothic" w:hAnsi="Arimo;Yu Gothic"/>
          <w:b/>
          <w:bCs/>
          <w:sz w:val="14"/>
          <w:szCs w:val="14"/>
        </w:rPr>
        <w:t>14.</w:t>
      </w:r>
      <w:r>
        <w:rPr>
          <w:rFonts w:eastAsia="AppleSystemUIFont" w:cs="Arimo;Yu Gothic" w:ascii="Arimo;Yu Gothic" w:hAnsi="Arimo;Yu Gothic"/>
          <w:sz w:val="14"/>
          <w:szCs w:val="14"/>
        </w:rPr>
        <w:t xml:space="preserve"> Obě smluvní strany se dohodly, že souhlasí s uveřejněním smlouvy v registru smluv ( zákon o registru smluv ). Cena je však</w:t>
      </w:r>
    </w:p>
    <w:p>
      <w:pPr>
        <w:pStyle w:val="Normal"/>
        <w:rPr>
          <w:rFonts w:ascii="Arimo;Yu Gothic" w:hAnsi="Arimo;Yu Gothic" w:cs="Arimo;Yu Gothic"/>
          <w:sz w:val="14"/>
          <w:szCs w:val="14"/>
        </w:rPr>
      </w:pPr>
      <w:r>
        <w:rPr>
          <w:rFonts w:eastAsia="Arimo;Yu Gothic" w:cs="Arimo;Yu Gothic" w:ascii="Arimo;Yu Gothic" w:hAnsi="Arimo;Yu Gothic"/>
          <w:sz w:val="14"/>
          <w:szCs w:val="14"/>
        </w:rPr>
        <w:t xml:space="preserve">      </w:t>
      </w:r>
      <w:r>
        <w:rPr>
          <w:rFonts w:eastAsia="AppleSystemUIFont" w:cs="Arimo;Yu Gothic" w:ascii="Arimo;Yu Gothic" w:hAnsi="Arimo;Yu Gothic"/>
          <w:sz w:val="14"/>
          <w:szCs w:val="14"/>
        </w:rPr>
        <w:t>předmětem obchodního tajemství a nebude v registru uvedena.</w:t>
      </w:r>
    </w:p>
    <w:p>
      <w:pPr>
        <w:pStyle w:val="Normal"/>
        <w:rPr>
          <w:rFonts w:ascii="Arimo;Yu Gothic" w:hAnsi="Arimo;Yu Gothic" w:cs="Arimo;Yu Gothic"/>
          <w:sz w:val="14"/>
          <w:szCs w:val="14"/>
        </w:rPr>
      </w:pPr>
      <w:r>
        <w:rPr>
          <w:rFonts w:cs="Arimo;Yu Gothic" w:ascii="Arimo;Yu Gothic" w:hAnsi="Arimo;Yu Gothic"/>
          <w:sz w:val="14"/>
          <w:szCs w:val="14"/>
        </w:rPr>
      </w:r>
    </w:p>
    <w:p>
      <w:pPr>
        <w:pStyle w:val="Normal"/>
        <w:rPr>
          <w:rFonts w:ascii="Arimo;Yu Gothic" w:hAnsi="Arimo;Yu Gothic" w:cs="Arimo;Yu Gothic"/>
          <w:color w:val="000000"/>
          <w:sz w:val="14"/>
          <w:szCs w:val="14"/>
        </w:rPr>
      </w:pPr>
      <w:r>
        <w:rPr>
          <w:rFonts w:cs="Arimo;Yu Gothic" w:ascii="Arimo;Yu Gothic" w:hAnsi="Arimo;Yu Gothic"/>
          <w:b/>
          <w:bCs/>
          <w:sz w:val="14"/>
          <w:szCs w:val="14"/>
        </w:rPr>
        <w:t xml:space="preserve">15. </w:t>
      </w:r>
      <w:r>
        <w:rPr>
          <w:rFonts w:cs="Arimo;Yu Gothic" w:ascii="Arimo;Yu Gothic" w:hAnsi="Arimo;Yu Gothic"/>
          <w:sz w:val="14"/>
          <w:szCs w:val="14"/>
        </w:rPr>
        <w:t>Tato smlouva je sepsána na základě pravé a svobodné vůle smluvních stran, určitě a srozumitelně.</w:t>
      </w:r>
    </w:p>
    <w:p>
      <w:pPr>
        <w:pStyle w:val="Normal"/>
        <w:rPr>
          <w:rFonts w:ascii="Arimo;Yu Gothic" w:hAnsi="Arimo;Yu Gothic" w:cs="Arimo;Yu Gothic"/>
          <w:color w:val="000000"/>
          <w:sz w:val="14"/>
          <w:szCs w:val="14"/>
        </w:rPr>
      </w:pPr>
      <w:r>
        <w:rPr>
          <w:rFonts w:cs="Arimo;Yu Gothic" w:ascii="Arimo;Yu Gothic" w:hAnsi="Arimo;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eastAsia="Kohinoor Bangla;Yu Gothic" w:cs="Kohinoor Bangla;Yu Gothic" w:ascii="Kohinoor Bangla;Yu Gothic" w:hAnsi="Kohinoor Bangla;Yu Gothic"/>
          <w:color w:val="000000"/>
          <w:sz w:val="14"/>
          <w:szCs w:val="14"/>
        </w:rPr>
        <w:t xml:space="preserve">  </w:t>
      </w:r>
      <w:r>
        <w:rPr>
          <w:rFonts w:cs="Kohinoor Bangla;Yu Gothic" w:ascii="Kohinoor Bangla;Yu Gothic" w:hAnsi="Kohinoor Bangla;Yu Gothic"/>
          <w:color w:val="000000"/>
          <w:sz w:val="14"/>
          <w:szCs w:val="14"/>
        </w:rPr>
        <w:t xml:space="preserve">V Praze,dne 25.7 2021                                                                     V ....................,dne......................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4"/>
          <w:szCs w:val="14"/>
        </w:rPr>
      </w:pPr>
      <w:r>
        <w:rPr>
          <w:rFonts w:eastAsia="Kohinoor Bangla;Yu Gothic" w:cs="Kohinoor Bangla;Yu Gothic" w:ascii="Kohinoor Bangla;Yu Gothic" w:hAnsi="Kohinoor Bangla;Yu Gothic"/>
          <w:color w:val="000000"/>
          <w:sz w:val="14"/>
          <w:szCs w:val="14"/>
        </w:rPr>
        <w:t xml:space="preserve">  </w:t>
      </w:r>
      <w:r>
        <w:rPr>
          <w:rFonts w:cs="Kohinoor Bangla;Yu Gothic" w:ascii="Kohinoor Bangla;Yu Gothic" w:hAnsi="Kohinoor Bangla;Yu Gothic"/>
          <w:color w:val="000000"/>
          <w:sz w:val="14"/>
          <w:szCs w:val="14"/>
        </w:rPr>
        <w:t>......……………..................                                                                               ……………………………………</w:t>
      </w:r>
    </w:p>
    <w:p>
      <w:pPr>
        <w:pStyle w:val="Normal"/>
        <w:rPr>
          <w:rFonts w:ascii="Kohinoor Bangla;Yu Gothic" w:hAnsi="Kohinoor Bangla;Yu Gothic" w:cs="Kohinoor Bangla;Yu Gothic"/>
          <w:color w:val="000000"/>
          <w:sz w:val="14"/>
          <w:szCs w:val="14"/>
        </w:rPr>
      </w:pPr>
      <w:r>
        <w:rPr>
          <w:rFonts w:eastAsia="Kohinoor Bangla;Yu Gothic" w:cs="Kohinoor Bangla;Yu Gothic" w:ascii="Kohinoor Bangla;Yu Gothic" w:hAnsi="Kohinoor Bangla;Yu Gothic"/>
          <w:color w:val="000000"/>
          <w:sz w:val="14"/>
          <w:szCs w:val="14"/>
        </w:rPr>
        <w:t xml:space="preserve">   </w:t>
      </w:r>
      <w:r>
        <w:rPr>
          <w:rFonts w:cs="Kohinoor Bangla;Yu Gothic" w:ascii="Kohinoor Bangla;Yu Gothic" w:hAnsi="Kohinoor Bangla;Yu Gothic"/>
          <w:color w:val="000000"/>
          <w:sz w:val="14"/>
          <w:szCs w:val="14"/>
        </w:rPr>
        <w:t>Kateřina Schauerová                                                                                      Divadlo</w:t>
      </w:r>
    </w:p>
    <w:p>
      <w:pPr>
        <w:pStyle w:val="Normal"/>
        <w:rPr>
          <w:rFonts w:ascii="Kohinoor Bangla;Yu Gothic" w:hAnsi="Kohinoor Bangla;Yu Gothic" w:cs="Kohinoor Bangla;Yu Gothic"/>
          <w:color w:val="000000"/>
          <w:sz w:val="14"/>
          <w:szCs w:val="14"/>
        </w:rPr>
      </w:pPr>
      <w:r>
        <w:rPr>
          <w:rFonts w:eastAsia="Kohinoor Bangla;Yu Gothic" w:cs="Kohinoor Bangla;Yu Gothic" w:ascii="Kohinoor Bangla;Yu Gothic" w:hAnsi="Kohinoor Bangla;Yu Gothic"/>
          <w:color w:val="000000"/>
          <w:sz w:val="14"/>
          <w:szCs w:val="14"/>
        </w:rPr>
        <w:t xml:space="preserve"> </w:t>
      </w:r>
    </w:p>
    <w:p>
      <w:pPr>
        <w:pStyle w:val="Normal"/>
        <w:rPr>
          <w:rFonts w:ascii="Kohinoor Bangla;Yu Gothic" w:hAnsi="Kohinoor Bangla;Yu Gothic" w:cs="Kohinoor Bangla;Yu Gothic"/>
          <w:color w:val="000000"/>
          <w:sz w:val="14"/>
          <w:szCs w:val="14"/>
        </w:rPr>
      </w:pPr>
      <w:r>
        <w:rPr>
          <w:rFonts w:cs="Kohinoor Bangla;Yu Gothic" w:ascii="Kohinoor Bangla;Yu Gothic" w:hAnsi="Kohinoor Bangla;Yu Gothic"/>
          <w:color w:val="000000"/>
          <w:sz w:val="14"/>
          <w:szCs w:val="14"/>
        </w:rPr>
      </w:r>
    </w:p>
    <w:p>
      <w:pPr>
        <w:pStyle w:val="Normal"/>
        <w:rPr>
          <w:rFonts w:ascii="Kohinoor Bangla;Yu Gothic" w:hAnsi="Kohinoor Bangla;Yu Gothic" w:cs="Kohinoor Bangla;Yu Gothic"/>
          <w:color w:val="000000"/>
          <w:sz w:val="16"/>
          <w:szCs w:val="16"/>
          <w:lang w:val="en-GB"/>
        </w:rPr>
      </w:pPr>
      <w:r>
        <w:rPr>
          <w:rFonts w:cs="Kohinoor Bangla;Yu Gothic" w:ascii="Kohinoor Bangla;Yu Gothic" w:hAnsi="Kohinoor Bangla;Yu Gothic"/>
          <w:color w:val="000000"/>
          <w:sz w:val="16"/>
          <w:szCs w:val="16"/>
          <w:lang w:val="en-GB"/>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Yu Gothic"/>
    <w:charset w:val="80"/>
    <w:family w:val="auto"/>
    <w:pitch w:val="variable"/>
  </w:font>
  <w:font w:name="Lucida Grande CE">
    <w:altName w:val="Yu Gothic"/>
    <w:charset w:val="80"/>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Kohinoor Bangla">
    <w:altName w:val="Yu Gothic"/>
    <w:charset w:val="80"/>
    <w:family w:val="auto"/>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CE;Yu Gothic" w:hAnsi="Geneva CE;Yu Gothic" w:eastAsia="Geneva CE;Yu Gothic" w:cs="Geneva CE;Yu Gothic"/>
      <w:color w:val="auto"/>
      <w:sz w:val="24"/>
      <w:szCs w:val="20"/>
      <w:lang w:val="cs-CZ" w:bidi="hi-IN" w:eastAsia="zh-CN"/>
    </w:rPr>
  </w:style>
  <w:style w:type="paragraph" w:styleId="Heading1">
    <w:name w:val="Heading 1"/>
    <w:basedOn w:val="Normal"/>
    <w:next w:val="Normal"/>
    <w:qFormat/>
    <w:pPr>
      <w:keepNext w:val="true"/>
      <w:numPr>
        <w:ilvl w:val="0"/>
        <w:numId w:val="1"/>
      </w:numPr>
      <w:outlineLvl w:val="0"/>
    </w:pPr>
    <w:rPr>
      <w:rFonts w:ascii="Lucida Grande CE;Yu Gothic" w:hAnsi="Lucida Grande CE;Yu Gothic" w:cs="Lucida Grande CE;Yu Gothic"/>
      <w:b/>
      <w:i/>
      <w:color w:val="000000"/>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ind w:left="0" w:right="0" w:firstLine="426"/>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eastAsia="Times New Roman" w:cs="Times New Roman"/>
      <w:sz w:val="20"/>
    </w:rPr>
  </w:style>
  <w:style w:type="paragraph" w:styleId="BodyText2">
    <w:name w:val="Body Text 2"/>
    <w:basedOn w:val="Normal"/>
    <w:qFormat/>
    <w:pPr/>
    <w:rPr>
      <w:rFonts w:ascii="Lucida Grande CE;Yu Gothic" w:hAnsi="Lucida Grande CE;Yu Gothic" w:cs="Lucida Grande CE;Yu Gothic"/>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ad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6:00Z</dcterms:created>
  <dc:creator>Katerina Schauerova</dc:creator>
  <dc:description/>
  <cp:keywords/>
  <dc:language>en-US</dc:language>
  <cp:lastModifiedBy>Rabova</cp:lastModifiedBy>
  <cp:lastPrinted>2008-04-28T12:54:00Z</cp:lastPrinted>
  <dcterms:modified xsi:type="dcterms:W3CDTF">2021-08-26T12:17:00Z</dcterms:modified>
  <cp:revision>4</cp:revision>
  <dc:subject/>
  <dc:title>Filmová a Divadelní Agentura</dc:title>
</cp:coreProperties>
</file>