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bookmarkStart w:id="0" w:name="_Hlk80694875"/>
      <w:bookmarkEnd w:id="0"/>
      <w:r>
        <w:rPr>
          <w:rFonts w:cs="Times New Roman" w:ascii="Calibri" w:hAnsi="Calibri"/>
          <w:b/>
          <w:sz w:val="32"/>
          <w:szCs w:val="32"/>
        </w:rPr>
        <w:t xml:space="preserve">Smlouva o nájmu parkovacího stání 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32"/>
          <w:szCs w:val="32"/>
        </w:rPr>
        <w:t xml:space="preserve">č. 826 </w:t>
      </w:r>
      <w:r>
        <w:rPr>
          <w:rFonts w:cs="Times New Roman" w:ascii="Calibri" w:hAnsi="Calibri"/>
          <w:b/>
          <w:sz w:val="22"/>
          <w:szCs w:val="22"/>
        </w:rPr>
        <w:t xml:space="preserve"> (826 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- 5/2021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80694875"/>
      <w:bookmarkStart w:id="2" w:name="_Hlk80694875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ký a moravský účetní dvůr,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Dašická 247, Pardubice 530 0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972154</w:t>
        <w:tab/>
        <w:tab/>
        <w:t>DIČ: CZ259721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>Krajský soud v Hradci králové, oddíl C, vložka 1828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>Ing. Janou Dvořákovou, jednatelkou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602 649 1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jana.dvorakova@cmud.cz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do užívání nájemci část pozemku u pasáže a to konkrétně parkovací  stání č. 126 (dle pronajímatele č. 826)  na  pozemku    označeném jako pozemková parcela,  parcelní číslo 3140/1 v  katastrálním území Pardubi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 xml:space="preserve">Tato smlouva se sjednává na  </w:t>
      </w:r>
      <w:r>
        <w:rPr>
          <w:rFonts w:cs="Calibri" w:ascii="Calibri" w:hAnsi="Calibri"/>
          <w:b/>
          <w:sz w:val="22"/>
          <w:szCs w:val="22"/>
        </w:rPr>
        <w:t>dobu neurčitou</w:t>
      </w:r>
      <w:r>
        <w:rPr>
          <w:rFonts w:cs="Calibri" w:ascii="Calibri" w:hAnsi="Calibri"/>
          <w:sz w:val="22"/>
          <w:szCs w:val="22"/>
        </w:rPr>
        <w:t xml:space="preserve"> s tříměsíční výpovědní lhůtou, její platnost je odvozena od platnosti nájemní smlouvy (a následných dodatků) č.j. SB – 13/2021, skončí-li platnost nájemní smlouvy, bude ukončena i tato smlou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Ref103060738"/>
      <w:bookmarkStart w:id="5" w:name="_Ref103060738"/>
      <w:bookmarkEnd w:id="5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076,- Kč + příslušná sazba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2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  se  zavazuje , že 1x  měsíčně   a   to vždy   1.  úterý  od  8,00 hod. do 10,00 hod. parkovací místo  vyklidí tak, aby  v tomto prostoru mohl být proveden  úklid, který, zajistí   pronajímatel.</w:t>
      </w:r>
    </w:p>
    <w:p>
      <w:pPr>
        <w:pStyle w:val="Prohlen"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     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nájemní smlouvy a účinnosti dnem fyzického převzetí parkovacího stání – viz. – 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1.9. 2021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……………………………………………………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                                                           Český a moravský účetní dvůr, s.r.o.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gr. Ondřej Šebek                                                                                Ing. Jana Dvořáková        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            jednatelka společnosti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dvorakova@cmu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19-11-07T14:11:00Z</cp:lastPrinted>
  <dcterms:modified xsi:type="dcterms:W3CDTF">2021-08-26T08:16:00Z</dcterms:modified>
  <cp:revision>52</cp:revision>
  <dc:subject/>
  <dc:title>NÁJEMNÍ SMLOUVA č</dc:title>
</cp:coreProperties>
</file>