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257365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bchodní podmínky dohodce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 obchodování  Elektřiny na ČMKB (dále „Obchodní podmínky“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Úvod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yto Obchodní podmínky upravují činnosti a postupy Zprostředkovatele, jako dohodce ČMKB, a činnosti a postupy Zájemce, jako osoby oprávněné k Burzovním obchodům, při uzavírání  Burzovních obchodů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ávní vztahy mezi Zprostředkovatelem a Zájemcem se řídí uzavřenou Smlouvou a těmito Obchodními podmínkam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vidence Zájemce v Evidenci účastníků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Povinnosti Zájemce při jeho evidenci jako osoby oprávněné k Burzovním obchodům upravují Pravidla evidence účastníků obchodování (dále „Pravidla evidence“)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Dohodce předkládá v souladu s Pravidly evidence v Registračnímu centru ČMKB dokumenty požadované pro zařazení Zájemce do Evidence účastníků jako oprávněného subjektu obchodování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jemce je povinen doručit Dohodci veškeré dokumenty požadované Pravidly evidence. Zájemce ručí za úplnost a pravdivost doručených dokument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hodce je oprávněn provést kontrolu předložených dokumentů a v případě zjištění nedostatků je oprávněn odmítnout převzetí dokumentů, resp. požadovat po Zájemci doplnění dokumentů tak, aby splňovaly požadavky uvedené v Pravidlech eviden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ohodce je povinen předložit do Registračního centra ČMKB kompletní dokumenty, které mu Zájemce předal a které splňují požadavky uvedené v Pravidlech evidence, a to v termínu nejpozději do 2 pracovních dnů po jejich  převzet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Pokud si Registrační centrum ČMKB vyžádá v souladu s Pravidly evidence další dokumenty, je Dohodce povinen o této skutečnosti neprodleně informovat Zájemc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hodce je po vzájemné dohodě se Zájemcem oprávněn uhradit za Zájemce poplatek za podání žádosti Zájemce o zařazení do Evidenci účastníků a poplatek za udělení vstupenky na burzovní shromáždění dle Poplatkového řádu ČMKB. Dohodcem uhrazené poplatky za Zájemce budou Zájemci následně přeúčtovány a Zájemce je povinen tyto poplatky Dohodci uhrad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hodce neručí za kladné vyhodnocení předkládaných dokumentů Registračním centrem Českomoravské komoditní burzy Kladno a za zařazení Zájemce do Evidence účastníků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hodce je povinen neprodleně informovat Zájemce o výsledku vyhodnocení předkládaných dokumentů Registračním centrem ČMKB a o jeho zařazení do Evidence účastníků. Oficiální informaci o výsledku procesu evidence v Registračním centru ČMKB zasílá zájemci ČMKB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jemce je povinen v souladu s Pravidly evidence oznámit Dohodci veškeré případné změny v údajích vedených o Zájemci v Evidenci účastníků. Jedná se zejména o změnu obchodní firmy nebo sídla,  změnu ve složení statutárního orgánu a zrušení nebo změna bankovního účt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hodce je oprávněn odmítnout zaevidovat Zájemce v Registračnímu centru ČMKB, má-li dle § 30 zák. č. 229/1992 Sb., důvodné podezření, že Zájemce nepostupuje v souladu s právními nebo burzovními předpisy nebo je platebně neschopný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stupy a činnosti při obchodování Elektřiny  na elektronickém parketu ČMKB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Zájemce, který se chce zúčastnit obchodování Elektřiny na elektronickém parketu ČMKB, předá Dohodci písemný příkaz k obchodování na ČMKB (dále „Příkaz k obchodování“). Příkaz k obchodování, doručený dle čl. IX Smlouvy, musí být dobře čitelný a ve stanoveném proved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hodce  je oprávněn odmítnout Příkaz k obchodování, má-li dle § 30 zák. č. 229/1992 Sb., důvodné podezření, že Zájemce nepostupuje v souladu s právními nebo burzovními předpisy nebo je platebně neschopný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n konání burzovního shromáždění, v jehož rámci se chce Zájemce zúčastnit obchodování,  je dále označen jako termín T a ostatní termíny jsou vztaženy k tomuto termínu, přičemž mínus 1 až n jsou kalendářní dny přede dnem konání burzovního shromážděn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kaz k obchodování, jehož výsledkem je podání přihlášky k vyhlášení aukce (dále „Příkaz k organizování aukce“), musí Zájemce předat Dohodci vždy nejpozději  do 12.00 hodin v den T-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Veškeré změny, resp. rušení, Příkazu k organizování aukce může Zájemce zadávat výhradně ze závažných důvodů. Zájemce je oprávněn měnit svůj Příkaz k organizování aukce i v jejím průběhu aukce, ale pouze tehdy, když se změna týká limitu vyvolávací ceny v případě holandské dražby. Tato změna musí být provedena v souladu s čl. IX Smlouvy, a to písemnou formou s osobním doručením,  přičemž platí, že tato písemnost musí být označena podpisem oprávněné osoby dle čl. IX Smlouvy. Dohodce neručí za to, že změna Příkazu k organizování aukce doručená jeho Makléři v průběhu konání aukce bude Makléřem uplatně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hodce informuje Zájemce po skončení  obchodování  o výsledcích obchodován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 uzavření Burzovního obchodu je Dohodce oprávněn a povinen podepsat za Zájemce v Registračním centru ČMKB příslušné závěrkové listy.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ušální částka smluvní odměny Dohodc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en-US" w:bidi="en-US"/>
        </w:rPr>
        <w:t>Paušální částka odměny Dohodce za zastupování Zájemce Dohodcem v rámci jednoho burzovního shromáždění je 0 Kč</w:t>
      </w:r>
      <w:r>
        <w:rPr>
          <w:rFonts w:cs="Arial" w:ascii="Arial" w:hAnsi="Arial"/>
          <w:sz w:val="22"/>
          <w:lang w:val="en-US" w:eastAsia="en-US" w:bidi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centuální výše smluvní odměny Dohodce (dohodné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ntuální výše smluvní odměny Dohodce (dohodné) činí 0,9 % z celkového objemu Burzovního obchodu, uzavřeného Zájemcem na příslušném burzovním shromáždění. Tato smluvní odměna v sobě zahrnuje burzovní poplatky, které burze za Zájemcem uzavřené Burzovní obchody uhradí Dohodc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Tyto Obchodní podmínky vstoupily v platnost dnem podpisu oběma smluvními strana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Kladně dne 19.8.201</w:t>
        <w:tab/>
        <w:tab/>
        <w:t>V Bruntálu dne 20.7.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-servis, a.s. </w:t>
        <w:tab/>
        <w:tab/>
        <w:tab/>
        <w:tab/>
        <w:tab/>
        <w:t>Město Bruntá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hodce</w:t>
        <w:tab/>
        <w:tab/>
        <w:tab/>
        <w:tab/>
        <w:tab/>
        <w:tab/>
        <w:t>Zájemce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Obchodní podmínky – Trh s elektřinou v rámci SSDE (poptávka)</w:t>
      <w:tab/>
      <w:t xml:space="preserve">                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(celkem 3)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Obchodní podmínky – Trh s elektřinou v rámci SSDE (poptávka)                </w:t>
      <w:tab/>
      <w:t xml:space="preserve">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(celkem 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7385" cy="440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TextbublinyChar">
    <w:name w:val="Text bubliny Char"/>
    <w:qFormat/>
    <w:rPr>
      <w:rFonts w:ascii="Lucida Grande;Lucida Grande" w:hAnsi="Lucida Grande;Lucida Grande" w:cs="Lucida Grande;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34:00Z</dcterms:created>
  <dc:creator>Petr Havelka</dc:creator>
  <dc:description/>
  <cp:keywords/>
  <dc:language>en-US</dc:language>
  <cp:lastModifiedBy>Körberová Ivana</cp:lastModifiedBy>
  <cp:lastPrinted>2020-10-05T10:56:00Z</cp:lastPrinted>
  <dcterms:modified xsi:type="dcterms:W3CDTF">2021-08-26T09:12:00Z</dcterms:modified>
  <cp:revision>3</cp:revision>
  <dc:subject/>
  <dc:title>Obchodní podmínky dohodce pro obchodování</dc:title>
</cp:coreProperties>
</file>