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a Vaňková, tel.                   , Ing. Vladimíra Krajanská, t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2, kterým se Smlouva o dílo na akci „Revitalizace náměstí Trčků z Lípy ve Světlé nad Sázavou“ ze dne 3.5.2021, ve znění Dodatku č. 1 ze dne 3.8.2021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rozdělení stavebního objektu SO 104.2 Stavební úpravy chodníků – SFDI dle požadavku poskytovatele příspěvku ze Státního fondu dopravní infrastruktury na akce programu určeného k financování opatření ke zvýšení bezpečnosti nebo plynulosti dopravy nebo opatření ke zpřístupňování dopravy osobám s omezenou schopností pohybu nebo orientace v souladu s § 2, odst. 1, písm. e) zákona č. 104/2000 Sb., o Státním fondu dopravní infrastruktury, ve znění pozdějších předpisů, z rozpočtu SFDI v roce 2021 na uznatelné náklady – SO 104.2 Stavební úpravy chodníků – SFDI a neuznatelné náklady – SO 104.3 - Stavební úpravy chodníků – SFDI – neuznatelné náklad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se v příloze č. 1 Oceněný soupis prací smlouvy o dílo ze dne 3.5.2021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soupis prací pro SO 104.2 a nahrazuje se novými soupisy SO 104.2 a SO 104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O 104.2 Stavební úpravy chodníků – SFDI ve výši 4 583 392,51 Kč, bez DPH dle smlouvy o dílo ze dne 3.5.2021 je v rámci  Dodatku č. 2 rozdělena na SO 104.2 - Stavební úpravy chodníků – SFDI s cenou ve výši 4 507 615,51 Kč, bez DPH a SO 104.3 - Stavební úpravy chodníků – SFDI – neuznatelné náklady s cenou ve výši 75 777 Kč,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, ve znění Dodatku č. 1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2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2 ke smlouvě o dílo ze dne 3.5.2021 bylo odsouhlaseno na jednání Rady města Světlá nad Sázavou na jednání konaném dne 19.8.2021, usnesením č. R/382/2021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: Oceněný soupis prací pro SO 104.2 a 104.3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2: Zákres objektu SO 104.3 – část stavby vyjmutá z uznatelných nákladů poskytovatele příspěvku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26.8.2021</w:t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4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1-08-23T15:04:00Z</dcterms:modified>
  <cp:revision>8</cp:revision>
  <dc:subject/>
  <dc:title>Mandátní smlouva</dc:title>
</cp:coreProperties>
</file>