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7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9. 08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Doprava Pernický s.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hotka nad Bečvou 9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6 41 Lešná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0864395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0864395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vaší nabídky pro rok 2021 objednávám dodávku 500t DK 4-8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1750</wp:posOffset>
                </wp:positionV>
                <wp:extent cx="2105025" cy="400050"/>
                <wp:effectExtent l="19685" t="19685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85pt;margin-top:2.5pt;width:165.7pt;height:3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0. srpna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8-26T09:39:00Z</dcterms:modified>
  <cp:revision>5</cp:revision>
  <dc:subject/>
  <dc:title> </dc:title>
</cp:coreProperties>
</file>