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datek č.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2/2014 ze dne 14.10.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č.p.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bookmarkStart w:id="0" w:name="OLE_LINK1"/>
      <w:bookmarkEnd w:id="0"/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bookmarkStart w:id="1" w:name="OLE_LINK1"/>
      <w:bookmarkEnd w:id="1"/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ind w:left="3601" w:hanging="27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ILDEKO, s. r. 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3386961, DIČ: CZ03386961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 obchodním rejstříku Krajského soudu v Ostravě oddíl C, vložka 59974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spacing w:before="120" w:after="12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Článek I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Obě smluvní strany shodně prohlašují, že dne 14.10.2014 uzavřely Smlouvu o podnájmu nebytových prostor č. 2/2014, jejímž předmětem je podnájem nebytových prostor na Horním náměstí 3 ve Vsetíně. Dne 31.7.2015 byl k této smlouvě uzavřen dodatek č. 1, dne 30.10.2015 uzavřen dodatek č. 2, dne 30.12.2019 uzavřen dodatek č. 3 a dne 8.6.2020 dodatek č. 4 ke smlouvě.</w:t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Smluvní strany se dohodly na změně výše uvedené Smlouvy a uzavírají dodatek č. 5 ke Smlouvě za účelem dílčí a dočasné změny podmínek úhrady nájemného a služeb poskytovaných v souvislosti s užíváním nebytových prost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spacing w:before="120" w:after="120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Článek II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Smluvní strany se dohodly, že pro úhradu nájemného a služeb poskytovaných Nájemcem v souvislost s užíváním nebytových prostor za období od 1.7.2021 do 30.9.2021 se nepoužije ustanovení čl. V. odst. 3 této smlouvy, ale nájemné spolu s ostatními službami bude splatné jednorázově do 30.9.2021 na základě vystavené faktury.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Podmínky sjednané v předchozím odstavci platí pouze jednorázově a nájemné za říjen 2021 a měsíce další bude již Podnájemcem hrazeno za standardních podmínek stanovených ve Smlouvě, čl. V. odst. 3 a násl.</w:t>
      </w:r>
    </w:p>
    <w:p>
      <w:pPr>
        <w:pStyle w:val="Normal"/>
        <w:suppressAutoHyphens w:val="false"/>
        <w:ind w:left="780" w:hanging="0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Článek II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Tento dodatek nabývá platnosti dnem podpisu smluvních stran. Dodatek je sepsán ve dvou vyhotoveních, z nichž Nájemce a Podnájemce obdrží po jednom vyhotovení. </w:t>
      </w:r>
    </w:p>
    <w:p>
      <w:pPr>
        <w:pStyle w:val="Normal"/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mluvní strany tento dodatek č. 5 přečetly, s jeho obsahem souhlasí a prohlašují, že nebyl uzavřena v tísni ani za nápadně nevýhodných podmínek, což stvrzují níže svými podpisy.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28.6.2021 </w:t>
        <w:tab/>
        <w:tab/>
        <w:tab/>
        <w:tab/>
        <w:tab/>
        <w:tab/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1:00Z</dcterms:created>
  <dc:creator>holzmuller</dc:creator>
  <dc:description/>
  <cp:keywords/>
  <dc:language>en-US</dc:language>
  <cp:lastModifiedBy>Holzmuller</cp:lastModifiedBy>
  <cp:lastPrinted>2021-08-26T11:10:00Z</cp:lastPrinted>
  <dcterms:modified xsi:type="dcterms:W3CDTF">2021-08-26T09:22:00Z</dcterms:modified>
  <cp:revision>3</cp:revision>
  <dc:subject/>
  <dc:title>Smlouva o nájmu nebytových prostor</dc:title>
</cp:coreProperties>
</file>