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Bc. Ondřejem Kolář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Společenství vlastníků Třebízského 804, Trhové Sviny</w:t>
      </w:r>
      <w:r>
        <w:rPr/>
        <w:tab/>
      </w:r>
      <w:r>
        <w:rPr>
          <w:sz w:val="24"/>
          <w:szCs w:val="24"/>
        </w:rPr>
        <w:t>Sídlo:</w:t>
        <w:tab/>
        <w:tab/>
        <w:t>Třebízského 8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/RČ:</w:t>
        <w:tab/>
        <w:tab/>
        <w:t>01894579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Bankovní spojení:</w:t>
        <w:tab/>
        <w:t>ČSO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Číslo účtu:</w:t>
        <w:tab/>
        <w:tab/>
        <w:t>0280475261/03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>Tel:</w:t>
        <w:tab/>
        <w:tab/>
      </w:r>
      <w:r>
        <w:rPr>
          <w:sz w:val="24"/>
          <w:szCs w:val="24"/>
        </w:rPr>
        <w:t xml:space="preserve">603 490 069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>E-mail:</w:t>
        <w:tab/>
        <w:tab/>
        <w:t>maty@maty.cz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outlineLvl w:val="0"/>
        <w:rPr>
          <w:sz w:val="24"/>
        </w:rPr>
      </w:pPr>
      <w:r>
        <w:rPr>
          <w:sz w:val="24"/>
        </w:rPr>
        <w:tab/>
        <w:t xml:space="preserve">Zastoupené: </w:t>
        <w:tab/>
        <w:tab/>
        <w:t xml:space="preserve">Mgr. Martinem Matoušem, MATY, IČO: 10267425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outlineLvl w:val="0"/>
        <w:rPr>
          <w:sz w:val="24"/>
        </w:rPr>
      </w:pPr>
      <w:r>
        <w:rPr>
          <w:sz w:val="24"/>
        </w:rPr>
        <w:tab/>
        <w:tab/>
        <w:tab/>
        <w:t xml:space="preserve">na základě plné moc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>Odběrné místo:</w:t>
        <w:tab/>
        <w:tab/>
      </w:r>
      <w:r>
        <w:rPr>
          <w:b/>
          <w:sz w:val="24"/>
        </w:rPr>
        <w:t>Třebízského 8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b/>
          <w:sz w:val="24"/>
        </w:rPr>
        <w:tab/>
        <w:tab/>
        <w:tab/>
        <w:t>374 01 Trhové Sviny</w:t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 od 1.1.2021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Cenového rozhodnutí ERÚ. Předpokládané objemy dodávky tepla předloží dodavatel odběrateli na základě písemné žádosti v souladu s platný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Splátkový kalendář záloh za dodávku tep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4. 2021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340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9. března 2021</w:t>
        <w:tab/>
        <w:tab/>
        <w:t>V…………..……..…….dne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Bc. Ondřej Kolář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2:00Z</dcterms:created>
  <dc:creator>OEM</dc:creator>
  <dc:description/>
  <cp:keywords/>
  <dc:language>en-US</dc:language>
  <cp:lastModifiedBy>Dana Kodrasová</cp:lastModifiedBy>
  <cp:lastPrinted>2021-03-30T13:59:00Z</cp:lastPrinted>
  <dcterms:modified xsi:type="dcterms:W3CDTF">2021-03-30T12:13:00Z</dcterms:modified>
  <cp:revision>28</cp:revision>
  <dc:subject/>
  <dc:title>D O D A T E K  K E   S M L O U V Ě   č</dc:title>
</cp:coreProperties>
</file>