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Základní škola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Sídlo:</w:t>
        <w:tab/>
        <w:tab/>
        <w:t>Školní 71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5816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581658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 xml:space="preserve">Komerční banka 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57335231/0100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ředitelem Mgr. Jiřím Pavlem</w:t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  <w:r>
        <w:br w:type="page"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/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……...……….dne………….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ab/>
        <w:t>Mgr. Jiří Pave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5T13:34:00Z</cp:lastPrinted>
  <dcterms:modified xsi:type="dcterms:W3CDTF">2020-02-25T12:35:00Z</dcterms:modified>
  <cp:revision>94</cp:revision>
  <dc:subject/>
  <dc:title/>
</cp:coreProperties>
</file>