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S. BOHEMIA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adovní 103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9 00 OLOMOUC - Pavlovič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righ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righ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očet listů: </w:t>
        <w:tab/>
      </w:r>
      <w:r>
        <w:rPr>
          <w:b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7655" w:leader="none"/>
          <w:tab w:val="right" w:pos="893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čet příloh:</w:t>
        <w:tab/>
      </w:r>
      <w:r>
        <w:rPr>
          <w:b/>
          <w:sz w:val="20"/>
          <w:szCs w:val="20"/>
        </w:rPr>
        <w:t>0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387" w:leader="none"/>
          <w:tab w:val="left" w:pos="7655" w:leader="none"/>
        </w:tabs>
        <w:rPr/>
      </w:pPr>
      <w:r>
        <w:rPr>
          <w:sz w:val="20"/>
          <w:szCs w:val="20"/>
        </w:rPr>
        <w:t xml:space="preserve">Vaše značka: </w:t>
        <w:tab/>
        <w:t>Ze dne:</w:t>
        <w:tab/>
        <w:t>Naše značka:</w:t>
        <w:tab/>
        <w:t>Vyřizuje/telefon:</w:t>
        <w:tab/>
        <w:t>Místo, datum: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387" w:leader="none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Beran/724 163 992 </w:t>
        <w:tab/>
        <w:t>Višňové 5. srpna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Vaší nabídky číslo 2213201352 závazně objednáváme poptávané zboží – </w:t>
      </w:r>
      <w:r>
        <w:rPr>
          <w:b/>
          <w:sz w:val="22"/>
          <w:szCs w:val="22"/>
        </w:rPr>
        <w:t>10 ks TB APPLE iPad 2020 (8.generace) 10,2" Wi-Fi 128GB</w:t>
      </w:r>
      <w:r>
        <w:rPr>
          <w:sz w:val="22"/>
          <w:szCs w:val="22"/>
        </w:rPr>
        <w:t xml:space="preserve"> za celkovou cenu 115 657 Kč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ože se jedná o nákup v rámci projektu OP VVV, prosíme o splatnost faktury 30 dnů a uvedení tex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o z projektu Podpora vzdělávání na ZŠ a MŠ Višňové III, registrační číslo: CZ.02.3.X/0.0/0.0/20_080/00211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. Jiří Beran,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335915</wp:posOffset>
            </wp:positionV>
            <wp:extent cx="271716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8" t="52107" r="-3" b="1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říloh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v (WE)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oudy Catalog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  <w:tab w:val="right" w:pos="9923" w:leader="none"/>
        <w:tab w:val="right" w:pos="10773" w:leader="none"/>
      </w:tabs>
      <w:rPr>
        <w:rFonts w:ascii="Goudy Catalog AT;Times New Roman" w:hAnsi="Goudy Catalog AT;Times New Roman" w:cs="Goudy Catalog AT;Times New Roman"/>
        <w:i/>
        <w:i/>
        <w:sz w:val="20"/>
      </w:rPr>
    </w:pPr>
    <w:r>
      <w:rPr>
        <w:rFonts w:cs="Goudy Catalog AT;Times New Roman" w:ascii="Goudy Catalog AT;Times New Roman" w:hAnsi="Goudy Catalog AT;Times New Roman"/>
        <w:i/>
        <w:sz w:val="20"/>
      </w:rPr>
      <w:t>Datová schránka:</w:t>
      <w:tab/>
    </w:r>
    <w:r>
      <w:rPr>
        <w:rFonts w:cs="Goudy Catalog AT;Times New Roman" w:ascii="Goudy Catalog AT;Times New Roman" w:hAnsi="Goudy Catalog AT;Times New Roman"/>
        <w:b/>
        <w:i/>
        <w:sz w:val="20"/>
      </w:rPr>
      <w:t>jyqmizr</w:t>
    </w:r>
  </w:p>
  <w:p>
    <w:pPr>
      <w:pStyle w:val="Footer"/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cs="Goudy Catalog AT;Times New Roman" w:ascii="Goudy Catalog AT;Times New Roman" w:hAnsi="Goudy Catalog AT;Times New Roman"/>
        <w:i/>
        <w:sz w:val="20"/>
      </w:rPr>
      <w:t xml:space="preserve">Číslo účtu: </w:t>
      <w:tab/>
    </w:r>
    <w:r>
      <w:rPr>
        <w:rFonts w:cs="Goudy Catalog AT;Times New Roman" w:ascii="Goudy Catalog AT;Times New Roman" w:hAnsi="Goudy Catalog AT;Times New Roman"/>
        <w:b/>
        <w:i/>
        <w:sz w:val="20"/>
      </w:rPr>
      <w:t>181549712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left" w:pos="6480" w:leader="none"/>
        <w:tab w:val="left" w:pos="6660" w:leader="none"/>
        <w:tab w:val="left" w:pos="6840" w:leader="none"/>
        <w:tab w:val="left" w:pos="9000" w:leader="none"/>
        <w:tab w:val="right" w:pos="9923" w:leader="none"/>
        <w:tab w:val="right" w:pos="10206" w:leader="none"/>
      </w:tabs>
      <w:rPr>
        <w:rFonts w:ascii="Goudy Catalog AT;Times New Roman" w:hAnsi="Goudy Catalog AT;Times New Roman" w:cs="Goudy Catalog AT;Times New Roman"/>
        <w:b/>
        <w:b/>
        <w:i/>
        <w:i/>
        <w:sz w:val="36"/>
        <w:u w:val="single"/>
      </w:rPr>
    </w:pPr>
    <w:r>
      <w:rPr>
        <w:rFonts w:cs="Goudy Catalog AT;Times New Roman" w:ascii="Goudy Catalog AT;Times New Roman" w:hAnsi="Goudy Catalog AT;Times New Roman"/>
        <w:b/>
        <w:i/>
        <w:sz w:val="28"/>
        <w:szCs w:val="28"/>
        <w:u w:val="single"/>
      </w:rPr>
      <w:t>Základní škola a Mateřská škola, Višňové, okres Znojmo</w:t>
    </w:r>
    <w:r>
      <w:rPr>
        <w:rFonts w:cs="Goudy Catalog AT;Times New Roman" w:ascii="Goudy Catalog AT;Times New Roman" w:hAnsi="Goudy Catalog AT;Times New Roman"/>
        <w:b/>
        <w:i/>
        <w:sz w:val="36"/>
        <w:u w:val="single"/>
      </w:rPr>
      <w:t xml:space="preserve">, </w:t>
    </w:r>
    <w:r>
      <w:rPr>
        <w:rFonts w:cs="Goudy Catalog AT;Times New Roman" w:ascii="Goudy Catalog AT;Times New Roman" w:hAnsi="Goudy Catalog AT;Times New Roman"/>
        <w:b/>
        <w:i/>
        <w:sz w:val="20"/>
        <w:u w:val="single"/>
      </w:rPr>
      <w:t>příspěvková organizace</w:t>
    </w:r>
    <w:r>
      <w:rPr>
        <w:rFonts w:cs="Goudy Catalog AT;Times New Roman" w:ascii="Goudy Catalog AT;Times New Roman" w:hAnsi="Goudy Catalog AT;Times New Roman"/>
        <w:b/>
        <w:i/>
        <w:sz w:val="36"/>
        <w:u w:val="single"/>
      </w:rPr>
      <w:t xml:space="preserve"> </w:t>
    </w:r>
    <w:r>
      <w:rPr>
        <w:rFonts w:cs="Goudy Catalog AT;Times New Roman" w:ascii="Goudy Catalog AT;Times New Roman" w:hAnsi="Goudy Catalog AT;Times New Roman"/>
        <w:b/>
        <w:i/>
        <w:sz w:val="20"/>
        <w:u w:val="single"/>
      </w:rPr>
      <w:t>IČO 71001476</w:t>
    </w:r>
  </w:p>
  <w:p>
    <w:pPr>
      <w:pStyle w:val="Header"/>
      <w:tabs>
        <w:tab w:val="clear" w:pos="4536"/>
        <w:tab w:val="clear" w:pos="9072"/>
        <w:tab w:val="right" w:pos="9923" w:leader="none"/>
        <w:tab w:val="right" w:pos="10773" w:leader="none"/>
      </w:tabs>
      <w:rPr/>
    </w:pPr>
    <w:r>
      <w:rPr>
        <w:rFonts w:cs="Goudy Catalog AT;Times New Roman" w:ascii="Goudy Catalog AT;Times New Roman" w:hAnsi="Goudy Catalog AT;Times New Roman"/>
        <w:i/>
        <w:sz w:val="20"/>
      </w:rPr>
      <w:t>Višňové 228</w:t>
      <w:tab/>
      <w:t xml:space="preserve">tel.: 515339120 </w:t>
    </w:r>
  </w:p>
  <w:p>
    <w:pPr>
      <w:pStyle w:val="Header"/>
      <w:tabs>
        <w:tab w:val="clear" w:pos="9072"/>
        <w:tab w:val="center" w:pos="4536" w:leader="none"/>
        <w:tab w:val="right" w:pos="9923" w:leader="none"/>
        <w:tab w:val="right" w:pos="10773" w:leader="none"/>
      </w:tabs>
      <w:jc w:val="both"/>
      <w:rPr/>
    </w:pPr>
    <w:r>
      <w:rPr>
        <w:rFonts w:cs="Goudy Catalog AT;Times New Roman" w:ascii="Goudy Catalog AT;Times New Roman" w:hAnsi="Goudy Catalog AT;Times New Roman"/>
        <w:i/>
        <w:sz w:val="20"/>
      </w:rPr>
      <w:t>671 38 VIŠŇOVÉ</w:t>
      <w:tab/>
      <w:t>www.zsvisnove.eu</w:t>
      <w:tab/>
      <w:t>info@zsvisnov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hanging="108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460" w:leader="none"/>
        <w:tab w:val="left" w:pos="9540" w:leader="none"/>
      </w:tabs>
      <w:ind w:left="8460" w:hanging="0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ntique Olv (WE)" w:hAnsi="Antique Olv (WE)" w:eastAsia="Times New Roman" w:cs="Antique Olv (WE)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Text">
    <w:name w:val="text"/>
    <w:basedOn w:val="Normal"/>
    <w:qFormat/>
    <w:pPr>
      <w:ind w:firstLine="335"/>
    </w:pPr>
    <w:rPr>
      <w:rFonts w:ascii="Courier" w:hAnsi="Courier" w:cs="Courier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1:00Z</dcterms:created>
  <dc:creator>Jiří Beran</dc:creator>
  <dc:description/>
  <cp:keywords/>
  <dc:language>en-US</dc:language>
  <cp:lastModifiedBy>jiri.beran</cp:lastModifiedBy>
  <cp:lastPrinted>2021-08-05T08:47:00Z</cp:lastPrinted>
  <dcterms:modified xsi:type="dcterms:W3CDTF">2021-08-26T08:16:00Z</dcterms:modified>
  <cp:revision>6</cp:revision>
  <dc:subject/>
  <dc:title>R O Z P O Č E T</dc:title>
</cp:coreProperties>
</file>