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Objednáv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432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kturační adre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ředisko ekologické výchovy Libereckého kra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izerská 1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3 62 Hej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0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kturační adres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ředisko ekologické výchovy Libereckého kra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izerská 1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3 62 Hej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87"/>
        <w:gridCol w:w="4335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Ekocentrum Oldřichov v Hájích, z.ú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ov v Hájích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ov v Háj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3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  <w:r>
              <w:rPr>
                <w:rFonts w:cs="Arial" w:ascii="Arial" w:hAnsi="Arial"/>
                <w:sz w:val="20"/>
                <w:szCs w:val="20"/>
              </w:rPr>
              <w:t xml:space="preserve"> 75053144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543047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  <w:r>
              <w:rPr>
                <w:rFonts w:cs="Arial" w:ascii="Arial" w:hAnsi="Arial"/>
                <w:sz w:val="20"/>
                <w:szCs w:val="20"/>
              </w:rPr>
              <w:t>CZ75053144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Z2543047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497"/>
        <w:gridCol w:w="4310"/>
      </w:tblGrid>
      <w:tr>
        <w:trPr>
          <w:trHeight w:val="323" w:hRule="atLeast"/>
        </w:trPr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Číslo objedn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1060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jnice datum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9. 6. 202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Vážený dodavateli,</w:t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zboží v celkové hodnotě  171 038 ,- Kč včetně DPH. Žádáme o splatnost faktury do konce roku 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ou objednávky je konkrétní soupis odebíraného zbo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4254"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Ing. Martin Modrý, Ph.D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Hejnicích dn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29. 6. 2021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kceptuje tuto objednávku, v souladu s ustanovením Zákona o registru smluv č. 340/2015 Sb., o zvláštních podmínkách účinnosti některých smluv a odběratel zajistí zveřejnění této objednáv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____________ dne ___________     </w:t>
        <w:tab/>
        <w:tab/>
        <w:tab/>
        <w:tab/>
        <w:tab/>
        <w:t xml:space="preserve">  razítko a podpis dodav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83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0" cy="640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0"/>
                          </w:tblGrid>
                          <w:tr>
                            <w:trPr/>
                            <w:tc>
                              <w:tcPr>
                                <w:tcW w:w="5580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STŘ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edisk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kologické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V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ýchovy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LI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bereckéh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mallCaps/>
                                  </w:rPr>
                                  <w:t>K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>raje, příspěvková organizac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58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Jizerská 190, 463 62 Hejnice • tel.: + 420 481 319 9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e-mail: info@strevlik.cz • www.strevlik.cz • Číslo účtu: 35-6237800257 / 01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: 75053144 • DIČ: CZ75053144 • Datová schránka: knwk8r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0.45pt;mso-wrap-distance-left:7.05pt;mso-wrap-distance-right:0pt;mso-wrap-distance-top:0pt;mso-wrap-distance-bottom:0pt;margin-top:0.05pt;mso-position-vertical-relative:text;margin-left:17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580"/>
                    </w:tblGrid>
                    <w:tr>
                      <w:trPr/>
                      <w:tc>
                        <w:tcPr>
                          <w:tcW w:w="5580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STŘ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edisko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kologické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ýchovy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bereckého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>raje, příspěvková organizac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58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zerská 190, 463 62 Hejnice • tel.: + 420 481 319 9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 info@strevlik.cz • www.strevlik.cz • Číslo účtu: 35-6237800257 / 0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5053144 • DIČ: CZ75053144 • Datová schránka: knwk8r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1885</wp:posOffset>
          </wp:positionH>
          <wp:positionV relativeFrom="paragraph">
            <wp:posOffset>-160020</wp:posOffset>
          </wp:positionV>
          <wp:extent cx="2057400" cy="7486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trevlik návrh4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Uživatel</dc:creator>
  <dc:description/>
  <cp:keywords/>
  <dc:language>en-US</dc:language>
  <cp:lastModifiedBy>lucie.kafkova</cp:lastModifiedBy>
  <cp:lastPrinted>2021-08-26T07:47:00Z</cp:lastPrinted>
  <dcterms:modified xsi:type="dcterms:W3CDTF">2021-08-26T07:03:00Z</dcterms:modified>
  <cp:revision>14</cp:revision>
  <dc:subject/>
  <dc:title>OBJEDNÁVKA</dc:title>
</cp:coreProperties>
</file>