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 a obcí Svazku obcí Novoborska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08/2021/P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ěl Strážný, z.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Fügnerovo nám. 1808/3, 120 00 Prah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zastoupený Martinou Hebelkovou, ředitelkou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02771527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4959994349/08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a v souladu s Rozhodnutím Komise č. 2012/21/EU o použití článku 106 odst. 2 SFEU na státní podporu ve formě vyrovnávací platby za závazek veřejné služby udělené určitým podnikům pověřeným poskytováním služeb obecného hospodářského zájmu,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 a obcí Svazku obcí Novoborska, které se připojily ke společnému financování sociálních služeb (dále jen „obcí SON“, viz Příloha č. 1 této smlouv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mluvní strany uzavírají smlouvu o poskytnutí účelové dotace z rozpočtu města Nový Bor a obcí SON (program č. 5 v sociální oblasti) na registrovanou sociální službu </w:t>
      </w:r>
      <w:r>
        <w:rPr>
          <w:b/>
        </w:rPr>
        <w:t>Tísňová péče</w:t>
      </w:r>
      <w:r>
        <w:rPr>
          <w:bCs/>
        </w:rPr>
        <w:t>, č. registrace 8384795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užby podpořené dotací dle této smlouvy jsou vykonávány v režimu závazku veřejné služby na základě pověření Ministerstva práce a sociálních věcí (dále jen „pověření“) dle Rozhodnutí Komise č. 2012/21/EU ze dne 20. prosince 2011 o použití čl. 106 odst. 2 Smlouvy o fungování Evropské unie na státní podporu ve formě vyrovnávací platby za závazek veřejné služby udělené určitým podnikům pověřeným poskytováním služeb obecného hospodářského zájmu (Úřední věstník L 7, 11.1.2012). Poskytovatel dotace přistupuje k výše uvedenému pověření Ministerstva práce a sociálních věcí a poskytuje příjemci finanční prostředky jako nedílnou součást vyrovnávací platby dle podmínek pověř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a obcí SON činí </w:t>
      </w:r>
      <w:r>
        <w:rPr>
          <w:b/>
        </w:rPr>
        <w:t>50.000 Kč</w:t>
      </w:r>
      <w:r>
        <w:rPr/>
        <w:t xml:space="preserve"> (slovy: padesát 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říjemce dotace se zavazuje, že:</w:t>
      </w:r>
    </w:p>
    <w:p>
      <w:pPr>
        <w:pStyle w:val="Odstavecseseznamem"/>
        <w:numPr>
          <w:ilvl w:val="0"/>
          <w:numId w:val="4"/>
        </w:numPr>
        <w:rPr/>
      </w:pPr>
      <w:r>
        <w:rPr/>
        <w:t>maximální spoluúčast města ke skutečným celkovým nákladům na projekt nepřekročí 30 % (dle charakteru registrované sociální služby)</w:t>
      </w:r>
    </w:p>
    <w:p>
      <w:pPr>
        <w:pStyle w:val="Odstavecseseznamem"/>
        <w:numPr>
          <w:ilvl w:val="0"/>
          <w:numId w:val="4"/>
        </w:numPr>
        <w:rPr/>
      </w:pPr>
      <w:r>
        <w:rPr/>
        <w:t>dotace nebude použita na zajištění fakultativních činností (§ 35 odst. 4 zákona č. 108/2006 Sb., o sociálních službá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1 pouze k úhradě způsobilých výdajů dle Čl. I., odst. 1 této smlouvy v souladu s podmínkami v této smlouvě uvedenými, v souladu s aktuálními</w:t>
      </w:r>
      <w:r>
        <w:rPr>
          <w:bCs/>
          <w:color w:val="FF0000"/>
        </w:rPr>
        <w:t xml:space="preserve"> </w:t>
      </w:r>
      <w:r>
        <w:rPr>
          <w:bCs/>
        </w:rPr>
        <w:t>Zásadami pro poskytování dotací na podporu veřejně prospěšných projektů z rozpočtu města Nový Bor a obcí SON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finanč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 12. 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je příjemce povinen předložit do </w:t>
      </w:r>
      <w:r>
        <w:rPr>
          <w:b/>
          <w:bCs/>
        </w:rPr>
        <w:t xml:space="preserve">31. 1. 202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 případě vykázaného vyššího procentuálního podílu dotace, než jaký byl stanoven jako závazný ukazatel, musí být prostředky, o které byl dohodnutý podíl dotace překročen, příjemcem vráceny zpět na účet poskytovatele, a to nejpozději do 15 kalendářních dnů od uplynutí termínu pro předložení kompletního vyúčtován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finanč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říjemce předložil k žádosti o dotaci před podpisem smlouvy doklady v souladu s písmenem CH výzvy dotačního programu č. 5 v sociální oblasti - Registrované sociální služby na rok 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finanč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finanční prostředky nebo jejich část, pokud je užil v rozporu s účelem, na který mu byly tyto finanční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finanč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finanč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říjemce výslovně souhlasí s tím, aby tato smlouva byla vedena v evidenci smluv, která je veřejně přístupná a která obsahuje údaje zejména o smluvních stranách, předmětu smlouvy, výši finančního plnění, a datum jejího podpisu.</w:t>
      </w:r>
    </w:p>
    <w:p>
      <w:pPr>
        <w:pStyle w:val="Normal"/>
        <w:ind w:left="360" w:hanging="0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Tato smlouva nabývá účinnosti dnem podpisu obou smluvních stran. </w:t>
      </w:r>
    </w:p>
    <w:p>
      <w:pPr>
        <w:pStyle w:val="Odstavecseseznamem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íjemce svým podpisem stvrzuje, že se seznámil s aktuálními Zásadami pro poskytování dotací na podporu veřejně prospěšných projektů z rozpočtu města Nový Bor a s podmínkami programu příp. podprogramu, které jsou stanoveny ve výzvě k předkládání žádostí o dotaci z rozpočtu města Nový Bor a obcí SON pro r. 2021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ato smlouva a poskytnutí dotace byly schváleny usnesením Zastupitelstva města Nový Bor číslo 517/21/ZM26 dne 30.06.2021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>Martina Hebelková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      ředitelka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7:00Z</dcterms:created>
  <dc:creator>Petruse Matouskova</dc:creator>
  <dc:description/>
  <cp:keywords/>
  <dc:language>en-US</dc:language>
  <cp:lastModifiedBy>Matoušková Petruše</cp:lastModifiedBy>
  <cp:lastPrinted>2021-07-07T15:44:00Z</cp:lastPrinted>
  <dcterms:modified xsi:type="dcterms:W3CDTF">2021-07-07T13:44:00Z</dcterms:modified>
  <cp:revision>7</cp:revision>
  <dc:subject/>
  <dc:title>Smlouva o poskytnutí finančních prostředků</dc:title>
</cp:coreProperties>
</file>