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 – SANACE 1. PP CHB Ostr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dle § 2586 a násl. zákona č. 89/2012 Sb., občanský zákoník, v platném z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ána, příspěvková organizace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Celní 409/3, 748 01 Hlučín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…………………….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 obchodním rejstříku vedeném Krajským soudem v Ostravě, oddíl Pr, vložka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71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íž jedná ředitel organizace ……………………..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……………………….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.., email: ……………………..</w:t>
      </w:r>
    </w:p>
    <w:p>
      <w:pPr>
        <w:pStyle w:val="Nacionl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(dále též „</w:t>
      </w:r>
      <w:r>
        <w:rPr>
          <w:rFonts w:cs="Times New Roman" w:ascii="Times New Roman" w:hAnsi="Times New Roman"/>
          <w:b/>
          <w:bCs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OZA s.r.o.</w:t>
      </w:r>
    </w:p>
    <w:p>
      <w:pPr>
        <w:pStyle w:val="Nacionl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se sídlem: Varšavská 1866/103, 709 00, Ostrava – Mariánské Hory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…………………..</w:t>
        <w:tab/>
        <w:t>DIČ: …………………..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m rejstříku vedeném Krajským soudem v Ostravě, oddíl C, vložka 23847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íž jedná jednatel společnosti …………………………</w:t>
      </w:r>
    </w:p>
    <w:p>
      <w:pPr>
        <w:pStyle w:val="Nacionl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……………….</w:t>
      </w:r>
    </w:p>
    <w:p>
      <w:pPr>
        <w:pStyle w:val="Nacionl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Tel.: ……………., email: </w:t>
      </w:r>
      <w:hyperlink r:id="rId2">
        <w:r>
          <w:rPr>
            <w:rStyle w:val="InternetLink"/>
            <w:rFonts w:cs="Times New Roman" w:ascii="Times New Roman" w:hAnsi="Times New Roman"/>
          </w:rPr>
          <w:t>………………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dále též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nadpis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 a úvodní ustanovení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eastAsia="Geneva;Arial"/>
          <w:sz w:val="22"/>
          <w:szCs w:val="22"/>
        </w:rPr>
      </w:pPr>
      <w:r>
        <w:rPr>
          <w:sz w:val="22"/>
          <w:szCs w:val="22"/>
        </w:rPr>
        <w:t xml:space="preserve">Zhotovitel se zavazuje touto smlouvou provést pro objednatele dílo </w:t>
      </w:r>
      <w:r>
        <w:rPr>
          <w:rFonts w:eastAsia="Geneva;Arial"/>
          <w:b/>
          <w:sz w:val="22"/>
          <w:szCs w:val="22"/>
        </w:rPr>
        <w:t xml:space="preserve">„CHB Ostrava Tvorkovských – sanace 1. PP“ </w:t>
      </w:r>
      <w:r>
        <w:rPr>
          <w:rFonts w:eastAsia="Geneva;Arial"/>
          <w:bCs/>
          <w:sz w:val="22"/>
          <w:szCs w:val="22"/>
        </w:rPr>
        <w:t>dle výkazu výměr, který tvoří přílohu č. 1 této smlouvy</w:t>
      </w:r>
      <w:r>
        <w:rPr>
          <w:rFonts w:eastAsia="Geneva;Arial"/>
          <w:sz w:val="22"/>
          <w:szCs w:val="22"/>
        </w:rPr>
        <w:t xml:space="preserve"> </w:t>
      </w:r>
      <w:r>
        <w:rPr>
          <w:sz w:val="22"/>
          <w:szCs w:val="22"/>
        </w:rPr>
        <w:t>a objednatel se zavazuje zaplatit zhotoviteli za řádně provedené dílo cenu dle čl. III. této smlouvy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eastAsia="Geneva;Arial"/>
          <w:sz w:val="22"/>
          <w:szCs w:val="22"/>
        </w:rPr>
      </w:pPr>
      <w:r>
        <w:rPr>
          <w:sz w:val="22"/>
          <w:szCs w:val="22"/>
        </w:rPr>
        <w:t>Zhotovitel provede dílo dle bodu 1 za podmínek v této smlouvě dále stanovených, a to na svůj náklad a na své nebezpečí. Zhotovitel prohlašuje, že je k provádění díla oprávněn v souladu s vydanými živnostenskými, popř. jinými oprávněními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eastAsia="Geneva;Arial"/>
          <w:sz w:val="22"/>
          <w:szCs w:val="22"/>
        </w:rPr>
      </w:pPr>
      <w:r>
        <w:rPr>
          <w:sz w:val="22"/>
          <w:szCs w:val="22"/>
        </w:rPr>
        <w:t xml:space="preserve">Zhotovitel se zavazuje, že po celou dobu účinnosti této smlouvy bude mít sjednánu pojistnou smlouvu pro případ způsobení škody, jejímž předmětem je pojištění odpovědnosti Zhotovitele za škodu způsobenou třetí osobě s pojistným plněním v minimální výši 60 mil. Kč, přičemž nejvyšší přípustný podíl spoluúčasti Zhotovitele činí 10 % z případné škodní události. Tuto pojistnou smlouvu je Objednatel oprávněn kdykoliv v průběhu plnění předmětu díla ověřit z hlediska platnosti a účinnosti a zhotovitel je povinen ověření pojistné smlouvy objednateli umožnit zejména předložením jejího písemného originálu. </w:t>
      </w:r>
    </w:p>
    <w:p>
      <w:pPr>
        <w:pStyle w:val="Normal"/>
        <w:ind w:left="284" w:hanging="284"/>
        <w:jc w:val="both"/>
        <w:rPr>
          <w:rFonts w:eastAsia="Geneva;Arial"/>
          <w:sz w:val="22"/>
          <w:szCs w:val="22"/>
        </w:rPr>
      </w:pPr>
      <w:r>
        <w:rPr>
          <w:rFonts w:eastAsia="Geneva;Arial"/>
          <w:sz w:val="22"/>
          <w:szCs w:val="22"/>
        </w:rPr>
      </w:r>
    </w:p>
    <w:p>
      <w:pPr>
        <w:pStyle w:val="Smlnadpis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Cena za provedené dílo je stanovena dle výkazu výměr ve výši </w:t>
      </w:r>
      <w:r>
        <w:rPr>
          <w:b/>
          <w:bCs/>
          <w:sz w:val="22"/>
          <w:szCs w:val="22"/>
        </w:rPr>
        <w:t>527 468</w:t>
      </w:r>
      <w:r>
        <w:rPr>
          <w:b/>
          <w:sz w:val="22"/>
          <w:szCs w:val="22"/>
        </w:rPr>
        <w:t>,- Kč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>. V této částce jsou zahrnuty veškeré práce, činnosti a dodávky nutné ke zhotovení daného předmětu díla.</w:t>
      </w:r>
    </w:p>
    <w:p>
      <w:pPr>
        <w:pStyle w:val="ZkladntextodsazenIMP"/>
        <w:numPr>
          <w:ilvl w:val="0"/>
          <w:numId w:val="6"/>
        </w:numPr>
        <w:tabs>
          <w:tab w:val="left" w:pos="284" w:leader="none"/>
          <w:tab w:val="left" w:pos="6720" w:leader="none"/>
        </w:tabs>
        <w:ind w:left="284" w:hanging="284"/>
        <w:jc w:val="both"/>
        <w:rPr>
          <w:szCs w:val="22"/>
        </w:rPr>
      </w:pPr>
      <w:r>
        <w:rPr>
          <w:color w:val="000000"/>
          <w:szCs w:val="22"/>
        </w:rPr>
        <w:t xml:space="preserve">Provedené práce jsou uskutečněny výhradně pro ekonomickou činnost objednatele a při fakturaci </w:t>
      </w:r>
      <w:r>
        <w:rPr>
          <w:b/>
          <w:bCs/>
          <w:iCs/>
          <w:szCs w:val="22"/>
        </w:rPr>
        <w:t>nebude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uplatněn </w:t>
      </w:r>
      <w:r>
        <w:rPr>
          <w:rStyle w:val="StrongEmphasis"/>
          <w:color w:val="000000"/>
          <w:szCs w:val="22"/>
        </w:rPr>
        <w:t xml:space="preserve">režim přenesení daňové povinnosti </w:t>
      </w:r>
      <w:r>
        <w:rPr>
          <w:color w:val="000000"/>
          <w:szCs w:val="22"/>
        </w:rPr>
        <w:t>podle §92e zákona o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bjednatel se zavazuje uhradit Zhotoviteli celkovou smluvní cenu, a to dílčím způsobem dle měsíčních faktur vystavených na základě oboustranně odsouhlaseného zjišťovacího protokolu skutečně provedených dodávek a stavebních prací, který bude vždy nedílnou přílohou každé příslušné faktury, přičemž datem zdanitelného plnění je poslední den příslušného měsíce. Faktura – daňový doklad, u které nebude přiložen Objednatelem odsouhlasený a potvrzený soupis provedených dodávek a stavebních prací, bude Objednatelem vrácena. Datum uskutečnění zdanitelného plnění nastává dnem převzetí a předání dílčích částí v návaznosti na oboustranně odsouhlasený zjišťovací protokol o provedených dodávkách a stavebních prací. Po předání a převzetí díla provede Zhotovitel závěrečné vyúčtování, ve kterém budou rekapitulovány veškeré dílčí faktury a vystaví konečnou fakturu doloženou vzájemně odsouhlasenou rekapitulací veškerých provedených dodávek a stavebních prací. Splatnost jednotlivých faktur je </w:t>
      </w: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 xml:space="preserve"> dnů od data doruč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ind w:left="284" w:hanging="284"/>
        <w:rPr/>
      </w:pPr>
      <w:r>
        <w:rPr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hotovitel se zavazuje zrealizovat dílo dle této smlouvy v termínu: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Zahájení:  </w:t>
        <w:tab/>
        <w:tab/>
        <w:t>Dnem předání staveniště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končení:    </w:t>
        <w:tab/>
        <w:t>Do 30. 11. 2021</w:t>
      </w:r>
    </w:p>
    <w:p>
      <w:pPr>
        <w:pStyle w:val="Normal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v této lhůtě je předat objednateli bez vad a nedoděl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ístem plnění je objekt na adrese</w:t>
      </w:r>
      <w:r>
        <w:rPr>
          <w:b/>
          <w:sz w:val="22"/>
          <w:szCs w:val="22"/>
        </w:rPr>
        <w:t xml:space="preserve"> Tvorkovských 9, Ostrava-Mariánské Hor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Zhotovitel bude zachovávat všechny normy a předpisy (zejména ekologické a bezpečnostní), platné zákony a vyhlášky ČR ovlivňující realizaci smlouvy a závazné pro zhotovitele. V případě porušení nese veškerou odpovědnost včetně sankcí a náhrad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je povinen v místě provádění díla zachovávat čistotu a pořádek, odstraňovat na své náklady odpady a nečistoty vzniklé prováděním prací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jednatel zajistí přístup na pracoviště pověřeným pracovníkům zhotovitele po celou dobu realizace díla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ed zahájením prací provede zástupce objednatele bezpečnostní proškolení pověřeného pracovníka zhotovitele. Z tohoto proškolení bude vyhotoven zápis, který bude podepsán oběma stran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4"/>
        <w:spacing w:before="0" w:after="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vádění, předání a převzetí díla</w:t>
      </w:r>
    </w:p>
    <w:p>
      <w:pPr>
        <w:pStyle w:val="Smlodst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Po ukončení prací bude sepsán Protokol o předání a převzetí díla. Tento bude obsahovat název díla, cenu díla, termín ukončení prací, záruční dobu, zhodnocení kompletnosti a jakosti provedených prací, soupis případných drobných vad a nedodělků nebránících užívání díla funkčně nebo esteticky, ani jeho užívání podstatným způsobem neomezují (výhrady) a lhůty k jejich odstranění. V protokolu objednatel uvede, zda dílo přejímá </w:t>
        <w:br/>
        <w:t xml:space="preserve">(s výhradami či bez výhrad) nebo z jakých důvodů odmítá dílo převzít. </w:t>
      </w:r>
    </w:p>
    <w:p>
      <w:pPr>
        <w:pStyle w:val="Smlods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řevzetím díla objednatelem začíná běžet záruční doba - záruční doba bude běžet od předání celého díla investorovi</w:t>
      </w:r>
    </w:p>
    <w:p>
      <w:pPr>
        <w:pStyle w:val="Smlods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ři předání zhotoveného díla předá zhotovitel objednateli dokumentaci skutečného provedení díla.</w:t>
      </w:r>
    </w:p>
    <w:p>
      <w:pPr>
        <w:pStyle w:val="Smlouvaslo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Zhotovitel zároveň předá ke dni předání a převzetí díla objednateli doklady o řádném provedení díla dle technických norem a předpisů, provedených zkouškách, atestech a dokumentaci podle této smlouvy. </w:t>
      </w:r>
    </w:p>
    <w:p>
      <w:pPr>
        <w:pStyle w:val="Smlods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bezpečí škody na zhotovovaném díle nebo jeho části nese zhotovitel v plném rozsahu až do dne předání a převzetí celého díla bez vad a nedodělků.</w:t>
      </w:r>
    </w:p>
    <w:p>
      <w:pPr>
        <w:pStyle w:val="Smlodst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Pokud zhotovitel nebude schopen plynule pokračovat v provádění díla z důvodu technologických nebo nepříznivých klimatických podmínek, bude tato skutečnost zhotovitelem zaznamenána do stavebního deníku. V případě odsouhlasení této skutečnosti objednatelem do stavebního deníku bude běh lhůty provedení díla přerušen. Doba, na kterou se přeruší běh lhůty, bude zahájena odsouhlaseným zápisem zhotovitele do stavebního deníku a ukončena výzvou objednatele k opětovnému zahájení prací, uvedeným rovněž ve stavebním deníku. Za nepříznivé klimatické podmínky bude považován stav, kdy povětrnostní podmínky, to znamená srážky a venkovní teploty nebo špatné povětrnostní podmínky, neumožňují dle platných technologických postupů provádět dané stavební práce. Přerušení doby plnění sjednané výše uvedeným způsobem není nutno upravit dodatkem ke smlouvě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hotovitel je povinen dodržovat při provádění prací předpisy o bezpečnosti a ochraně zdraví při práci. Je zodpovědný za úrazy a škody, které vzniknou porušením nebo zanedbáním bezpečnostních norem podle příslušných ustanovení zákoníku práce </w:t>
        <w:br/>
        <w:t xml:space="preserve">a nařízení vlády, kterým se provádí zákoník práce a některé další zákony, příp. podle zvláštních předpisů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ě-montážní deník</w:t>
      </w:r>
    </w:p>
    <w:p>
      <w:pPr>
        <w:pStyle w:val="ZkladntextodsazenIMP"/>
        <w:numPr>
          <w:ilvl w:val="0"/>
          <w:numId w:val="11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Zhotovitel povede ode dne převzetí staveniště montážní deník, který se skládá z úvodního listu, denních záznamů a příloh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Do montážního deníku bude zapisovat všechny skutečnosti rozhodné pro plnění smlouvy, zejména údaje o časovém postupu prací a jejich jakosti, o provedených zkouškách a další údaje potřebné pro posouzení prací objednatelem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Objednatel a jím pověřené osoby jsou oprávněny montážní deník kontrolovat a k zápisům připojovat své stanovisko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Montážní deník, který bude k dispozici, mj. obsahuje: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szCs w:val="22"/>
        </w:rPr>
      </w:pPr>
      <w:r>
        <w:rPr>
          <w:szCs w:val="22"/>
        </w:rPr>
        <w:t>a)</w:t>
        <w:tab/>
        <w:t>základní list, ve kterém se uvádí název a sídlo objednatele a změny těchto údajů,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szCs w:val="22"/>
        </w:rPr>
      </w:pPr>
      <w:r>
        <w:rPr>
          <w:szCs w:val="22"/>
        </w:rPr>
        <w:t>b)</w:t>
        <w:tab/>
        <w:t xml:space="preserve">identifikační údaje díla, 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szCs w:val="22"/>
        </w:rPr>
      </w:pPr>
      <w:r>
        <w:rPr>
          <w:szCs w:val="22"/>
        </w:rPr>
        <w:t>c)</w:t>
        <w:tab/>
        <w:t>přehled smluv včetně dodatků a změn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Denní záznamy budou zapisovány do deníku s očíslovanými listy, jednak pevnými, jednak perforovanými pro dva oddělitelné průpisy. Perforované listy budou očíslovány shodně s listy pevnými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Denní záznamy bude zapisovat a podepisovat pověřená osoba zhotovitele (jeho zástupce) v den, kdy práce byly provedeny nebo kdy nastaly okolnosti, které vyvolaly nutnost zápisu. Při denních záznamech nesmí být vynechána volná místa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Nesouhlasí-li pověřená osoba objednatele se záznamem, připojí k jejich záznamu do tří pracovních dnů své vyjádření. Pokud tak neučiní, má se za to, že s obsahem záznamu souhlasí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Zhotovitel bude objednateli předávat druhý průpis denních záznamů. Nesouhlasí-li objednatel s obsahem záznamu v montážním deníku, vyznačí námitky svým zápisem do montážního deníku. V případě, že bude objednateli předán druhý průpis poštou, zašle své námitky doporučeným dopisem zhotoviteli do jednoho týdne od doručení záznamu. V případě, že tak neučiní, má se za to, že s obsahem záznamu souhlasí.</w:t>
      </w:r>
    </w:p>
    <w:p>
      <w:pPr>
        <w:pStyle w:val="ZkladntextodsazenIMP"/>
        <w:numPr>
          <w:ilvl w:val="0"/>
          <w:numId w:val="8"/>
        </w:numPr>
        <w:tabs>
          <w:tab w:val="left" w:pos="360" w:leader="none"/>
          <w:tab w:val="left" w:pos="6720" w:leader="none"/>
        </w:tabs>
        <w:spacing w:lineRule="auto" w:line="228"/>
        <w:ind w:left="360" w:hanging="360"/>
        <w:jc w:val="both"/>
        <w:textAlignment w:val="auto"/>
        <w:rPr>
          <w:szCs w:val="22"/>
        </w:rPr>
      </w:pPr>
      <w:r>
        <w:rPr>
          <w:szCs w:val="22"/>
        </w:rPr>
        <w:t>Zápisem v montážním deníku nelze obsah této smlouvy měni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ZkladntextodsazenIMP"/>
        <w:jc w:val="center"/>
        <w:rPr>
          <w:b/>
          <w:b/>
          <w:szCs w:val="22"/>
        </w:rPr>
      </w:pPr>
      <w:r>
        <w:rPr>
          <w:b/>
          <w:szCs w:val="22"/>
        </w:rPr>
        <w:t>Záruční podmínky a vady díla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426" w:hanging="426"/>
        <w:jc w:val="both"/>
        <w:rPr/>
      </w:pPr>
      <w:r>
        <w:rPr>
          <w:szCs w:val="22"/>
        </w:rPr>
        <w:t>1.</w:t>
        <w:tab/>
        <w:t>Dílo má vady, jestliže provedení neodpovídá požadavkům uvedeným ve smlouvě, příslušným právním předpisům a normám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2.</w:t>
        <w:tab/>
        <w:t>Zhotovitel odpovídá za vady, jež má dílo v době předání a které se vyskytly v záruční době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3.</w:t>
        <w:tab/>
        <w:t>Zhotovitel poskytuje na dodané dílo záruku za jakost dle § 2619 a § 2113 a násl. občanského zákoníku, a to v délce 60 měsíců, vše od předání dokončeného díla dle smlouvy. Na dodávky strojů, zařízení technologie, předměty postupné spotřeby poskytuje zhotovitel záruku v délce shodné se zárukou poskytovanou výrobcem, nejméně však 24 měsíců. Záruka za jakost znamená, že předané dílo bude od předání díla po dobu záruky způsobilé pro použití k obvyklému účelu a že si zachová smluvené a obvyklé vlastnosti.</w:t>
      </w:r>
    </w:p>
    <w:p>
      <w:pPr>
        <w:pStyle w:val="ZkladntextodsazenIMP"/>
        <w:tabs>
          <w:tab w:val="left" w:pos="426" w:leader="none"/>
          <w:tab w:val="left" w:pos="6720" w:leader="none"/>
        </w:tabs>
        <w:spacing w:lineRule="auto" w:line="240"/>
        <w:ind w:left="426" w:hanging="426"/>
        <w:jc w:val="both"/>
        <w:rPr>
          <w:b/>
          <w:b/>
          <w:szCs w:val="22"/>
        </w:rPr>
      </w:pPr>
      <w:r>
        <w:rPr>
          <w:szCs w:val="22"/>
        </w:rPr>
        <w:t>4.</w:t>
        <w:tab/>
        <w:t>Záruční doba začíná plynout ode dne předání a převzetí celého díla investorem, a to bez vad a nedodělků.</w:t>
      </w:r>
    </w:p>
    <w:p>
      <w:pPr>
        <w:pStyle w:val="ZkladntextodsazenIMP"/>
        <w:tabs>
          <w:tab w:val="left" w:pos="360" w:leader="none"/>
          <w:tab w:val="left" w:pos="6720" w:leader="none"/>
        </w:tabs>
        <w:spacing w:lineRule="auto" w:line="240"/>
        <w:ind w:left="360" w:hanging="587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5.</w:t>
        <w:tab/>
        <w:t>Vyskytne-li se v průběhu záruční doby na provedeném díle vada, objednatel písemně oznámí zhotoviteli výskyt, vadu popíše a uvede, jak se projevuje. Jakmile objednatel odeslal toto písemné oznámení, má se za to, že požaduje bezplatné odstranění vad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6.</w:t>
        <w:tab/>
        <w:t>Zhotovitel započne s odstraněním vady neprodleně, nejpozději do 5 pracovních dnů ode dne doručení písemného oznámení o vadě, pokud se smluvní strany nedohodnou písemně jinak. V případě havárie započne s odstraněním vady ihned. Vada bude odstraněna nejpozději do 5 dnů od započetí prací, pokud se smluvní strany nedohodnou písemně jinak. Nebude-li v této lhůtě vada odstraněna, je objednatel oprávněn se domáhat práv v souladu s čl. IX. této smlouv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587" w:hanging="587"/>
        <w:jc w:val="both"/>
        <w:rPr/>
      </w:pPr>
      <w:r>
        <w:rPr>
          <w:szCs w:val="22"/>
        </w:rPr>
        <w:t>7.</w:t>
        <w:tab/>
        <w:t>Objednatel je povinen umožnit zhotoviteli odstranění vad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8.</w:t>
        <w:tab/>
        <w:t xml:space="preserve">Provedenou opravu vady zhotovitel objednateli řádně předá. 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Smlnadpis"/>
        <w:rPr/>
      </w:pPr>
      <w:r>
        <w:rPr>
          <w:sz w:val="22"/>
          <w:szCs w:val="22"/>
        </w:rPr>
        <w:t>IX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 případě prodlení zhotovitele s dodržením lhůty splnění díla (tj. předání kompletního díla bez vad a nedodělků bránících užívání díla) stanovené v čl. IV. odst. 1 této smlouvy je zhotovitel povinen zaplatit objednateli smluvní pokutu ve výši 5.000,- Kč za každý den prodlení. Tím není dotčeno právo objednatele odstoupit od smlouvy nebo požadovat po zhotoviteli dokončení díla a povinnost zhotovitele dílo dokončit v náhradním dohodnutém termínu. Rozhodné pro určení termínu zahájení a ukončení díla jsou termíny sjednané v této smlouvě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k úhradě zhotovitelem uplatněného úroku z prodlení ve výši 0,05 % z částky fakturované podle bodu 1. článku III. Smlouvy, za každý den opožděné platby. </w:t>
      </w:r>
    </w:p>
    <w:p>
      <w:pPr>
        <w:pStyle w:val="Smlodst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Nenastoupí-li zhotovitel v záruční době v daném či předem vzájemně sjednaném termínu (článek VIII., bod 6) k odstraňování vady díla (případně vad), je povinen zaplatit objednateli smluvní pokutu ve výši 2.000,- Kč za každý den prodlení za každou vadu, na jejíž odstraňování nenastoupil v daném či vzájemně sjednaném termínu. </w:t>
      </w:r>
    </w:p>
    <w:p>
      <w:pPr>
        <w:pStyle w:val="Smlod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nastoupí-li zhotovitel k realizaci díla po případném přerušení díla v termínu uvedeném v Montážním deníku, je povinen zaplatit objednateli smluvní pokutu ve výši 5.000,- Kč za každý den prodlení. </w:t>
      </w:r>
    </w:p>
    <w:p>
      <w:pPr>
        <w:pStyle w:val="Smlodst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V případě nedodržení termínu k odstranění vady, která se projevila v záruční době, je objednatel oprávněn účtovat zhotoviteli smluvní pokutu ve výši 2.000, - Kč za každý, i započatý den prodlení.</w:t>
      </w:r>
    </w:p>
    <w:p>
      <w:pPr>
        <w:pStyle w:val="Smlod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kud zhotovitel nenastoupí ve smluveném termínu na dané práce, má objednatel právo vymáhat jednorázovou smluvní pokutu ve výší 50.000,- a následně 5.000,- za každý započatý den prodle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m o smluvní pokutě nezaniká právo smluvních stran na náhradu škody přesahující výši smluvní pokuty. </w:t>
      </w:r>
    </w:p>
    <w:p>
      <w:pPr>
        <w:pStyle w:val="Smlodst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dst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Smlodst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Zkladntextodsazen2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Obsah smlouvy je možné změnit nebo doplnit pouze písemnými dodatky odsouhlasenými oběmi smluvními stranami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strana obdrží po jednom vyhotovení a nabývá účinnosti podpisem oprávněných zástupců obou smluvních stran.</w:t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  <w:t>Příloha č. 1: Výkaz výměr</w:t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  <w:t>V Ostravě dne 25. 8. 2021</w:t>
        <w:tab/>
        <w:tab/>
        <w:tab/>
        <w:tab/>
        <w:t>V Hlučíně dne 25. 8. 2021</w:t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>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INTOZA</w:t>
        <w:tab/>
        <w:tab/>
        <w:tab/>
        <w:tab/>
        <w:tab/>
        <w:t xml:space="preserve">    Fontána, příspěvková organiz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cionleChar">
    <w:name w:val="Nacionále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dst">
    <w:name w:val="sml-odst"/>
    <w:basedOn w:val="Normal"/>
    <w:qFormat/>
    <w:pPr>
      <w:spacing w:before="0" w:after="120"/>
      <w:jc w:val="both"/>
    </w:pPr>
    <w:rPr>
      <w:szCs w:val="20"/>
    </w:rPr>
  </w:style>
  <w:style w:type="paragraph" w:styleId="Smlnadpis">
    <w:name w:val="sml-nadpis"/>
    <w:basedOn w:val="Normal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acionle">
    <w:name w:val="Nacionále"/>
    <w:basedOn w:val="Normal"/>
    <w:qFormat/>
    <w:pPr>
      <w:spacing w:lineRule="auto" w:line="276"/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oza@intoz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0:00Z</dcterms:created>
  <dc:creator>Grussmannova</dc:creator>
  <dc:description/>
  <cp:keywords/>
  <dc:language>en-US</dc:language>
  <cp:lastModifiedBy>Petr Surovka</cp:lastModifiedBy>
  <cp:lastPrinted>2021-06-30T11:38:00Z</cp:lastPrinted>
  <dcterms:modified xsi:type="dcterms:W3CDTF">2021-08-26T05:53:00Z</dcterms:modified>
  <cp:revision>3</cp:revision>
  <dc:subject/>
  <dc:title> </dc:title>
</cp:coreProperties>
</file>