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SMLOUVA O DÍLO č. 621S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á ve smyslu ustanovení § 2586 a násl.  Zákona č. 89/2012 Sb. (Občanského zákoníku) v platném znění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chodní jméno firmy:</w:t>
        <w:tab/>
        <w:tab/>
        <w:t>Mechanika, a.s.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 firmy, sídlo:</w:t>
        <w:tab/>
        <w:tab/>
        <w:tab/>
        <w:t>Letecká 2, 796 01 Prostějov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-fax:</w:t>
        <w:tab/>
        <w:tab/>
        <w:tab/>
        <w:tab/>
        <w:t>582 345 611 – 582 342 431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:</w:t>
        <w:tab/>
        <w:tab/>
        <w:tab/>
        <w:tab/>
        <w:t>Ing. Jindřich Zdráhal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kce:</w:t>
        <w:tab/>
        <w:tab/>
        <w:tab/>
        <w:tab/>
        <w:t>předseda správní rady a statutární ředitel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:</w:t>
        <w:tab/>
        <w:tab/>
        <w:tab/>
        <w:t>Komerční banka Prostějov, č. ú.: 19- 2130100287/0100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Identifikace:</w:t>
        <w:tab/>
        <w:tab/>
        <w:tab/>
        <w:tab/>
        <w:t>IČO: 25518127</w:t>
        <w:tab/>
        <w:t>DIČ: CZ25518127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psán v obchodním rejstříku, vedeným Krajským soudem v Brně, oddíl B, vložka 4622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JEDNATEL</w:t>
      </w:r>
    </w:p>
    <w:p>
      <w:pPr>
        <w:pStyle w:val="Normal"/>
        <w:tabs>
          <w:tab w:val="clear" w:pos="709"/>
          <w:tab w:val="left" w:pos="306" w:leader="none"/>
          <w:tab w:val="left" w:pos="3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chodní jméno firmy:</w:t>
        <w:tab/>
        <w:t>Mateřská školka Prostějov</w:t>
      </w:r>
    </w:p>
    <w:p>
      <w:pPr>
        <w:pStyle w:val="Normal"/>
        <w:tabs>
          <w:tab w:val="clear" w:pos="709"/>
          <w:tab w:val="left" w:pos="306" w:leader="none"/>
          <w:tab w:val="left" w:pos="36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a firmy, sídlo:</w:t>
        <w:tab/>
        <w:t>Partyzánská 34, 796 01 Prostějov</w:t>
      </w:r>
    </w:p>
    <w:p>
      <w:pPr>
        <w:pStyle w:val="Normal"/>
        <w:tabs>
          <w:tab w:val="clear" w:pos="709"/>
          <w:tab w:val="left" w:pos="306" w:leader="none"/>
          <w:tab w:val="left" w:pos="3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-fax:</w:t>
        <w:tab/>
        <w:t>605 235 940</w:t>
      </w:r>
    </w:p>
    <w:p>
      <w:pPr>
        <w:pStyle w:val="Normal"/>
        <w:tabs>
          <w:tab w:val="clear" w:pos="709"/>
          <w:tab w:val="left" w:pos="306" w:leader="none"/>
          <w:tab w:val="left" w:pos="3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tutární zástupce:</w:t>
        <w:tab/>
        <w:t>Mgr. Monika Zbudilová</w:t>
      </w:r>
    </w:p>
    <w:p>
      <w:pPr>
        <w:pStyle w:val="Normal"/>
        <w:tabs>
          <w:tab w:val="clear" w:pos="709"/>
          <w:tab w:val="left" w:pos="306" w:leader="none"/>
          <w:tab w:val="left" w:pos="3624" w:leader="none"/>
        </w:tabs>
        <w:ind w:left="306" w:right="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kce:</w:t>
        <w:tab/>
        <w:t xml:space="preserve">ředitelka </w:t>
      </w:r>
    </w:p>
    <w:p>
      <w:pPr>
        <w:pStyle w:val="Normal"/>
        <w:tabs>
          <w:tab w:val="clear" w:pos="709"/>
          <w:tab w:val="left" w:pos="306" w:leader="none"/>
          <w:tab w:val="left" w:pos="3624" w:leader="none"/>
        </w:tabs>
        <w:ind w:left="306" w:right="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9583990237/0100</w:t>
        <w:tab/>
      </w:r>
    </w:p>
    <w:p>
      <w:pPr>
        <w:pStyle w:val="Normal"/>
        <w:tabs>
          <w:tab w:val="clear" w:pos="709"/>
          <w:tab w:val="left" w:pos="306" w:leader="none"/>
          <w:tab w:val="left" w:pos="3624" w:leader="none"/>
          <w:tab w:val="left" w:pos="5064" w:leader="none"/>
        </w:tabs>
        <w:ind w:left="306" w:right="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entifikace:</w:t>
        <w:tab/>
        <w:t>IČO: 47922427</w:t>
        <w:tab/>
        <w:t xml:space="preserve">DIČ: </w:t>
      </w:r>
    </w:p>
    <w:p>
      <w:pPr>
        <w:pStyle w:val="Normal"/>
        <w:tabs>
          <w:tab w:val="clear" w:pos="709"/>
          <w:tab w:val="left" w:pos="306" w:leader="none"/>
          <w:tab w:val="left" w:pos="3624" w:leader="none"/>
          <w:tab w:val="left" w:pos="5064" w:leader="none"/>
        </w:tabs>
        <w:ind w:left="306" w:right="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ová adresa pro zasílání faktur v elektronické podobě: m.zbudilova@seznam.cz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y oprávněné k podpisu smlouvy, změn a doplňků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za zhotovitele:</w:t>
        <w:tab/>
        <w:tab/>
        <w:tab/>
        <w:t>Ing. Jindřich Zdráhal, předseda správní rady a statutární ředitel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-fax:</w:t>
        <w:tab/>
        <w:tab/>
        <w:tab/>
        <w:tab/>
        <w:t>582 345 611 – 582 342 431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>za objednatele:</w:t>
        <w:tab/>
        <w:tab/>
        <w:tab/>
        <w:t xml:space="preserve">Mgr. Monika Zbudilová, ředitelka školky  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-fax:</w:t>
        <w:tab/>
        <w:tab/>
        <w:tab/>
        <w:tab/>
        <w:t>605 235 940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soby oprávněné k projednávání smlouvy, změn, doplňků, technických a výrobních řešení</w:t>
      </w:r>
    </w:p>
    <w:p>
      <w:pPr>
        <w:pStyle w:val="Normal"/>
        <w:tabs>
          <w:tab w:val="clear" w:pos="709"/>
          <w:tab w:val="left" w:pos="306" w:leader="none"/>
          <w:tab w:val="left" w:pos="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za zhotovitele – ve věcech:</w:t>
        <w:tab/>
        <w:tab/>
        <w:tab/>
      </w:r>
    </w:p>
    <w:p>
      <w:pPr>
        <w:pStyle w:val="Normal"/>
        <w:tabs>
          <w:tab w:val="clear" w:pos="709"/>
          <w:tab w:val="left" w:pos="744" w:leader="none"/>
          <w:tab w:val="left" w:pos="3624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chodních:</w:t>
        <w:tab/>
        <w:t>Ing. František Pyrolt, ředitel společnosti</w:t>
        <w:tab/>
        <w:t>tel: 582 345 611</w:t>
      </w:r>
    </w:p>
    <w:p>
      <w:pPr>
        <w:pStyle w:val="Normal"/>
        <w:tabs>
          <w:tab w:val="clear" w:pos="709"/>
          <w:tab w:val="left" w:pos="744" w:leader="none"/>
          <w:tab w:val="left" w:pos="362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Cs/>
        </w:rPr>
        <w:t>Ing. Lucie Srostlíková, manažer projektu</w:t>
      </w:r>
      <w:r>
        <w:rPr>
          <w:rFonts w:cs="Arial" w:ascii="Arial" w:hAnsi="Arial"/>
        </w:rPr>
        <w:tab/>
        <w:t>tel: 720 101 309</w:t>
      </w:r>
    </w:p>
    <w:p>
      <w:pPr>
        <w:pStyle w:val="Normal"/>
        <w:tabs>
          <w:tab w:val="clear" w:pos="709"/>
          <w:tab w:val="left" w:pos="744" w:leader="none"/>
          <w:tab w:val="left" w:pos="3624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chnických:</w:t>
        <w:tab/>
        <w:t xml:space="preserve">Luděk Hrubý, vedoucí konstrukce Al </w:t>
        <w:tab/>
        <w:t>tel: 728 350 995</w:t>
      </w:r>
    </w:p>
    <w:p>
      <w:pPr>
        <w:pStyle w:val="Normal"/>
        <w:tabs>
          <w:tab w:val="clear" w:pos="709"/>
          <w:tab w:val="left" w:pos="744" w:leader="none"/>
          <w:tab w:val="left" w:pos="3624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ýroby a reklamací:</w:t>
        <w:tab/>
        <w:t xml:space="preserve">Miroslav Buigl, vedoucí výroby </w:t>
        <w:tab/>
        <w:t>tel: 720 142 264</w:t>
      </w:r>
    </w:p>
    <w:p>
      <w:pPr>
        <w:pStyle w:val="Normal"/>
        <w:tabs>
          <w:tab w:val="clear" w:pos="709"/>
          <w:tab w:val="left" w:pos="744" w:leader="none"/>
          <w:tab w:val="left" w:pos="3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ání díla:</w:t>
        <w:tab/>
        <w:t>vedoucí montážní skupiny</w:t>
      </w:r>
    </w:p>
    <w:p>
      <w:pPr>
        <w:pStyle w:val="Normal"/>
        <w:tabs>
          <w:tab w:val="clear" w:pos="709"/>
          <w:tab w:val="left" w:pos="744" w:leader="none"/>
          <w:tab w:val="left" w:pos="3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" w:leader="none"/>
          <w:tab w:val="left" w:pos="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 xml:space="preserve">za objednatele – ve věcech: </w:t>
      </w:r>
    </w:p>
    <w:p>
      <w:pPr>
        <w:pStyle w:val="Normal"/>
        <w:tabs>
          <w:tab w:val="clear" w:pos="709"/>
          <w:tab w:val="left" w:pos="744" w:leader="none"/>
          <w:tab w:val="left" w:pos="3624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obchodních a výrobních: </w:t>
        <w:tab/>
        <w:t xml:space="preserve">Mgr. Monika Zbudilová, ředitelka školky  </w:t>
        <w:tab/>
        <w:t>tel: 605 235 940</w:t>
      </w:r>
    </w:p>
    <w:p>
      <w:pPr>
        <w:pStyle w:val="Normal"/>
        <w:tabs>
          <w:tab w:val="clear" w:pos="709"/>
          <w:tab w:val="left" w:pos="744" w:leader="none"/>
          <w:tab w:val="left" w:pos="3624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souhlasení výr. dokum.:</w:t>
        <w:tab/>
        <w:t xml:space="preserve">Mgr. Monika Zbudilová, ředitelka školky  </w:t>
        <w:tab/>
        <w:t>tel: 605 235 940</w:t>
      </w:r>
    </w:p>
    <w:p>
      <w:pPr>
        <w:pStyle w:val="Normal"/>
        <w:tabs>
          <w:tab w:val="clear" w:pos="709"/>
          <w:tab w:val="left" w:pos="744" w:leader="none"/>
          <w:tab w:val="left" w:pos="3624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vzetí díla a podpis</w:t>
        <w:tab/>
        <w:tab/>
      </w:r>
    </w:p>
    <w:p>
      <w:pPr>
        <w:pStyle w:val="Normal"/>
        <w:tabs>
          <w:tab w:val="clear" w:pos="709"/>
          <w:tab w:val="left" w:pos="744" w:leader="none"/>
          <w:tab w:val="left" w:pos="362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ředávacího protokolu:</w:t>
        <w:tab/>
        <w:t xml:space="preserve">Mgr. Monika Zbudilová, ředitelka školky  </w:t>
        <w:tab/>
        <w:t>tel: 605 235 940</w:t>
      </w:r>
    </w:p>
    <w:p>
      <w:pPr>
        <w:pStyle w:val="Normal"/>
        <w:tabs>
          <w:tab w:val="clear" w:pos="709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tabs>
          <w:tab w:val="clear" w:pos="709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tabs>
          <w:tab w:val="clear" w:pos="709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opravu vstupních dveří a výplní – okenního prvku 2340 mm x 2110 mm, sestávajících z pěti pevných polí a jednoho OS okna a 1 ks dveřního prvku 2330 mm x 2210 mm, sestávající z čtyř pevných polí a 1 křídla dveří. V barevném provedení RAL 7006. Zasklené izolačním trojsklem ornamentním U=0,6 – kůra. Ve dveřích ornamentní bezpečnostní dle cenové nabídky 21-080-1/A, která je nedílnou součástí této SOD. </w:t>
      </w:r>
    </w:p>
    <w:p>
      <w:pPr>
        <w:pStyle w:val="Normal"/>
        <w:tabs>
          <w:tab w:val="clear" w:pos="709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ÍSTO PLNĚNÍ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ístem plnění pro účely této smlouvy je objekt MŠ Partyzánská 34, Prostějov 796 01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ílo v rozsahu Čl. II této smlouvy je zhotovitel povinen předat objednateli nejpozději do: </w:t>
      </w:r>
    </w:p>
    <w:p>
      <w:pPr>
        <w:pStyle w:val="Normal"/>
        <w:tabs>
          <w:tab w:val="clear" w:pos="709"/>
          <w:tab w:val="left" w:pos="36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</w:rPr>
        <w:t>31.8.2021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dodržení termínu v bodě 1 tohoto článku je nezbytné provést tyto úkony: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80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předání kompletní zadávací dokumentace zhotoviteli</w:t>
        <w:tab/>
        <w:t>splněno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80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zaměření stavby pro výrobní dokumentaci zhotovitelem</w:t>
        <w:tab/>
        <w:t>zaměřeno 27.4.202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804" w:leader="none"/>
          <w:tab w:val="right" w:pos="8789" w:leader="none"/>
        </w:tabs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předání výrobní dokumentace objednateli k odsouhlasení</w:t>
        <w:tab/>
        <w:t>do 10.5.2021</w:t>
        <w:tab/>
        <w:t xml:space="preserve">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804" w:leader="none"/>
          <w:tab w:val="right" w:pos="8789" w:leader="none"/>
        </w:tabs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předání odsouhlasené výrobní dokumentace zhotoviteli</w:t>
        <w:tab/>
        <w:t>do 14.5.202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680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připravenost stavby k zahájení montáže</w:t>
        <w:tab/>
        <w:t>do. 9.8.202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tabs>
          <w:tab w:val="clear" w:pos="709"/>
          <w:tab w:val="left" w:pos="282" w:leader="none"/>
          <w:tab w:val="left" w:pos="1002" w:leader="none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  <w:tab w:val="left" w:pos="8922" w:leader="none"/>
        </w:tabs>
        <w:ind w:left="0" w:right="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provedení díla v rozsahu uvedeném v přiložené dokumentaci se objednatel zavazuje zhotoviteli zaplatit cenu, která je stanovena dohodu obou stran podle zákona č. 526/1990 Sb., o cenách, ve smyslu prováděcí vyhlášky č. 450/2009 Sb. ze dne 11. prosince 2009 takto:</w:t>
      </w:r>
    </w:p>
    <w:p>
      <w:pPr>
        <w:pStyle w:val="Normal"/>
        <w:tabs>
          <w:tab w:val="clear" w:pos="709"/>
          <w:tab w:val="left" w:pos="282" w:leader="none"/>
          <w:tab w:val="left" w:pos="1002" w:leader="none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  <w:tab w:val="left" w:pos="89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" w:leader="none"/>
          <w:tab w:val="righ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a díla bez DPH včetně montáže v místě realizace </w:t>
        <w:tab/>
      </w:r>
      <w:r>
        <w:rPr>
          <w:rFonts w:cs="Arial" w:ascii="Arial" w:hAnsi="Arial"/>
          <w:b/>
          <w:bCs/>
        </w:rPr>
        <w:t>123 970,-- Kč</w:t>
      </w:r>
    </w:p>
    <w:p>
      <w:pPr>
        <w:pStyle w:val="Normal"/>
        <w:tabs>
          <w:tab w:val="clear" w:pos="709"/>
          <w:tab w:val="left" w:pos="737" w:leader="none"/>
          <w:tab w:val="left" w:pos="7125" w:leader="none"/>
          <w:tab w:val="righ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a díla s DPH                                                                                       </w:t>
      </w:r>
      <w:r>
        <w:rPr>
          <w:rFonts w:cs="Arial" w:ascii="Arial" w:hAnsi="Arial"/>
          <w:b/>
          <w:bCs/>
        </w:rPr>
        <w:t>150 004,--Kč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2" w:leader="none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righ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02" w:leader="none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righ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ka DPH bude účtována dle platných předpisů.</w:t>
      </w:r>
    </w:p>
    <w:p>
      <w:pPr>
        <w:pStyle w:val="Normal"/>
        <w:tabs>
          <w:tab w:val="clear" w:pos="709"/>
          <w:tab w:val="left" w:pos="1002" w:leader="none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righ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2" w:leader="none"/>
          <w:tab w:val="left" w:pos="1002" w:leader="none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  <w:tab w:val="left" w:pos="89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tabs>
          <w:tab w:val="clear" w:pos="709"/>
          <w:tab w:val="left" w:pos="282" w:leader="none"/>
          <w:tab w:val="left" w:pos="1002" w:leader="none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  <w:tab w:val="left" w:pos="89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LATNOST A FAKTURACE</w:t>
      </w:r>
    </w:p>
    <w:p>
      <w:pPr>
        <w:pStyle w:val="Normal"/>
        <w:tabs>
          <w:tab w:val="clear" w:pos="709"/>
          <w:tab w:val="left" w:pos="282" w:leader="none"/>
          <w:tab w:val="left" w:pos="1002" w:leader="none"/>
          <w:tab w:val="left" w:pos="1722" w:leader="none"/>
          <w:tab w:val="left" w:pos="2442" w:leader="none"/>
          <w:tab w:val="left" w:pos="3162" w:leader="none"/>
          <w:tab w:val="left" w:pos="388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  <w:tab w:val="left" w:pos="89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ena za dílo je splatná na základě faktury vystavené zhotovitelem. Právo fakturovat vzniká zhotoviteli dnem předání díla objednateli, který je zároveň datem uskutečnění zdanitelného plnění. Faktura je splatná do 10-ti dnů od data vystavení faktury. Zhotovitel musí vystavit fakturu neprodleně, nejpozději do 10-ti dnů po předání díla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POKUTY A ÚROKY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prodlení v termínu dodávky díla je zhotovitel povinen zaplatit objednateli smluvní pokutu ve výši 0,05 % z celkové ceny díla za každý započatý den prodlení, maximálně 10 % z ceny díla bez DPH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 případě, že bude objednatel v prodlení s placením faktur vystavených na základě Čl. VI., je povinen uhradit zhotoviteli smluvní pokutu ve smluvní lhůtě a to 0,05 % z finančního objemu daného platebního dokladu za každý započatý den prodlení. Smluvní pokutu je objednatel povinen uhradit i v případě, že porušení povinností nezavinil. Ujednáním o smluvní pokutě není dotčen nárok zhotovitele na náhradu škody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podpisem této smlouvy výslovně potvrzuje, že převzal "Všeobecné obchodní podmínky firmy MECHANIKA, a.s. – platnost od 1. 7. 2014", že jsou mu známy a že s nimi bezvýhradně souhlasí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Záruční doby dle Kapitoly XI., čl. 1 platí za předpokladu dodržení všech ustanovení z příručky „Funkce a údržba hliníkových elementů“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X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SPOLEČNÁ A ZÁVĚREČNÁ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Ke změně nebo doplnění této smlouvy může dojít pouze písemnou formou, a to ve formě dodatku ke smlouvě číslovaného vzestupně, který musí být odsouhlasen a podepsán oběma smluvními stranami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 rozporu ustanovení této smlouvy s ustanoveními ostatních smluvních dokumentů nebo smlouvy a příloh má přednost ustanovení smlouvy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Věci a ujednání, které nejsou upraveny touto smlouvou nebo "Všeobecnými obchodními podmínkami firmy MECHANIKA, a.s. – platnost od 1. 7. 2014" se řídí příslušnými ustanoveními Občanského zákoníku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prohlašují, že v případě, že kdykoli v budoucnu by bylo shledáno některé ustanovení této smlouvy neplatným, platnost ostatních ujednání smlouvy tím není dotčena. Smluvní strany se zavazují formou dodatku k této smlouvě nahradit takto neplatná či neúčinná ustanovení této smlouvy ustanoveními jejich povaze nejbližšími, a to s přihlédnutím k vůli obou smluvních stran obsažené v této smlouvě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je vyhotovena ve dvou stejnopisech s platností originálu, z nichž jeden obdrží objednatel a jeden zhotovitel. Každý stejnopis obsahuje jednostranně popsaných příloh, přičemž jednotlivé strany smlouvy i příloh jsou podepsány (parafovány) osobami dle Čl. I/bod 4. Pověření těchto osob zajistí statutární zástupci obou smluvních stran, každý za svou stranu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" w:leader="none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Smluvní strany po řádném přečtení smlouvy shodně prohlašují, že se dohodly o celém obsahu této smlouvy a že byla sepsána a uzavřena podle jejich pravé a svobodné vůle. Na důkaz toho připojují svoje podpisy.</w:t>
      </w:r>
    </w:p>
    <w:p>
      <w:pPr>
        <w:pStyle w:val="Normal"/>
        <w:tabs>
          <w:tab w:val="clear" w:pos="709"/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" w:leader="none"/>
          <w:tab w:val="left" w:pos="282" w:leader="none"/>
          <w:tab w:val="left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objednatele:</w:t>
        <w:tab/>
        <w:t>za zhotovitele:</w:t>
        <w:tab/>
      </w:r>
    </w:p>
    <w:p>
      <w:pPr>
        <w:pStyle w:val="Normal"/>
        <w:tabs>
          <w:tab w:val="clear" w:pos="709"/>
          <w:tab w:val="left" w:pos="252" w:leader="none"/>
          <w:tab w:val="left" w:pos="282" w:leader="none"/>
          <w:tab w:val="left" w:pos="481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Mgr. Monika Zbudilová</w:t>
        <w:tab/>
        <w:t>Ing. Zdráhal Jindřich</w:t>
      </w:r>
    </w:p>
    <w:p>
      <w:pPr>
        <w:pStyle w:val="Normal"/>
        <w:tabs>
          <w:tab w:val="clear" w:pos="709"/>
          <w:tab w:val="left" w:pos="252" w:leader="none"/>
          <w:tab w:val="left" w:pos="282" w:leader="none"/>
          <w:tab w:val="left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ředitelka školky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ředseda správní rady a</w:t>
      </w:r>
    </w:p>
    <w:p>
      <w:pPr>
        <w:pStyle w:val="Normal"/>
        <w:tabs>
          <w:tab w:val="clear" w:pos="709"/>
          <w:tab w:val="left" w:pos="252" w:leader="none"/>
          <w:tab w:val="left" w:pos="282" w:leader="none"/>
          <w:tab w:val="left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atutární ředitel</w:t>
        <w:tab/>
      </w:r>
    </w:p>
    <w:p>
      <w:pPr>
        <w:pStyle w:val="Normal"/>
        <w:tabs>
          <w:tab w:val="clear" w:pos="709"/>
          <w:tab w:val="left" w:pos="252" w:leader="none"/>
          <w:tab w:val="left" w:pos="282" w:leader="none"/>
          <w:tab w:val="left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52" w:leader="none"/>
          <w:tab w:val="left" w:pos="282" w:leader="none"/>
          <w:tab w:val="left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" w:leader="none"/>
          <w:tab w:val="left" w:pos="282" w:leader="none"/>
          <w:tab w:val="left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252" w:leader="none"/>
          <w:tab w:val="left" w:pos="282" w:leader="none"/>
          <w:tab w:val="left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lastnoruční podpis</w:t>
        <w:tab/>
        <w:t>vlastnoruční podpis</w:t>
      </w:r>
    </w:p>
    <w:p>
      <w:pPr>
        <w:pStyle w:val="Normal"/>
        <w:tabs>
          <w:tab w:val="clear" w:pos="709"/>
          <w:tab w:val="left" w:pos="252" w:leader="none"/>
          <w:tab w:val="left" w:pos="282" w:leader="none"/>
          <w:tab w:val="left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Prostějově</w:t>
        <w:tab/>
        <w:t>V Prostějově</w:t>
      </w:r>
    </w:p>
    <w:p>
      <w:pPr>
        <w:pStyle w:val="Normal"/>
        <w:tabs>
          <w:tab w:val="clear" w:pos="709"/>
          <w:tab w:val="left" w:pos="252" w:leader="none"/>
          <w:tab w:val="left" w:pos="282" w:leader="none"/>
          <w:tab w:val="left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ne: 30.4.2021</w:t>
        <w:tab/>
        <w:t>Dn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ítko objednatele</w:t>
        <w:tab/>
        <w:tab/>
        <w:tab/>
        <w:tab/>
        <w:t xml:space="preserve">          razítko zhotovi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646" w:footer="1060" w:bottom="11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rFonts w:cs="Arial" w:ascii="Arial" w:hAnsi="Arial"/>
        <w:color w:val="FFFFFF"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1:00Z</dcterms:created>
  <dc:creator>mechanika v.d.</dc:creator>
  <dc:description/>
  <dc:language>en-US</dc:language>
  <cp:lastModifiedBy>Partyzanska</cp:lastModifiedBy>
  <cp:lastPrinted>2021-08-24T09:59:00Z</cp:lastPrinted>
  <dcterms:modified xsi:type="dcterms:W3CDTF">2021-08-24T07:41:00Z</dcterms:modified>
  <cp:revision>2</cp:revision>
  <dc:subject/>
  <dc:title/>
</cp:coreProperties>
</file>