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firstLine="72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</w:t>
      </w:r>
      <w:r>
        <w:rPr>
          <w:b/>
          <w:sz w:val="28"/>
          <w:lang w:val="cs-CZ"/>
        </w:rPr>
        <w:t>SMLOUVA O DÍLO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./2017/02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řená podle občanského zákoník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sz w:val="22"/>
          <w:lang w:val="cs-CZ"/>
        </w:rPr>
        <w:t>1.Smluvní strany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OBJEDNATEL:</w:t>
        <w:tab/>
        <w:t>Mateřská škola Prostějov, Partyzánská ul. 34, 79601 Prostějov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ntaktní osoba:</w:t>
      </w:r>
      <w:r>
        <w:rPr>
          <w:bCs/>
          <w:sz w:val="22"/>
          <w:lang w:val="cs-CZ"/>
        </w:rPr>
        <w:tab/>
        <w:t>Mgr.Monika Zbudilová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                        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IČO:</w:t>
        <w:tab/>
        <w:tab/>
        <w:tab/>
      </w:r>
      <w:r>
        <w:rPr>
          <w:sz w:val="22"/>
          <w:lang w:val="cs-CZ"/>
        </w:rPr>
        <w:t xml:space="preserve">  479 22 427</w:t>
      </w:r>
      <w:r>
        <w:rPr>
          <w:b/>
          <w:sz w:val="22"/>
          <w:lang w:val="cs-CZ"/>
        </w:rPr>
        <w:t xml:space="preserve">             </w:t>
        <w:tab/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DIČ:                              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Cs/>
          <w:sz w:val="22"/>
          <w:lang w:val="cs-CZ"/>
        </w:rPr>
      </w:pPr>
      <w:r>
        <w:rPr>
          <w:b/>
          <w:sz w:val="22"/>
          <w:lang w:val="cs-CZ"/>
        </w:rPr>
        <w:t>Zapsán v :</w:t>
        <w:tab/>
        <w:tab/>
      </w:r>
    </w:p>
    <w:p>
      <w:pPr>
        <w:pStyle w:val="Normal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rPr>
          <w:bCs/>
          <w:sz w:val="22"/>
          <w:lang w:val="cs-CZ"/>
        </w:rPr>
      </w:pPr>
      <w:r>
        <w:rPr>
          <w:b/>
          <w:sz w:val="22"/>
          <w:lang w:val="cs-CZ"/>
        </w:rPr>
        <w:t xml:space="preserve">Telefonní spojení:  </w:t>
      </w:r>
      <w:r>
        <w:rPr>
          <w:bCs/>
          <w:sz w:val="22"/>
          <w:lang w:val="cs-CZ"/>
        </w:rPr>
        <w:tab/>
        <w:t xml:space="preserve"> 582 330 981 ,  m.zbudilova@seznam..cz</w:t>
      </w:r>
    </w:p>
    <w:p>
      <w:pPr>
        <w:pStyle w:val="Normal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ZHOTOVITEL:            RADEK ZATLOUKAL      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_____________             </w:t>
      </w:r>
      <w:r>
        <w:rPr>
          <w:sz w:val="22"/>
          <w:lang w:val="cs-CZ"/>
        </w:rPr>
        <w:t>Fanderlíkova 391/36, 796 01 Prostějov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Zastoupený:                  </w:t>
      </w:r>
      <w:r>
        <w:rPr>
          <w:sz w:val="22"/>
          <w:lang w:val="cs-CZ"/>
        </w:rPr>
        <w:t>Radek Zatloukal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Peněžní ústav:              </w:t>
      </w:r>
      <w:r>
        <w:rPr>
          <w:sz w:val="22"/>
          <w:lang w:val="cs-CZ"/>
        </w:rPr>
        <w:t xml:space="preserve">ČSOB Prostějov   čú: 153469926 / 0300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                                     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IČO:                             </w:t>
      </w:r>
      <w:r>
        <w:rPr>
          <w:sz w:val="22"/>
          <w:lang w:val="cs-CZ"/>
        </w:rPr>
        <w:t>675 648 36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DIČ:                             </w:t>
      </w:r>
      <w:r>
        <w:rPr>
          <w:sz w:val="22"/>
          <w:lang w:val="cs-CZ"/>
        </w:rPr>
        <w:t>CZ7209284456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Telefonní spojení:        </w:t>
      </w:r>
      <w:r>
        <w:rPr>
          <w:sz w:val="22"/>
          <w:lang w:val="cs-CZ"/>
        </w:rPr>
        <w:t>605 710 365 , 582 338124   e-mail:  stolarstvi@stolza.cz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Zapsáno:                      </w:t>
      </w:r>
      <w:r>
        <w:rPr>
          <w:sz w:val="22"/>
          <w:lang w:val="cs-CZ"/>
        </w:rPr>
        <w:t>Okresní živnostenský úřad PV,</w:t>
      </w:r>
    </w:p>
    <w:p>
      <w:pPr>
        <w:pStyle w:val="Normal"/>
        <w:rPr>
          <w:lang w:val="cs-CZ"/>
        </w:rPr>
      </w:pPr>
      <w:r>
        <w:rPr>
          <w:b/>
          <w:sz w:val="22"/>
          <w:lang w:val="cs-CZ"/>
        </w:rPr>
        <w:t xml:space="preserve">                                      </w:t>
      </w:r>
      <w:r>
        <w:rPr>
          <w:sz w:val="22"/>
          <w:lang w:val="cs-CZ"/>
        </w:rPr>
        <w:t>č.j. : ŽÚ/3285/2001/Hoc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č.j.:OŽÚ/ 625/04/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vedení zástupci obou smluvních stran prohlašují, že jsou oprávněni tuto smlouvu o dílo podepsat a k platnosti smlouvy není potřeba podpisu jiné osob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b/>
          <w:sz w:val="28"/>
          <w:lang w:val="cs-CZ"/>
        </w:rPr>
        <w:t>1.PŘEDMĚT SMLOUV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Touto smlouvou se zhotovitel zavazuje provést pro objednatele dodávku+montáž dveří vč.obložek a krytů na radiátory dle přiložené cen. nabídky a odsouhlasené výkresové dokumentace , která je nedílnou součástí smlouvy o dílo.</w:t>
      </w:r>
    </w:p>
    <w:p>
      <w:pPr>
        <w:pStyle w:val="Normal"/>
        <w:rPr>
          <w:b/>
          <w:b/>
          <w:sz w:val="28"/>
          <w:lang w:val="cs-CZ"/>
        </w:rPr>
      </w:pPr>
      <w:r>
        <w:rPr>
          <w:sz w:val="22"/>
          <w:lang w:val="cs-CZ"/>
        </w:rPr>
        <w:t>Materiál: LTD buk 381, LTD oranžová 132, LTD zelená 7190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b/>
          <w:sz w:val="28"/>
          <w:lang w:val="cs-CZ"/>
        </w:rPr>
        <w:t>2.TERMÍN PLNĚ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Zhotovitel se zavazuje dokončit realizaci díla do 5.11.2017 po podpisu této smlouv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řesný termín montáže bude telefonicky upřesněn. Jiné termíny dle vzájemné dohod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3.CENA DÍL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4"/>
          <w:lang w:val="cs-CZ"/>
        </w:rPr>
        <w:t>Objednatel se zavazuje zaplatit zhotoviteli cenu za řádné provedení díla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Smluvní strany se dohodly na následující ceně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CELKOVÁ ZÁKL.CENA </w:t>
        <w:tab/>
        <w:tab/>
        <w:tab/>
        <w:tab/>
        <w:tab/>
        <w:tab/>
        <w:tab/>
        <w:tab/>
        <w:t>310 000,-</w:t>
      </w:r>
    </w:p>
    <w:p>
      <w:pPr>
        <w:pStyle w:val="Normal"/>
        <w:pBdr>
          <w:bottom w:val="single" w:sz="8" w:space="1" w:color="000000"/>
        </w:pBdr>
        <w:rPr>
          <w:sz w:val="22"/>
          <w:lang w:val="cs-CZ"/>
        </w:rPr>
      </w:pPr>
      <w:r>
        <w:rPr>
          <w:sz w:val="22"/>
          <w:lang w:val="cs-CZ"/>
        </w:rPr>
        <w:t>DPH 21%</w:t>
        <w:tab/>
        <w:tab/>
        <w:tab/>
        <w:tab/>
        <w:tab/>
        <w:tab/>
        <w:tab/>
        <w:tab/>
        <w:tab/>
        <w:tab/>
        <w:t xml:space="preserve">  65 100,-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Celková prodejní cena vč .DPH a montáže</w:t>
        <w:tab/>
        <w:tab/>
        <w:tab/>
        <w:tab/>
        <w:tab/>
        <w:tab/>
        <w:t>375 100,-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Takto stanovená cena je pevná, odpovídá propočtům a návrhům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4.FAKTURACE A FINANCOVÁNÍ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Faktura bude daňovým dokladem a bude obsahovat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) označení faktury a čísla IČO, DIČ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b) název a sídlo zhotovitele a objednatele, vč. čísel bankovních účtů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c) DPH v plné výš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) předmět plně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e) cena provedených prací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f) datum uskutečněného zdanitelného plně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g) účtovaná částka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h) den vystavení a splatnosti faktur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Objednatel je povinen včas a řádně hradit faktury vystavené ze strany zhotovitele. V případě prodlení objednatele se zaplacením vystavených faktur se sjednává úrok z prodlení ve výši 0,05%,-za každý den prodlení a posunuje se termín dokončení prací. Zboží je ve vlastnictví pana Radka Zatloukala do plné úhrady vystavených faktur. Při nedodržení termínu montáže se sjednává úrok ve výši 0,05% za každý den prodlení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Splatnost faktury se sjednává 10 dní po předání a převzetí objednatelem. Cena za dílo je splatná po předání a převzetí díla objednatelem na základě faktury vystavené zhotovitelem.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b/>
          <w:sz w:val="28"/>
          <w:lang w:val="cs-CZ"/>
        </w:rPr>
        <w:t>5.OSTATNÍ UJEDNÁ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Eventuelně požadované vícepráce a změny odsouhlasené oběma stranami budou zhotovitelem provedeny dle kapacity prací na daný měsíc a objednatelem uhrazeny po dokončení díla. Jejich specifikace bude tvořit dodatek k této smlouvě, který bude podepsán osobami oprávněnými zastupovat obě smluvní stran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O dobu neplnění platebních podmínek ze strany objednatele se automaticky prodlužuje termín dokončení díla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b/>
          <w:bCs/>
          <w:sz w:val="28"/>
          <w:lang w:val="cs-CZ"/>
        </w:rPr>
        <w:t>6.ZÁ</w:t>
      </w:r>
      <w:r>
        <w:rPr>
          <w:b/>
          <w:sz w:val="28"/>
          <w:lang w:val="cs-CZ"/>
        </w:rPr>
        <w:t>RUČ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.Zhotovitel poskytuje objednateli záruku v délce 24 měsíců ode dne předání a převzetí díla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2.Vady vzniklé neodbornou obsluhou a nevhodným užíváním objednatele zhotovitel odstraní na náklady objednatele v termínu dle uzavřené dohody smluvních stran o rozsahu vady, ceně opravy a platebních podmínkách.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3.Reklamace vad musí být provedena písemně a doručena zhotovitel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b/>
          <w:sz w:val="28"/>
          <w:lang w:val="cs-CZ"/>
        </w:rPr>
        <w:t>7.ZÁVĚREČNÁ USTANOVE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.Tato smlouva nabývá účinností dnem jejího podpisu oběma stranami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.Změna smlouvy je možná jen písemným dodatkem se souhlasem obou stran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3.Vzájemné vztahy neupravené touto smlouvou se řídí občanským zákoníkem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4.Tato smlouva je sepsána ve dvou vyhotoveních s tím, že jedno vyhotovení obdrží objednatel a druhé zhotovitel.</w:t>
      </w:r>
    </w:p>
    <w:p>
      <w:pPr>
        <w:pStyle w:val="Normal"/>
        <w:rPr>
          <w:lang w:val="cs-CZ"/>
        </w:rPr>
      </w:pPr>
      <w:r>
        <w:rPr>
          <w:sz w:val="22"/>
          <w:lang w:val="cs-CZ"/>
        </w:rPr>
        <w:t xml:space="preserve">5.Případné odstoupení od smlouvy se bude řídit příslušnými ustanoveními občanského zákoníku a bude provedeno písemnou formou. Smluvní strany se dohodly, že v případě   odstoupení od smlouvy uhradí druhé straně prokazatelně vzniklé náklady spojené se  zabezpečením plnění této smlouvy o díl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ŘÍLOHY: cenová nabídka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 xml:space="preserve">  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 Prostějově dne 17.10.201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....................................................                             .........................................................</w:t>
      </w:r>
    </w:p>
    <w:p>
      <w:pPr>
        <w:pStyle w:val="Normal"/>
        <w:rPr/>
      </w:pPr>
      <w:r>
        <w:rPr>
          <w:sz w:val="22"/>
          <w:lang w:val="cs-CZ"/>
        </w:rPr>
        <w:t xml:space="preserve">              </w:t>
      </w:r>
      <w:r>
        <w:rPr>
          <w:sz w:val="22"/>
          <w:lang w:val="cs-CZ"/>
        </w:rPr>
        <w:t>objednatel                                                                            zhotovi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2:00Z</dcterms:created>
  <dc:creator>PC1</dc:creator>
  <dc:description/>
  <dc:language>en-US</dc:language>
  <cp:lastModifiedBy>Partyzanska</cp:lastModifiedBy>
  <cp:lastPrinted>2019-07-30T09:54:00Z</cp:lastPrinted>
  <dcterms:modified xsi:type="dcterms:W3CDTF">2021-08-23T10:02:00Z</dcterms:modified>
  <cp:revision>4</cp:revision>
  <dc:subject/>
  <dc:title>SMLOUVA O DÍLO</dc:title>
</cp:coreProperties>
</file>