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32"/>
          <w:szCs w:val="32"/>
          <w:u w:val="single"/>
        </w:rPr>
        <w:t xml:space="preserve">Smlouva O </w:t>
      </w:r>
      <w:r>
        <w:rPr>
          <w:rFonts w:cs="Arial" w:ascii="Arial" w:hAnsi="Arial"/>
          <w:b/>
          <w:caps/>
          <w:sz w:val="32"/>
          <w:szCs w:val="32"/>
          <w:u w:val="single"/>
        </w:rPr>
        <w:t>Díl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mlouvy objednate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mlouvy zhotovitele: 10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níže uvedeného dne, měsíce a roku podle ustanovení § 2586-2651 a násl. zákona č. 89/2012 Sb. občanský zákoník (ve znění pozdějších předpisů) na dílo s názve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šíření těžby ložiska Turów – návrh opatření na systému zásobování pitnou vodou (etapa IV. - lokalita Horní Vítkov)- vyhotovení projektové dokumentace ve stupni DÚ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ezi smluvními stranam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126"/>
        <w:gridCol w:w="666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dnatel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ěsto Chrastava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ám. 1. máje 1, 463 31 Chrastava 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. Michaelem Canovem, starostou města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62871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00262871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ní spojení:       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erbank CZ, a. s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: 4200099074/6800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spojení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142" w:leader="none"/>
                <w:tab w:val="left" w:pos="851" w:leader="none"/>
                <w:tab w:val="left" w:pos="156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20 482 363 811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stupce ve věcech plnění díla a převzetí prací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gr. Jakub Dvořák, </w:t>
            </w:r>
            <w:r>
              <w:rPr>
                <w:rFonts w:cs="Arial" w:ascii="Arial" w:hAnsi="Arial"/>
                <w:bCs/>
                <w:color w:val="000000"/>
              </w:rPr>
              <w:t xml:space="preserve">vedoucí odboru rozvoje, dotací a správy majetku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: +420 482 363 821 | e-mail: dvorak@chrastava.cz 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také jako „objednatel“)</w:t>
            </w:r>
          </w:p>
        </w:tc>
      </w:tr>
    </w:tbl>
    <w:p>
      <w:pPr>
        <w:pStyle w:val="Seznam2"/>
        <w:tabs>
          <w:tab w:val="left" w:pos="709" w:leader="none"/>
        </w:tabs>
        <w:spacing w:before="12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126"/>
        <w:gridCol w:w="666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hotovitel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ala Projekty s.r.o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čkova 1521/15, 149 00 Praha 4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m Fialou – jednatelem společnosti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7450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997450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ní spojení:       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raha 4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 účtu: </w:t>
            </w:r>
            <w:r>
              <w:rPr>
                <w:rFonts w:cs="Arial" w:ascii="Arial" w:hAnsi="Arial"/>
                <w:bCs/>
              </w:rPr>
              <w:t>2091927379/0800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spojení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142" w:leader="none"/>
                <w:tab w:val="left" w:pos="851" w:leader="none"/>
                <w:tab w:val="left" w:pos="156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paná v obchodním rejstříku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142" w:leader="none"/>
                <w:tab w:val="left" w:pos="851" w:leader="none"/>
                <w:tab w:val="left" w:pos="156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/>
            </w:pPr>
            <w:r>
              <w:rPr/>
              <w:t xml:space="preserve"> </w:t>
            </w:r>
            <w:r>
              <w:rPr/>
              <w:t xml:space="preserve">Obchodní rejstřík zhotovitele vedený Městským soude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142" w:leader="none"/>
                <w:tab w:val="left" w:pos="851" w:leader="none"/>
                <w:tab w:val="left" w:pos="1560" w:leader="none"/>
                <w:tab w:val="left" w:pos="216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v Praze, oddíl C, vložka č.</w:t>
            </w:r>
            <w:r>
              <w:rPr>
                <w:rFonts w:cs="Arial" w:ascii="Arial" w:hAnsi="Arial"/>
              </w:rPr>
              <w:t xml:space="preserve"> 158801</w:t>
            </w:r>
            <w:r>
              <w:rPr/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 věcech plnění díla a předání prací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Fiala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také jako „objednatel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  <w:br/>
        <w:t>Účel smlouvy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a cílem této smlouvy je upřesnění vzájemných pracovních a právních vztahů mezi objednatelem a zhotovitelem při zajištění zpracování projektové dokumentace díla v rozsahu specifikovaném v článku II. této smlouvy uzavřené v souladu s § 1724, 2586 a následujících zákona č. 89/2012 Sb. (Občanského zákoníku), následující smlouvu o dílo na zhotovení projektové dokumentace pro územní rozhodnutí (DUR) a na obstarání souvisejících výkonů (zajištění územního rozhodnutí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  <w:br/>
        <w:t>Předmět smlouvy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vypracuje v rozsahu a za podmínek ujednaných v této smlouvě pro objednatele a objednateli odevzdá podle objednávky projektovou dokumentaci pro územní rozhodnutí, a zajištění územního rozhodnutí (5 ks pare a 1 ks v elektronické formě .pdf, .dwg, .doc TZ) pro každou etapu zvlášť.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bude dělena na jednotlivé etapy - dílčí celky a 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1"/>
          <w:numId w:val="19"/>
        </w:numPr>
        <w:rPr>
          <w:bCs/>
          <w:color w:val="000000"/>
        </w:rPr>
      </w:pPr>
      <w:r>
        <w:rPr>
          <w:bCs/>
          <w:color w:val="000000"/>
        </w:rPr>
        <w:t>etapa IV. - lokalita Horní Vítkov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19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jektová dokumentace. bude vypracována a dodána v rámci ujednané ceny v pěti vyhotoveních v listinné podobě v rozsahu vyhlášky č. 499/2006 Sb. (DUR) v platném znění. Na vyžádání objednatele zhotovitel dodá další vyhotovení v požadovaném počtu za zvláštní úhradu.</w:t>
      </w:r>
    </w:p>
    <w:p>
      <w:pPr>
        <w:pStyle w:val="Normal"/>
        <w:keepNext w:val="true"/>
        <w:numPr>
          <w:ilvl w:val="0"/>
          <w:numId w:val="19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i zpracování projektové dokumentace bude zhotovitel dodržovat všeobecně závazné předpisy, ujednání této smlouvy a bude se řídit výchozími podklady objednatele, územním plánem jednotlivé obce. zápisy a dohodami smluvních stran uzavřenými odpovědnými zástupci a vyjádřeními veřejnoprávních orgánů a organizací.</w:t>
      </w:r>
    </w:p>
    <w:p>
      <w:pPr>
        <w:pStyle w:val="Normal"/>
        <w:keepNext w:val="true"/>
        <w:numPr>
          <w:ilvl w:val="0"/>
          <w:numId w:val="19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kud budou v průběhu zpracování projektové dokumentace uzavřeny dohody, které budou mít vliv  na  cenu a termín  plnění,  zavazuje  se objednatel  upravit  dodatkem  k této  smlouvě cenu a termín plnění ve vazbě na změnu předmětu plnění. Návrh případné změny ceny, předmětu plnění a termín plnění navrhne dodavatel projekčních prací.</w:t>
      </w:r>
    </w:p>
    <w:p>
      <w:pPr>
        <w:pStyle w:val="Normal"/>
        <w:keepNext w:val="true"/>
        <w:numPr>
          <w:ilvl w:val="0"/>
          <w:numId w:val="19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za podmínek stanovených v této smlouvě zpracuje, vykoná a zařídí pro objednatele provedení následujícího projektového stupně:</w:t>
      </w:r>
    </w:p>
    <w:p>
      <w:pPr>
        <w:pStyle w:val="Odstavecseseznamem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umentace pro územní rozhodnutí - v rozsahu vyhlášky č. 499/2006 Sb. (DUR) v platném znění.</w:t>
      </w:r>
    </w:p>
    <w:p>
      <w:pPr>
        <w:pStyle w:val="Odstavecseseznamem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y a vyjádření dotčených orgánů státní správy a dalších organizací a osob, nutné k vydání stavebního povolení (dále jen inženýring),</w:t>
      </w:r>
    </w:p>
    <w:p>
      <w:pPr>
        <w:pStyle w:val="Odstavecseseznamem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územního rozhodnutí s platností 5 let (dále jen inženýring)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Jednotlivý stupen projektové dokumentace bude vyhotoven a zadavateli předán v 5-mi tištěných paré a v elektronické podobě na CD 1x komplet ve formátu *.PDF a 1x komplet v otevřených formátech pro další zpracování (např. DWG, DGN, DOC, atp.) samostatně pro etapu III. a IV..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é vymezení předmětu plnění veřejné zakázky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outlineLvl w:val="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mětem plnění této smlouvy je provedení projektových prací pro výše uvedené dílo v tomto rozsahu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DÚR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- Dokumentace pro územní rozhodnutí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umentace obsahující projekt dokládající základní tvarové hmotové, materiálové, technologické a technické, dispoziční a provozní řešení stavby, objektu nebo zařízení, popřípadě jejich souboru především z hlediska souladu s požadavky klienta a v souladu s územně plánovací dokumentací, popřípadě s územně plánovacími podklady, a s předchozími rozhodnutími o území; projekt musí vyhovovat podmínkám ochrany zdravých životních podmínek, ochrany přírodních a krajinných složek životního prostředí, zejména ochrany přírody a krajiny, ochrany zemědělského půdního fondu, pozemků určených k plnění funkcí lesa, vod, ovzduší, podmínkám ochrany kulturního bohatství, zejména památek, a obecným technickým požadavkům na výstavbu a obecným technickým požadavkům zabezpečujícím užívání staveb osobami s omezenou schopností pohybu a orientace, popřípadě speciálním předpisům stanovujícím základní technické podmínky dopravní, energetické, protipožární, bezpečnosti konstrukční, uživatelské a provozní, bezpečnosti práce a technických zařízení a podobné; projekt bude obsahovat stanoviska doloženými příslušnými dotčenými orgány s vyjádřeními k návrhu na vydání územního rozhodnutí, resp. rozhodnutí o umístění stavb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Pro etapu:  IV. Chrastava – Vítkov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1429" w:hanging="142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lší specifikace předmětu plnění a doplňkové služby </w:t>
      </w:r>
    </w:p>
    <w:p>
      <w:pPr>
        <w:pStyle w:val="Normal"/>
        <w:numPr>
          <w:ilvl w:val="0"/>
          <w:numId w:val="15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části staveb areálů budou členěny do stavebních objektů a provozních souborů.</w:t>
      </w:r>
    </w:p>
    <w:p>
      <w:pPr>
        <w:pStyle w:val="Normal"/>
        <w:numPr>
          <w:ilvl w:val="0"/>
          <w:numId w:val="15"/>
        </w:numPr>
        <w:spacing w:before="60" w:after="60"/>
        <w:ind w:left="709" w:hanging="425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je spolupráce při zajištění územního řízení, součástí je vlastní inženýrská činnost. V rámci této spolupráce je zhotovitel povinen reagovat na případné požadavky orgánů státní a veřejné správy a odstranit případné nedostatky a nejasnosti jednotlivých projektů, a to ve lhůtách stanovených těmito orgány nebo zadavatelem. </w:t>
      </w:r>
    </w:p>
    <w:p>
      <w:pPr>
        <w:pStyle w:val="Normal"/>
        <w:keepNext w:val="true"/>
        <w:numPr>
          <w:ilvl w:val="0"/>
          <w:numId w:val="15"/>
        </w:numPr>
        <w:spacing w:before="60" w:after="60"/>
        <w:ind w:left="709" w:hanging="425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jsou průzkumy a zaměření (diagnostika konstrukcí, zaměření inženýrských sítí). </w:t>
      </w:r>
    </w:p>
    <w:p>
      <w:pPr>
        <w:pStyle w:val="Normal"/>
        <w:numPr>
          <w:ilvl w:val="0"/>
          <w:numId w:val="15"/>
        </w:numPr>
        <w:spacing w:before="60" w:after="60"/>
        <w:ind w:left="709" w:hanging="425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</w:t>
      </w:r>
      <w:r>
        <w:rPr>
          <w:rFonts w:cs="Arial" w:ascii="Arial" w:hAnsi="Arial"/>
          <w:iCs/>
          <w:sz w:val="20"/>
          <w:szCs w:val="20"/>
        </w:rPr>
        <w:t xml:space="preserve">dokumentace pro výběr zhotovitele </w:t>
      </w:r>
      <w:r>
        <w:rPr>
          <w:rFonts w:cs="Arial" w:ascii="Arial" w:hAnsi="Arial"/>
          <w:sz w:val="20"/>
          <w:szCs w:val="20"/>
        </w:rPr>
        <w:t>stavby, a to ve lhůtě max. 1 dne od doručení žádosti o dodatečné informace.</w:t>
      </w:r>
    </w:p>
    <w:p>
      <w:pPr>
        <w:pStyle w:val="Normal"/>
        <w:numPr>
          <w:ilvl w:val="0"/>
          <w:numId w:val="15"/>
        </w:numPr>
        <w:spacing w:before="60" w:after="60"/>
        <w:ind w:left="709" w:hanging="425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řídění prací dle kódu CPV</w:t>
      </w:r>
    </w:p>
    <w:p>
      <w:pPr>
        <w:pStyle w:val="Normal"/>
        <w:tabs>
          <w:tab w:val="clear" w:pos="709"/>
          <w:tab w:val="left" w:pos="1701" w:leader="none"/>
          <w:tab w:val="right" w:pos="9072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22000-1 - Technické projekty pro provádění stavebně inženýrských prací</w:t>
      </w:r>
    </w:p>
    <w:p>
      <w:pPr>
        <w:pStyle w:val="Normal"/>
        <w:tabs>
          <w:tab w:val="clear" w:pos="709"/>
          <w:tab w:val="left" w:pos="1701" w:leader="none"/>
          <w:tab w:val="right" w:pos="9072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22200-3 - Projektování potrubí</w:t>
      </w:r>
    </w:p>
    <w:p>
      <w:pPr>
        <w:pStyle w:val="Normal"/>
        <w:tabs>
          <w:tab w:val="clear" w:pos="709"/>
          <w:tab w:val="left" w:pos="1701" w:leader="none"/>
          <w:tab w:val="right" w:pos="9072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00000-1 - Technicko-inženýrské služby</w:t>
      </w:r>
    </w:p>
    <w:p>
      <w:pPr>
        <w:pStyle w:val="Normal"/>
        <w:tabs>
          <w:tab w:val="clear" w:pos="709"/>
          <w:tab w:val="left" w:pos="1701" w:leader="none"/>
          <w:tab w:val="right" w:pos="9072" w:leader="none"/>
        </w:tabs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cenční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, že je autorem kompletní projektové dokumentace podle čl. III č.1. této smlouvy, a že tato projektová dokumentace je autorským dílem architektonickým včetně díla urbanistického (dále jen „Dílo“)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licence se poskytuje jako výhradní ve smyslu § 2360 odst. 1 a bezúplatná ve smyslu § 2366 odst. 1 písm. b) občanského zákoníku a ve znění pozdějších předpisů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 zhotovitel poskytuje jak k Dílu dokončenému, tak i k jeho jednotlivým vývojovým fázím a částe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e smyslu § 2363 občanského zákoníku a ve znění pozdějších předpisů, oprávnění tvořící součást licence dle tohoto licenčního ujednání zčásti nebo zcela poskytnout třetí osobě (tzv. podlicence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  <w:br/>
        <w:t>Doba a místo plnění</w:t>
      </w:r>
    </w:p>
    <w:p>
      <w:pPr>
        <w:pStyle w:val="Normal"/>
        <w:numPr>
          <w:ilvl w:val="0"/>
          <w:numId w:val="10"/>
        </w:numPr>
        <w:spacing w:before="60" w:after="60"/>
        <w:ind w:left="426" w:hanging="426"/>
        <w:jc w:val="both"/>
        <w:outlineLvl w:val="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smlouvy se zhotovitel zavazuje provést v termínech: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a.   DÚR – dokumentace k územnímu rozhodnutí </w:t>
        <w:tab/>
        <w:t xml:space="preserve"> do 92 dní od podpisu smlouvy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ind w:left="708"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>b.   Inženýring                                                                        do 222 dní od podpisu smlouvy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ind w:left="1560" w:hanging="99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10"/>
        </w:numPr>
        <w:spacing w:before="60" w:after="60"/>
        <w:ind w:left="426" w:hanging="42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ístem plnění je Chrastava – Horní Vítkov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  <w:br/>
        <w:t>Cena díla</w:t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specifikovaný v čl. III č.1. je stanovena na základě podrobného vymezení předmětu plnění zakázky a další specifikace plnění a dle rozsahu projektových prací, náročnosti projektu a důležitosti díla a je smluvními stranami dohodnuta ve výši: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9"/>
        <w:gridCol w:w="2302"/>
        <w:gridCol w:w="2302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šíření těžby ložiska Turów – návrh opatření na s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ému zásobování pitnou vodou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IV. - lokalita Horní Vítko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</w:t>
            </w:r>
            <w:r>
              <w:rPr>
                <w:rFonts w:cs="Arial" w:ascii="Arial" w:hAnsi="Arial"/>
                <w:sz w:val="16"/>
                <w:szCs w:val="16"/>
              </w:rPr>
              <w:t xml:space="preserve"> vyhotovení projektové dokumentace ve stupni DÚ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U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5 003,-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1 451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96 454,-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Inženýri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-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5 25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250,-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70 003,-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 701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6 704,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60"/>
        <w:ind w:left="0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dohodnutá cena zahrnuje veškeré náklady nezbytné k řádnému, úplnému a kvalitnímu provedení díla.</w:t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12"/>
        </w:numPr>
        <w:spacing w:before="60" w:after="60"/>
        <w:ind w:left="426" w:hanging="42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stanovena jako celková nejvýše přípustná cena za vymezený předmět plnění, lze ji překročit jen za podmínek daných ve smlouvě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ena může být měněna pouze v souvislosti se změnou DPH. 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ena nesmí být měněna v souvislosti s inflací české měny, hodnotou kursu  české měny vůči zahraničním měnám či jinými faktory s vlivem na měnový kurs, stabilitou měny nebo c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smí být měněna ani v souvislosti se změnou rozpočtu stavb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60" w:after="60"/>
        <w:ind w:left="1429" w:hanging="1429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 je oprávněn odečíst cenu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prověřil skutečnosti rozhodné pro určení výše ceny plnění a v souladu dle platného sazebníku 2014/1Q 2015 pro tvorbu nabídkových cen projektových prací a inženýrských činností a dle znění pozdějších ceníků stanovených v daném roce.</w:t>
      </w:r>
      <w:r>
        <w:rPr>
          <w:rFonts w:cs="Arial" w:ascii="Arial" w:hAnsi="Arial"/>
          <w:color w:val="000000"/>
          <w:sz w:val="20"/>
          <w:szCs w:val="20"/>
          <w:shd w:fill="D4EAF5" w:val="clear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  <w:br/>
        <w:t>Platební podmínky</w:t>
      </w:r>
    </w:p>
    <w:p>
      <w:pPr>
        <w:pStyle w:val="Normal"/>
        <w:numPr>
          <w:ilvl w:val="0"/>
          <w:numId w:val="9"/>
        </w:numPr>
        <w:spacing w:before="60" w:after="60"/>
        <w:outlineLvl w:val="1"/>
        <w:rPr/>
      </w:pPr>
      <w:r>
        <w:rPr>
          <w:rFonts w:cs="Arial" w:ascii="Arial" w:hAnsi="Arial"/>
          <w:sz w:val="20"/>
          <w:szCs w:val="20"/>
        </w:rPr>
        <w:t>Úhrada za plnění předmětu smlouvy bude provedena v české měně. Platby budou provedeny na základě daňových dokladů (dílcích faktur) vystavené zhotovitelem po dokončení a předání dílčích čin</w:t>
      </w:r>
      <w:r>
        <w:rPr>
          <w:rFonts w:cs="Arial" w:ascii="Arial" w:hAnsi="Arial"/>
          <w:color w:val="000000"/>
          <w:sz w:val="20"/>
          <w:szCs w:val="20"/>
        </w:rPr>
        <w:t xml:space="preserve">ností dle čl. II. bod 2. Splatnost faktur je stanovena na 21 dnů od jejich doručení objednateli. Zálohy objednatel neposkytuje. Na daňovém dokladu bude uveden název projekt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ozšíření těžby ložiska Turów – návrh opatření na systému zásobování pitnou vodou (etapa IV. – lokalita Horní Vítkov)- </w:t>
      </w:r>
      <w:r>
        <w:rPr>
          <w:rFonts w:cs="Arial" w:ascii="Arial" w:hAnsi="Arial"/>
          <w:b/>
          <w:sz w:val="20"/>
          <w:szCs w:val="20"/>
        </w:rPr>
        <w:t>vyhotovení projektové dokumentace ve stupni DÚR</w:t>
      </w:r>
      <w:r>
        <w:rPr>
          <w:rFonts w:cs="Arial" w:ascii="Arial" w:hAnsi="Arial"/>
          <w:sz w:val="20"/>
          <w:szCs w:val="20"/>
        </w:rPr>
        <w:t>, dále musí obsahovat číslo smlouvy o dílo, popis provedeného plnění, cenu bez DPH, DPH, cenu celkem  -  částku k úhradě.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faktury nebudou mít odpovídající náležitosti, budou objednatelem vráceny zpět zhotoviteli k doplnění, aniž se tak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V. bodu 1 pro jednotlivé práce uvedené v článku II. této smlouvy.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lnění předmětu díla</w:t>
      </w:r>
    </w:p>
    <w:p>
      <w:pPr>
        <w:pStyle w:val="Normal"/>
        <w:numPr>
          <w:ilvl w:val="0"/>
          <w:numId w:val="17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bude provedeno a protokolárně předáno objednateli v jeho sídle v termínech dle bodu č. IV.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ovinnosti zhotovitele</w:t>
      </w:r>
    </w:p>
    <w:p>
      <w:pPr>
        <w:pStyle w:val="Normal"/>
        <w:numPr>
          <w:ilvl w:val="0"/>
          <w:numId w:val="16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16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16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za funkčnost technického řešení navrženého v projektové dokumentaci min. 5 let od uvedení stavby do provozu. </w:t>
      </w:r>
    </w:p>
    <w:p>
      <w:pPr>
        <w:pStyle w:val="Normal"/>
        <w:numPr>
          <w:ilvl w:val="0"/>
          <w:numId w:val="16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a sebe přejímá zodpovědnost za škody 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16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, že předané dílo bude provedeno s náležitou odbornou péčí, v souladu s právními předpisy, obecně závaznými směrnicemi, s platnými ČSN,E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16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16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16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numPr>
          <w:ilvl w:val="0"/>
          <w:numId w:val="16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archivovat originální vyhotovení smlouvy včetně jejích dodatků, originály účetních dokladů a dalších dokladů vztahujících se k realizaci předmětu této smlouvy po dobu 10 let od finančního ukončení projektu, minimálně však do roku 2026. Po tuto dobu je zhotovitel povinen umožnit osobám oprávněným k výkonu kontroly projektů provést kontrolu dokladů souvisejících s plněním této smlouvy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k převzetí závazku případného vrácení finančních prostředků a finančního postihu vzniklých objednateli vůči poskytovateli grantových či dotačních titulů z důvodu způsobených na straně zhotovitele (např. formou náhrady škody, snížení ve smlouvě stanovené ceny plnění a/nebo smluvní pokuty).</w:t>
      </w:r>
    </w:p>
    <w:p>
      <w:pPr>
        <w:pStyle w:val="Normal"/>
        <w:numPr>
          <w:ilvl w:val="0"/>
          <w:numId w:val="16"/>
        </w:numPr>
        <w:spacing w:before="60" w:after="6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Zhotovitel je povinen řídit se podmínkami stanovenými poskytovatelem dotace, kterým je</w:t>
      </w:r>
      <w:r>
        <w:rPr>
          <w:rFonts w:cs="Arial" w:ascii="Arial" w:hAnsi="Arial"/>
          <w:b/>
          <w:sz w:val="20"/>
          <w:szCs w:val="20"/>
        </w:rPr>
        <w:t xml:space="preserve"> Rozšíření těžby ložiska Turów – návrh opatření na systému zásobování pitnou vodou (etapa IV. – lokalita Horní Vítkov)- vyhotovení projektové dokumentace ve stupni DÚR</w:t>
      </w:r>
      <w:r>
        <w:rPr>
          <w:rFonts w:cs="Arial" w:ascii="Arial" w:hAnsi="Arial"/>
          <w:sz w:val="20"/>
          <w:szCs w:val="20"/>
        </w:rPr>
        <w:t xml:space="preserve"> (bude řešeno v případě dotace).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tupní podklady, součinnost objednatele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, že v rámci své součinnosti, v rozsahu nevyhnutelně nutném, na vyzvání zhotovitele poskytne potřebné doplňující informace, údaje, upřesnění, vyjádření a stanoviska investora, kterých potřeba vznikne v průběhu plnění této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je, zaviněné objednatelem, které přeruší práce zhotovitele nebo zabrání zhotoviteli pokračovat v díle, jsou nezapočitatelné do prodlení plnění díla a o tuto dobu se prodlužuje termín dokončení dí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ou dokumentaci dle této smlouvy zhotovitel vypracuje a dodá podle následujících podkladů objednatel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hlídka lokality za účasti objednatele a zhotovite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moc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1 výrobní výbor k projektové dokumentaci za účasti objednate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v průběhu zpracování PD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   se    zavazuje,   že    po    dobu    zpracováváni    projektu    poskytne    zhotoviteli v nevyhnutelném rozsahu potřebné spolupůsobení, spočívající zejména v předání doplňujících podkladů, vyjádření a stanovisek, kterých potřeba vznikne v průběhu plněni této smlouvy. Toto spolupůsobení poskytne objednatel zhotoviteli nejpozději do jednoho týdne od jeho vyžádáni. Zvláštní lhůtu ujednají strany v případě, kdy se bude jednat o spolupůsobení, které nemůže objednatel zabezpečit vlastními sila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odpovídá za to, že předané podklady a doklady jsou bez právních vad. Spolupůsobení objednatele je podstatnou povinností, od jejíhož splněni závisí včasné a řádné splnění závazků zhotovi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 vyhotovení tužkové verze výkresu zašle tužkovou verzi objednateli. Objednatel se vyjádří k tužkové verzi do 14 dnů po jejím obdržení. tužkovou verzi písemně odsouhlasí nebo písemně sdělí své připomínk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60" w:after="60"/>
        <w:ind w:left="567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56" w:firstLine="6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720" w:hanging="100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y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záruku na zhotovené dílo 60 měsíců ode dne předání díla. Reklamace vad budou objednatelem uplatněny písemně. Zhotovitel odstraní vady díla v dohodnutém termínu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uplatnění vady se sjednává lhůta na odstranění vady 14 dní od písemného uplatnění vady.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87"/>
      </w:tblGrid>
      <w:tr>
        <w:trPr>
          <w:trHeight w:val="284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387" w:type="dxa"/>
            <w:tcBorders/>
            <w:vAlign w:val="bottom"/>
          </w:tcPr>
          <w:p>
            <w:pPr>
              <w:pStyle w:val="Normal"/>
              <w:ind w:left="720" w:hanging="10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X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ind w:left="720" w:hanging="100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mluvní pokuty</w:t>
            </w:r>
          </w:p>
        </w:tc>
      </w:tr>
    </w:tbl>
    <w:p>
      <w:pPr>
        <w:pStyle w:val="Normal"/>
        <w:numPr>
          <w:ilvl w:val="0"/>
          <w:numId w:val="11"/>
        </w:numPr>
        <w:spacing w:before="60" w:after="60"/>
        <w:ind w:left="567" w:hanging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jednotlivá porušení může oprávněná strana po straně, která porušení způsobila nebo k němu došlo z důvodu spočívající v její činnosti, nečinnosti nebo opomenutí, požadovat úhradu smluvní pokuty sjednané) takto:</w:t>
      </w:r>
    </w:p>
    <w:p>
      <w:pPr>
        <w:pStyle w:val="Normal"/>
        <w:numPr>
          <w:ilvl w:val="0"/>
          <w:numId w:val="6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edodržení termínu dokončení díla ve výši 1.000,- Kč</w:t>
      </w:r>
      <w:r>
        <w:rPr>
          <w:rFonts w:cs="Arial" w:ascii="Arial" w:hAnsi="Arial"/>
          <w:bCs/>
          <w:sz w:val="20"/>
          <w:szCs w:val="20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6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ždou zjištěnou vadu projektu nebo výkazu výměr ve výši 100,- Kč</w:t>
      </w:r>
      <w:r>
        <w:rPr>
          <w:rFonts w:cs="Arial" w:ascii="Arial" w:hAnsi="Arial"/>
          <w:bCs/>
          <w:sz w:val="20"/>
          <w:szCs w:val="20"/>
        </w:rPr>
        <w:t>, a to i opakovaně bez omezení celkové výše těchto pokut.</w:t>
      </w:r>
    </w:p>
    <w:p>
      <w:pPr>
        <w:pStyle w:val="Normal"/>
        <w:numPr>
          <w:ilvl w:val="0"/>
          <w:numId w:val="6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5.000,- Kč.</w:t>
      </w:r>
    </w:p>
    <w:p>
      <w:pPr>
        <w:pStyle w:val="Normal"/>
        <w:numPr>
          <w:ilvl w:val="0"/>
          <w:numId w:val="6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hotovitel poruší svoji povinnost dle této smlouvy a v důsledku takového porušení dojde ke krácení dotace či k nezunatelnosti výdajů objednatele, vzniká objednateli nárok na smluvní pokutu ve výši rovnající se zkráceným či neuznatelným výdajům, ať už objednatel v důsledku tohoto porušení odstoupil od smlouvy, či nikoli (platí za předpokladu zhotovení projektu z dotace).</w:t>
      </w:r>
    </w:p>
    <w:p>
      <w:pPr>
        <w:pStyle w:val="Normal"/>
        <w:numPr>
          <w:ilvl w:val="0"/>
          <w:numId w:val="6"/>
        </w:numPr>
        <w:spacing w:before="60" w:after="6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V případě opoždění objednatele s úhradou daňového dokladu má zhotovitel právo požadovat na objednateli smluvní pokutu max. </w:t>
      </w:r>
      <w:r>
        <w:rPr>
          <w:rFonts w:cs="Arial" w:ascii="Arial" w:hAnsi="Arial"/>
          <w:bCs/>
          <w:sz w:val="20"/>
          <w:szCs w:val="20"/>
        </w:rPr>
        <w:t xml:space="preserve">ve výši 0,02% </w:t>
      </w:r>
      <w:r>
        <w:rPr>
          <w:rFonts w:cs="Arial" w:ascii="Arial" w:hAnsi="Arial"/>
          <w:sz w:val="20"/>
          <w:szCs w:val="20"/>
        </w:rPr>
        <w:t>z nezaplacené částky za každý den prodlení.</w:t>
      </w:r>
    </w:p>
    <w:p>
      <w:pPr>
        <w:pStyle w:val="Normal"/>
        <w:numPr>
          <w:ilvl w:val="0"/>
          <w:numId w:val="11"/>
        </w:numPr>
        <w:spacing w:before="60" w:after="60"/>
        <w:ind w:left="567" w:hanging="567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cs="Arial" w:ascii="Arial" w:hAnsi="Arial"/>
          <w:bCs/>
          <w:iCs/>
          <w:sz w:val="20"/>
          <w:szCs w:val="20"/>
        </w:rPr>
        <w:t xml:space="preserve">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11"/>
        </w:numPr>
        <w:spacing w:before="60" w:after="60"/>
        <w:ind w:left="567" w:hanging="56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4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1"/>
          <w:numId w:val="4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rubém nedodržení závazků, plynoucích z této smlouvy, má kterákoliv strana právo odstoupit od této smlouvy. Tyto nedostatky musí být druhé straně písemně sděleny minimálně v desetidenním předstihu.</w:t>
      </w:r>
    </w:p>
    <w:p>
      <w:pPr>
        <w:pStyle w:val="Normal"/>
        <w:numPr>
          <w:ilvl w:val="1"/>
          <w:numId w:val="4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ímto prohlašuje, že na sebe přebírá nebezpečí změny okolností po uzavření Smlouvy ve smyslu §§ 1765, 1766 a 2620 odst. 2 Občanského zákoníku jeho předpisů řešící tuto problematiku a pozdější znění předpisů.</w:t>
      </w:r>
    </w:p>
    <w:p>
      <w:pPr>
        <w:pStyle w:val="Normal"/>
        <w:numPr>
          <w:ilvl w:val="1"/>
          <w:numId w:val="4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 této smlouvě není stanoveno jinak, řídí se vzájemné vztahy účastníků občanským zákoníkem.</w:t>
      </w:r>
    </w:p>
    <w:p>
      <w:pPr>
        <w:pStyle w:val="Normal"/>
        <w:numPr>
          <w:ilvl w:val="1"/>
          <w:numId w:val="4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smí být použito pouze pro účely, pro které byla tato smlouva uzavřena.</w:t>
      </w:r>
    </w:p>
    <w:p>
      <w:pPr>
        <w:pStyle w:val="Normal"/>
        <w:numPr>
          <w:ilvl w:val="1"/>
          <w:numId w:val="4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, že tato smlouva může být zveřejněna na webových stránkách města Hrádek nad Nisou (www.hradek.eu), s výjimkou osobních údajů fyzických osob uvedených v této smlouvě.</w:t>
      </w:r>
    </w:p>
    <w:p>
      <w:pPr>
        <w:pStyle w:val="Normal"/>
        <w:numPr>
          <w:ilvl w:val="0"/>
          <w:numId w:val="0"/>
        </w:numPr>
        <w:spacing w:before="60" w:after="60"/>
        <w:ind w:left="420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ustanovení</w:t>
      </w:r>
    </w:p>
    <w:p>
      <w:pPr>
        <w:pStyle w:val="Normal"/>
        <w:numPr>
          <w:ilvl w:val="0"/>
          <w:numId w:val="20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oprávněnými zástupci smluvních stran.</w:t>
      </w:r>
    </w:p>
    <w:p>
      <w:pPr>
        <w:pStyle w:val="Normal"/>
        <w:numPr>
          <w:ilvl w:val="0"/>
          <w:numId w:val="20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20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20"/>
        </w:numPr>
        <w:spacing w:before="60" w:after="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Smlouva byla schválena rozhodnutím Rady města Chrastava č. </w:t>
      </w:r>
      <w:r>
        <w:rPr>
          <w:rFonts w:cs="Arial" w:ascii="Arial" w:hAnsi="Arial"/>
          <w:b/>
          <w:bCs/>
          <w:color w:val="000000"/>
          <w:sz w:val="20"/>
          <w:highlight w:val="yellow"/>
        </w:rPr>
        <w:t>___/_____/RM/___</w:t>
      </w:r>
      <w:r>
        <w:rPr>
          <w:rFonts w:cs="Arial" w:ascii="Arial" w:hAnsi="Arial"/>
          <w:bCs/>
          <w:color w:val="000000"/>
          <w:sz w:val="20"/>
          <w:highlight w:val="yellow"/>
        </w:rPr>
        <w:t>, dne dd.mm.20rr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  <w:szCs w:val="22"/>
        </w:rPr>
        <w:t>V Chrastavě dne</w:t>
      </w:r>
      <w:r>
        <w:rPr>
          <w:rFonts w:cs="Arial" w:ascii="Arial" w:hAnsi="Arial"/>
          <w:sz w:val="22"/>
          <w:szCs w:val="22"/>
        </w:rPr>
        <w:t xml:space="preserve"> ………………………</w:t>
        <w:tab/>
        <w:t>V ……………………. dne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 xml:space="preserve">Za zhotovitele: </w:t>
      </w:r>
    </w:p>
    <w:p>
      <w:pPr>
        <w:pStyle w:val="Textvbloku"/>
        <w:tabs>
          <w:tab w:val="clear" w:pos="510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510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510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arek Fiala - jednatel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087"/>
    </w:tblGrid>
    <w:tr>
      <w:trPr/>
      <w:tc>
        <w:tcPr>
          <w:tcW w:w="3259" w:type="dxa"/>
          <w:tcBorders/>
        </w:tcPr>
        <w:p>
          <w:pPr>
            <w:pStyle w:val="Normal"/>
            <w:rPr/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t>Příloha č. 4 – Smlouva Chrastava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  <w:tc>
        <w:tcPr>
          <w:tcW w:w="308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Calibri" w:ascii="Calibri" w:hAnsi="Calibri"/>
              <w:bCs/>
              <w:sz w:val="16"/>
              <w:szCs w:val="16"/>
            </w:rPr>
            <w:t>Ev. č.: VZMR/2016/612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  <w:color w:val="0070C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133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3" w:hanging="13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Arial" w:hAnsi="Arial" w:cs="Aria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autoSpaceDE w:val="false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70C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  <w:tab w:val="left" w:pos="1985" w:leader="none"/>
      </w:tabs>
      <w:ind w:left="1980" w:hanging="198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55" w:hanging="255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6:00Z</dcterms:created>
  <dc:creator>PALAS JIŘÍ</dc:creator>
  <dc:description/>
  <cp:keywords/>
  <dc:language>en-US</dc:language>
  <cp:lastModifiedBy>Libuše Mlynářová</cp:lastModifiedBy>
  <cp:lastPrinted>2016-07-25T15:51:00Z</cp:lastPrinted>
  <dcterms:modified xsi:type="dcterms:W3CDTF">2016-08-31T06:56:00Z</dcterms:modified>
  <cp:revision>2</cp:revision>
  <dc:subject/>
  <dc:title> </dc:title>
</cp:coreProperties>
</file>