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mlouva o postoupení smlouvy</w:t>
      </w:r>
    </w:p>
    <w:p>
      <w:pPr>
        <w:pStyle w:val="Normal"/>
        <w:rPr>
          <w:rFonts w:cs="Calibri"/>
        </w:rPr>
      </w:pPr>
      <w:r>
        <w:rPr>
          <w:rFonts w:cs="Calibri"/>
        </w:rPr>
        <w:t>uzavřená dle § 1895 a násl. zákona č. 89/2012 Sb., občanského zákoníku, v platném zněn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mluvní stran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osef Grundmann, OSVČ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J. Grafka 1458, 50901 Nová Pak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Č: 68492740 </w:t>
        <w:tab/>
        <w:tab/>
        <w:tab/>
        <w:tab/>
        <w:tab/>
        <w:tab/>
        <w:tab/>
        <w:tab/>
        <w:t xml:space="preserve">   </w:t>
        <w:tab/>
        <w:tab/>
        <w:tab/>
        <w:t xml:space="preserve">     (dále jen „</w:t>
      </w:r>
      <w:r>
        <w:rPr>
          <w:rFonts w:cs="Calibri"/>
          <w:b/>
          <w:bCs/>
        </w:rPr>
        <w:t>postupitel“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JG-BUS s.r.o.,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J. Grafka 1458, 50901 Nová Paka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: 10905324, DIČ: CZ1090532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a jednatelem Josefem Grundman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(dále jen „</w:t>
      </w:r>
      <w:r>
        <w:rPr>
          <w:rFonts w:cs="Calibri"/>
          <w:b/>
          <w:bCs/>
        </w:rPr>
        <w:t>postupník</w:t>
      </w:r>
      <w:r>
        <w:rPr>
          <w:rFonts w:cs="Calibri"/>
        </w:rPr>
        <w:t>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ěsto Nová Paka </w:t>
      </w:r>
    </w:p>
    <w:p>
      <w:pPr>
        <w:pStyle w:val="Normal"/>
        <w:spacing w:before="0" w:after="0"/>
        <w:rPr/>
      </w:pPr>
      <w:r>
        <w:rPr>
          <w:rFonts w:cs="Calibri"/>
        </w:rPr>
        <w:t>Dukelské náměstí 39, 50901 Nová  Paka</w:t>
      </w:r>
    </w:p>
    <w:p>
      <w:pPr>
        <w:pStyle w:val="Normal"/>
        <w:spacing w:before="0" w:after="0"/>
        <w:rPr/>
      </w:pPr>
      <w:r>
        <w:rPr>
          <w:rFonts w:cs="Calibri"/>
        </w:rPr>
        <w:t>IČ 2: 71888, DIČ:  CZ CZ0027188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astoupené starostou Mgr. Josefem Coganem </w:t>
      </w:r>
    </w:p>
    <w:p>
      <w:pPr>
        <w:pStyle w:val="Normal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  <w:bCs/>
        </w:rPr>
        <w:t>postoupená strana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. 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Postupitel a postoupená strana shodně prohlašují, že  17.4. 2019  spolu  uzavřeli  Smlouvu o zajištění dopravní obslužnosti v Nové Pace (dále jen „Smlouva“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. 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Na základě této smlouvy postupitel postupuje Smlouvu a s tím převádí i veškerá svá práva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škeré své povinnosti z výše uvedené Smlouvy na postupníka, který  s postoupením Smlouv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uhlasí a tato práva a povinnosti ze Smlouvy přejímá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Postupník prohlašuje, že se  řádně seznámil se  Smlouvou  a zavazuje se ji dodržova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Postupitel prohlašuje, že předal postupníkovi 1 originální vyhotovení Smlouvy a poskytl  postupníkovi veškeré potřebné informace týkající se postoupené Smlouvy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. II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Postoupená strana prohlašuje, že souhlasí s postoupením práv a  povinností dle Smlouv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 postupitele na postupníka ve smyslu čl. II. této smlouv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. I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Právní vztahy mezi smluvními stranami touto smlouvou neupravené se řídí ustanovením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čanského zákoníku a dalšími obecně závaznými právními předpisy platnými v České republic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 Smluvní strany berou na vědomí, že tato smlouva bude zveřejněna v registru smluv dle zákona č. 340/2015 Sb., v platném znění.  Zveřejnění smlouvy zajistí postoupená strana.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. Tato smlouva nabývá platnosti dnem podpisu  všech smluvních stran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Tato smlouva je vyhotovena ve třech vyhotoveních s platností originálu,  z nichž po jednom obdrží každá smluvní stra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Smluvní strany se zavazují, že pokud se kterékoliv ustanovení smlouvy nebo s ní související ujednání či jakákoliv její část ukážou být neplatnými, zdánlivými či se neplatnými nebo zdánlivými stanou, neovlivní tato skutečnost platnost smlouvy jako takové. V takovém případě se strany zavazu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ahradit neplatné nebo zdánlivé ustanovení ustanovením platným, které se svým ekonomick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účelem pokud možno co nejvíce podobá neplatnému nebo zdánlivému ustanovení. Obdobně se b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ostupovat v případě ostatních zmíněných nedostatků smlouvy či souvisejících ujedná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Smluvní strany po přečtení celé této smlouvy prohlašují, že smlouva je projevem jejich pravé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svobodné vůle a  na důkaz souhlasu s  obsahem této smlouvy připojují smluvní strany své</w:t>
      </w:r>
    </w:p>
    <w:p>
      <w:pPr>
        <w:pStyle w:val="Normal"/>
        <w:rPr>
          <w:rFonts w:cs="Calibri"/>
        </w:rPr>
      </w:pPr>
      <w:r>
        <w:rPr>
          <w:rFonts w:cs="Calibri"/>
        </w:rPr>
        <w:t>podpis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to smlouva byla schválena radou města Nová Paka  dne  18.8.2021 usnesením č. 4/92/21/R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Nové Pace dne </w:t>
        <w:tab/>
        <w:tab/>
        <w:tab/>
        <w:tab/>
        <w:tab/>
        <w:t xml:space="preserve">V Nové Pace dn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</w:t>
        <w:tab/>
        <w:tab/>
        <w:tab/>
        <w:t>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stupitel Josef Grundmann  </w:t>
        <w:tab/>
        <w:tab/>
        <w:tab/>
        <w:tab/>
        <w:t xml:space="preserve">Postupník JG-BUS s.r.o , </w:t>
        <w:tab/>
        <w:tab/>
        <w:tab/>
        <w:tab/>
        <w:tab/>
        <w:tab/>
        <w:tab/>
        <w:tab/>
        <w:tab/>
        <w:t>zast. jednatelem  Josefem Grundmanne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V Nové Pace dn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stoupená stran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ěsto Nová Paka, zastoupené starosto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gr. Josefem Coga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2:00Z</dcterms:created>
  <dc:creator>nadvornikova@munovapaka.cz</dc:creator>
  <dc:description/>
  <cp:keywords/>
  <dc:language>en-US</dc:language>
  <cp:lastModifiedBy>Karlová Lucie</cp:lastModifiedBy>
  <cp:lastPrinted>2021-08-24T07:44:00Z</cp:lastPrinted>
  <dcterms:modified xsi:type="dcterms:W3CDTF">2021-08-25T14:42:00Z</dcterms:modified>
  <cp:revision>2</cp:revision>
  <dc:subject/>
  <dc:title/>
</cp:coreProperties>
</file>