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AGRA spol.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Postřelná 121, PSČ 471 25, Jablonné v Podještědí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482 67 83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ho u Krajského soudu v Ústí nad Labem, oddíl B, vložka 157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gr. Ing. Martin Němeček, Ing. Zdeněk Havelka- jednatelé spol.;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 jednat za společnost: xxxxx xxxxxxx- 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</w:t>
        <w:tab/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xxxxxxxxxxxxxx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 N 21/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Liberecký kraj Katastrálního pracoviště Česká Líp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4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onné v Podještěd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řeln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/9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řeln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9/1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bookmarkStart w:id="0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0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2. 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dohodou </w:t>
      </w:r>
      <w:bookmarkStart w:id="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nebo </w:t>
      </w:r>
      <w:bookmarkStart w:id="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8" w:name="_Hlk25313698"/>
      <w:bookmarkEnd w:id="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9" w:name="_Hlk25313698"/>
      <w:bookmarkStart w:id="10" w:name="_Hlk25313698"/>
      <w:bookmarkEnd w:id="1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500 Kč</w:t>
      </w:r>
      <w:r>
        <w:rPr>
          <w:rFonts w:cs="Arial" w:ascii="Arial" w:hAnsi="Arial"/>
          <w:sz w:val="22"/>
          <w:szCs w:val="22"/>
        </w:rPr>
        <w:t xml:space="preserve"> (slovy: pětse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1 včetně činí 332 Kč (slovy: třistatřicetdva korun českých) a bude uhrazeno k 1. 10. 2021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ýpočet pachtovného k 1. 10. 2021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500 Kč : 365 (rok) x 242 (dny) = 332 Kč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50017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11213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Cs/>
          <w:sz w:val="22"/>
          <w:szCs w:val="22"/>
        </w:rPr>
        <w:t>11213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České Lípě dne 29. 1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………………………………….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                                                          JAGRA spol. s.r.o.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Marta Srnková                                                                xxxxx xxxxxxx- </w:t>
      </w:r>
      <w:r>
        <w:rPr>
          <w:rFonts w:cs="Arial" w:ascii="Arial" w:hAnsi="Arial"/>
          <w:strike/>
        </w:rPr>
        <w:t>jednatel</w:t>
      </w:r>
      <w:r>
        <w:rPr>
          <w:rFonts w:cs="Arial" w:ascii="Arial" w:hAnsi="Arial"/>
        </w:rPr>
        <w:t xml:space="preserve"> spol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</w:r>
      <w:r>
        <w:rPr>
          <w:i/>
          <w:iCs/>
          <w:sz w:val="22"/>
          <w:szCs w:val="22"/>
        </w:rPr>
        <w:t xml:space="preserve"> </w:t>
        <w:tab/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achtýř</w:t>
      </w:r>
      <w:r>
        <w:rPr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</w:rPr>
        <w:t>zmocněnec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pachtovatel</w:t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Mgr. Iveta Jurč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8:00Z</dcterms:created>
  <dc:creator>PFCR</dc:creator>
  <dc:description/>
  <cp:keywords/>
  <dc:language>en-US</dc:language>
  <cp:lastModifiedBy>Jurčová Iveta Mgr.</cp:lastModifiedBy>
  <cp:lastPrinted>2019-10-23T09:09:00Z</cp:lastPrinted>
  <dcterms:modified xsi:type="dcterms:W3CDTF">2021-08-25T13:05:00Z</dcterms:modified>
  <cp:revision>7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