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8605</wp:posOffset>
                </wp:positionH>
                <wp:positionV relativeFrom="page">
                  <wp:posOffset>495935</wp:posOffset>
                </wp:positionV>
                <wp:extent cx="60598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pt;mso-wrap-distance-left:0pt;mso-wrap-distance-right:0pt;mso-wrap-distance-top:0pt;mso-wrap-distance-bottom:0pt;margin-top:39.0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ge">
                  <wp:posOffset>918845</wp:posOffset>
                </wp:positionV>
                <wp:extent cx="892683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374" w:leader="none"/>
                                <w:tab w:val="left" w:pos="1270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142 300,- Kč. bez DPH, nebo do 13.05.2023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: 15457351</w:t>
                              <w:tab/>
                              <w:t xml:space="preserve">RKD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11pt;mso-wrap-distance-left:0pt;mso-wrap-distance-right:0pt;mso-wrap-distance-top:0pt;mso-wrap-distance-bottom:0pt;margin-top:72.3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374" w:leader="none"/>
                          <w:tab w:val="left" w:pos="1270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142 300,- Kč. bez DPH, nebo do 13.05.2023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: 15457351</w:t>
                        <w:tab/>
                        <w:t xml:space="preserve">RKD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ge">
                  <wp:posOffset>1248410</wp:posOffset>
                </wp:positionV>
                <wp:extent cx="9900920" cy="3583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33"/>
                              <w:gridCol w:w="1130"/>
                              <w:gridCol w:w="853"/>
                              <w:gridCol w:w="1141"/>
                              <w:gridCol w:w="821"/>
                              <w:gridCol w:w="760"/>
                              <w:gridCol w:w="1282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Nemocniční prádlo pacientské - pyžam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bátek pyžamový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límečkem, dvě jednoduché kapsy, zapínání na knoflíky, dlouhý rukáv, barevný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pyžamov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gumou v pase, barevné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oční košile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, navlékací přes hlavu se zapínáním na 3 knoflíky, bez límečku, dlouhý rukáv, délka pod kolena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9 90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45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282.15pt;mso-wrap-distance-left:0pt;mso-wrap-distance-right:0pt;mso-wrap-distance-top:0pt;mso-wrap-distance-bottom:0pt;margin-top:98.3pt;mso-position-vertical-relative:page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33"/>
                        <w:gridCol w:w="1130"/>
                        <w:gridCol w:w="853"/>
                        <w:gridCol w:w="1141"/>
                        <w:gridCol w:w="821"/>
                        <w:gridCol w:w="760"/>
                        <w:gridCol w:w="1282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Nemocniční prádlo pacientské - pyžamo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bátek pyžamový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límečkem, dvě jednoduché kapsy, zapínání na knoflíky, dlouhý rukáv, barevný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pyžamov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gumou v pase, barevné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oční košile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, navlékací přes hlavu se zapínáním na 3 knoflíky, bez límečku, dlouhý rukáv, délka pod kolena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9 900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45 6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4983480</wp:posOffset>
                </wp:positionV>
                <wp:extent cx="12750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: 24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392.4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: 24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65570</wp:posOffset>
                </wp:positionH>
                <wp:positionV relativeFrom="page">
                  <wp:posOffset>4996815</wp:posOffset>
                </wp:positionV>
                <wp:extent cx="184277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2056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  <w:tab/>
                              <w:t>2 150 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.5pt;mso-wrap-distance-left:0pt;mso-wrap-distance-right:0pt;mso-wrap-distance-top:0pt;mso-wrap-distance-bottom:0pt;margin-top:393.45pt;mso-position-vertical-relative:page;margin-left:509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2056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  <w:tab/>
                        <w:t>2 150 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605</wp:posOffset>
                </wp:positionH>
                <wp:positionV relativeFrom="page">
                  <wp:posOffset>5264150</wp:posOffset>
                </wp:positionV>
                <wp:extent cx="9900920" cy="354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27.9pt;mso-wrap-distance-left:0pt;mso-wrap-distance-right:0pt;mso-wrap-distance-top:0pt;mso-wrap-distance-bottom:0pt;margin-top:414.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30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2:00Z</dcterms:created>
  <dc:creator>horak</dc:creator>
  <dc:description/>
  <cp:keywords/>
  <dc:language>en-US</dc:language>
  <cp:lastModifiedBy>horak</cp:lastModifiedBy>
  <dcterms:modified xsi:type="dcterms:W3CDTF">2021-08-25T12:04:00Z</dcterms:modified>
  <cp:revision>1</cp:revision>
  <dc:subject/>
  <dc:title>KM_horak-20210825084939</dc:title>
</cp:coreProperties>
</file>